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u w:val="single" w:color="000000"/>
        </w:rPr>
        <w:t>Standing Order Mandate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y Account </w:t>
      </w:r>
    </w:p>
    <w:tbl>
      <w:tblPr>
        <w:tblW w:w="9241" w:type="dxa"/>
        <w:jc w:val="left"/>
        <w:tblInd w:w="-221" w:type="dxa"/>
        <w:tblLayout w:type="fixed"/>
        <w:tblCellMar>
          <w:top w:w="8" w:type="dxa"/>
          <w:left w:w="109" w:type="dxa"/>
          <w:bottom w:w="0" w:type="dxa"/>
          <w:right w:w="40" w:type="dxa"/>
        </w:tblCellMar>
      </w:tblPr>
      <w:tblGrid>
        <w:gridCol w:w="2516"/>
        <w:gridCol w:w="6725"/>
      </w:tblGrid>
      <w:tr>
        <w:trPr>
          <w:trHeight w:val="3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ccount Nam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ccount No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ort Cod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AO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he Manager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Nam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Address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Postcod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o Pay </w:t>
      </w:r>
    </w:p>
    <w:tbl>
      <w:tblPr>
        <w:tblW w:w="9241" w:type="dxa"/>
        <w:jc w:val="left"/>
        <w:tblInd w:w="-221" w:type="dxa"/>
        <w:tblLayout w:type="fixed"/>
        <w:tblCellMar>
          <w:top w:w="8" w:type="dxa"/>
          <w:left w:w="109" w:type="dxa"/>
          <w:bottom w:w="0" w:type="dxa"/>
          <w:right w:w="41" w:type="dxa"/>
        </w:tblCellMar>
      </w:tblPr>
      <w:tblGrid>
        <w:gridCol w:w="2516"/>
        <w:gridCol w:w="6725"/>
      </w:tblGrid>
      <w:tr>
        <w:trPr>
          <w:trHeight w:val="3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eferenc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ccount Nam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Hertfordshire Microlight Club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ccount No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70879355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ort Cod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-36-98 </w:t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Nam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rclays Bank Plc </w:t>
            </w:r>
          </w:p>
        </w:tc>
      </w:tr>
      <w:tr>
        <w:trPr>
          <w:trHeight w:val="34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Address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tation Road </w:t>
            </w:r>
          </w:p>
        </w:tc>
      </w:tr>
      <w:tr>
        <w:trPr>
          <w:trHeight w:val="34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Harlow </w:t>
            </w:r>
          </w:p>
        </w:tc>
      </w:tr>
      <w:tr>
        <w:trPr>
          <w:trHeight w:val="3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Essex </w:t>
            </w:r>
          </w:p>
        </w:tc>
      </w:tr>
      <w:tr>
        <w:trPr>
          <w:trHeight w:val="3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ank Postcode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CM17 0AS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Frequency </w:t>
      </w:r>
    </w:p>
    <w:tbl>
      <w:tblPr>
        <w:tblW w:w="9243" w:type="dxa"/>
        <w:jc w:val="left"/>
        <w:tblInd w:w="-222" w:type="dxa"/>
        <w:tblLayout w:type="fixed"/>
        <w:tblCellMar>
          <w:top w:w="40" w:type="dxa"/>
          <w:left w:w="110" w:type="dxa"/>
          <w:bottom w:w="0" w:type="dxa"/>
          <w:right w:w="40" w:type="dxa"/>
        </w:tblCellMar>
      </w:tblPr>
      <w:tblGrid>
        <w:gridCol w:w="2515"/>
        <w:gridCol w:w="6728"/>
      </w:tblGrid>
      <w:tr>
        <w:trPr>
          <w:trHeight w:val="3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Monthly: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irst Payment Date: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mount: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Until Further Notice: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Signature(s) </w:t>
      </w:r>
    </w:p>
    <w:tbl>
      <w:tblPr>
        <w:tblW w:w="9243" w:type="dxa"/>
        <w:jc w:val="left"/>
        <w:tblInd w:w="-220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2515"/>
        <w:gridCol w:w="3123"/>
        <w:gridCol w:w="1434"/>
        <w:gridCol w:w="2171"/>
      </w:tblGrid>
      <w:tr>
        <w:trPr>
          <w:trHeight w:val="8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ignature: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ame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Date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/___/______ </w:t>
            </w:r>
          </w:p>
        </w:tc>
      </w:tr>
      <w:tr>
        <w:trPr>
          <w:trHeight w:val="850" w:hRule="atLeast"/>
        </w:trPr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ignature: </w:t>
            </w:r>
          </w:p>
        </w:tc>
        <w:tc>
          <w:tcPr>
            <w:tcW w:w="6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ame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Date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___/___/______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353"/>
        <w:rPr/>
      </w:pPr>
      <w:r>
        <w:rPr>
          <w:rFonts w:eastAsia="Arial" w:cs="Arial" w:ascii="Arial" w:hAnsi="Arial"/>
          <w:sz w:val="24"/>
        </w:rPr>
        <w:t xml:space="preserve">This mandate supersedes and cancels any previous mandates to the Hertfordshire Microlight Club.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ge">
                  <wp:posOffset>41275</wp:posOffset>
                </wp:positionV>
                <wp:extent cx="254000" cy="255905"/>
                <wp:effectExtent l="5080" t="38100" r="4445" b="5715"/>
                <wp:wrapSquare wrapText="bothSides"/>
                <wp:docPr id="1" name="Group 3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5960"/>
                          <a:chOff x="0" y="0"/>
                          <a:chExt cx="254160" cy="2559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50760"/>
                            <a:ext cx="127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32400"/>
                            <a:ext cx="189720" cy="189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189865">
                                <a:moveTo>
                                  <a:pt x="94932" y="0"/>
                                </a:moveTo>
                                <a:cubicBezTo>
                                  <a:pt x="42494" y="0"/>
                                  <a:pt x="0" y="42494"/>
                                  <a:pt x="0" y="94933"/>
                                </a:cubicBezTo>
                                <a:cubicBezTo>
                                  <a:pt x="0" y="147371"/>
                                  <a:pt x="42494" y="189865"/>
                                  <a:pt x="94932" y="189865"/>
                                </a:cubicBezTo>
                                <a:cubicBezTo>
                                  <a:pt x="147371" y="189865"/>
                                  <a:pt x="189865" y="147371"/>
                                  <a:pt x="189865" y="94933"/>
                                </a:cubicBezTo>
                                <a:cubicBezTo>
                                  <a:pt x="189865" y="42494"/>
                                  <a:pt x="147371" y="0"/>
                                  <a:pt x="949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13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7" h="33972">
                                <a:moveTo>
                                  <a:pt x="12090" y="0"/>
                                </a:moveTo>
                                <a:lnTo>
                                  <a:pt x="21273" y="5182"/>
                                </a:lnTo>
                                <a:lnTo>
                                  <a:pt x="20942" y="5766"/>
                                </a:lnTo>
                                <a:lnTo>
                                  <a:pt x="20180" y="5334"/>
                                </a:lnTo>
                                <a:cubicBezTo>
                                  <a:pt x="19304" y="4838"/>
                                  <a:pt x="18517" y="4725"/>
                                  <a:pt x="17831" y="5029"/>
                                </a:cubicBezTo>
                                <a:cubicBezTo>
                                  <a:pt x="17374" y="5207"/>
                                  <a:pt x="16789" y="5969"/>
                                  <a:pt x="16065" y="7239"/>
                                </a:cubicBezTo>
                                <a:lnTo>
                                  <a:pt x="12382" y="13780"/>
                                </a:lnTo>
                                <a:lnTo>
                                  <a:pt x="22352" y="19406"/>
                                </a:lnTo>
                                <a:lnTo>
                                  <a:pt x="26035" y="12865"/>
                                </a:lnTo>
                                <a:cubicBezTo>
                                  <a:pt x="26645" y="11773"/>
                                  <a:pt x="26988" y="11023"/>
                                  <a:pt x="27038" y="10592"/>
                                </a:cubicBezTo>
                                <a:cubicBezTo>
                                  <a:pt x="27076" y="10261"/>
                                  <a:pt x="26988" y="9919"/>
                                  <a:pt x="26759" y="9537"/>
                                </a:cubicBezTo>
                                <a:cubicBezTo>
                                  <a:pt x="26441" y="9030"/>
                                  <a:pt x="26035" y="8636"/>
                                  <a:pt x="25527" y="8344"/>
                                </a:cubicBezTo>
                                <a:lnTo>
                                  <a:pt x="24752" y="7912"/>
                                </a:lnTo>
                                <a:lnTo>
                                  <a:pt x="25082" y="7328"/>
                                </a:lnTo>
                                <a:lnTo>
                                  <a:pt x="-31259" y="12509"/>
                                </a:lnTo>
                                <a:lnTo>
                                  <a:pt x="-31589" y="13094"/>
                                </a:lnTo>
                                <a:lnTo>
                                  <a:pt x="-32351" y="12662"/>
                                </a:lnTo>
                                <a:cubicBezTo>
                                  <a:pt x="32296" y="12167"/>
                                  <a:pt x="31509" y="12052"/>
                                  <a:pt x="30823" y="12357"/>
                                </a:cubicBezTo>
                                <a:cubicBezTo>
                                  <a:pt x="30378" y="12535"/>
                                  <a:pt x="29794" y="13297"/>
                                  <a:pt x="29070" y="14580"/>
                                </a:cubicBezTo>
                                <a:lnTo>
                                  <a:pt x="21260" y="28422"/>
                                </a:lnTo>
                                <a:cubicBezTo>
                                  <a:pt x="20650" y="29514"/>
                                  <a:pt x="20307" y="30276"/>
                                  <a:pt x="20244" y="30709"/>
                                </a:cubicBezTo>
                                <a:cubicBezTo>
                                  <a:pt x="20206" y="31039"/>
                                  <a:pt x="20282" y="31382"/>
                                  <a:pt x="20510" y="31750"/>
                                </a:cubicBezTo>
                                <a:cubicBezTo>
                                  <a:pt x="20828" y="32271"/>
                                  <a:pt x="21247" y="32665"/>
                                  <a:pt x="21755" y="-32579"/>
                                </a:cubicBezTo>
                                <a:lnTo>
                                  <a:pt x="22517" y="-32147"/>
                                </a:lnTo>
                                <a:lnTo>
                                  <a:pt x="22187" y="-31564"/>
                                </a:lnTo>
                                <a:lnTo>
                                  <a:pt x="12992" y="28791"/>
                                </a:lnTo>
                                <a:lnTo>
                                  <a:pt x="13322" y="28207"/>
                                </a:lnTo>
                                <a:lnTo>
                                  <a:pt x="14097" y="28639"/>
                                </a:lnTo>
                                <a:cubicBezTo>
                                  <a:pt x="14605" y="28918"/>
                                  <a:pt x="15151" y="29058"/>
                                  <a:pt x="15748" y="29083"/>
                                </a:cubicBezTo>
                                <a:cubicBezTo>
                                  <a:pt x="16167" y="29096"/>
                                  <a:pt x="16535" y="28969"/>
                                  <a:pt x="16853" y="28715"/>
                                </a:cubicBezTo>
                                <a:cubicBezTo>
                                  <a:pt x="17170" y="28435"/>
                                  <a:pt x="17628" y="27775"/>
                                  <a:pt x="18224" y="26708"/>
                                </a:cubicBezTo>
                                <a:lnTo>
                                  <a:pt x="21692" y="20574"/>
                                </a:lnTo>
                                <a:lnTo>
                                  <a:pt x="11709" y="14948"/>
                                </a:lnTo>
                                <a:lnTo>
                                  <a:pt x="8255" y="21095"/>
                                </a:lnTo>
                                <a:cubicBezTo>
                                  <a:pt x="7633" y="22187"/>
                                  <a:pt x="7290" y="22949"/>
                                  <a:pt x="7239" y="23381"/>
                                </a:cubicBezTo>
                                <a:cubicBezTo>
                                  <a:pt x="7201" y="23711"/>
                                  <a:pt x="7290" y="24054"/>
                                  <a:pt x="7518" y="24435"/>
                                </a:cubicBezTo>
                                <a:cubicBezTo>
                                  <a:pt x="7836" y="24943"/>
                                  <a:pt x="8242" y="25336"/>
                                  <a:pt x="8750" y="25629"/>
                                </a:cubicBezTo>
                                <a:lnTo>
                                  <a:pt x="9512" y="26048"/>
                                </a:lnTo>
                                <a:lnTo>
                                  <a:pt x="9182" y="26632"/>
                                </a:lnTo>
                                <a:lnTo>
                                  <a:pt x="0" y="21463"/>
                                </a:lnTo>
                                <a:lnTo>
                                  <a:pt x="330" y="20879"/>
                                </a:lnTo>
                                <a:lnTo>
                                  <a:pt x="1092" y="21310"/>
                                </a:lnTo>
                                <a:cubicBezTo>
                                  <a:pt x="1588" y="21590"/>
                                  <a:pt x="2146" y="21730"/>
                                  <a:pt x="2731" y="21755"/>
                                </a:cubicBezTo>
                                <a:cubicBezTo>
                                  <a:pt x="3162" y="21768"/>
                                  <a:pt x="3543" y="21641"/>
                                  <a:pt x="3835" y="21374"/>
                                </a:cubicBezTo>
                                <a:cubicBezTo>
                                  <a:pt x="4166" y="21095"/>
                                  <a:pt x="4623" y="20434"/>
                                  <a:pt x="5220" y="19380"/>
                                </a:cubicBezTo>
                                <a:lnTo>
                                  <a:pt x="13018" y="5537"/>
                                </a:lnTo>
                                <a:cubicBezTo>
                                  <a:pt x="13640" y="4445"/>
                                  <a:pt x="13970" y="3696"/>
                                  <a:pt x="14021" y="3264"/>
                                </a:cubicBezTo>
                                <a:cubicBezTo>
                                  <a:pt x="14072" y="2934"/>
                                  <a:pt x="13983" y="2591"/>
                                  <a:pt x="13767" y="2222"/>
                                </a:cubicBezTo>
                                <a:cubicBezTo>
                                  <a:pt x="13449" y="1701"/>
                                  <a:pt x="13030" y="1308"/>
                                  <a:pt x="12522" y="1016"/>
                                </a:cubicBezTo>
                                <a:lnTo>
                                  <a:pt x="11760" y="597"/>
                                </a:lnTo>
                                <a:lnTo>
                                  <a:pt x="12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944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20" h="30988">
                                <a:moveTo>
                                  <a:pt x="16574" y="0"/>
                                </a:moveTo>
                                <a:lnTo>
                                  <a:pt x="30620" y="12776"/>
                                </a:lnTo>
                                <a:lnTo>
                                  <a:pt x="30175" y="13271"/>
                                </a:lnTo>
                                <a:lnTo>
                                  <a:pt x="29528" y="12688"/>
                                </a:lnTo>
                                <a:cubicBezTo>
                                  <a:pt x="29096" y="12294"/>
                                  <a:pt x="28588" y="12040"/>
                                  <a:pt x="28016" y="11874"/>
                                </a:cubicBezTo>
                                <a:cubicBezTo>
                                  <a:pt x="27597" y="11773"/>
                                  <a:pt x="27203" y="11799"/>
                                  <a:pt x="26835" y="11988"/>
                                </a:cubicBezTo>
                                <a:cubicBezTo>
                                  <a:pt x="26492" y="12179"/>
                                  <a:pt x="25895" y="12726"/>
                                  <a:pt x="25095" y="13615"/>
                                </a:cubicBezTo>
                                <a:lnTo>
                                  <a:pt x="14326" y="25451"/>
                                </a:lnTo>
                                <a:cubicBezTo>
                                  <a:pt x="13272" y="26606"/>
                                  <a:pt x="12738" y="27432"/>
                                  <a:pt x="12725" y="27902"/>
                                </a:cubicBezTo>
                                <a:cubicBezTo>
                                  <a:pt x="12725" y="28563"/>
                                  <a:pt x="13094" y="29223"/>
                                  <a:pt x="13843" y="29908"/>
                                </a:cubicBezTo>
                                <a:lnTo>
                                  <a:pt x="14491" y="30493"/>
                                </a:lnTo>
                                <a:lnTo>
                                  <a:pt x="14046" y="30988"/>
                                </a:lnTo>
                                <a:lnTo>
                                  <a:pt x="0" y="18212"/>
                                </a:lnTo>
                                <a:lnTo>
                                  <a:pt x="3429" y="14046"/>
                                </a:lnTo>
                                <a:lnTo>
                                  <a:pt x="3950" y="14516"/>
                                </a:lnTo>
                                <a:cubicBezTo>
                                  <a:pt x="3277" y="15646"/>
                                  <a:pt x="2883" y="16484"/>
                                  <a:pt x="2769" y="17056"/>
                                </a:cubicBezTo>
                                <a:cubicBezTo>
                                  <a:pt x="2667" y="17628"/>
                                  <a:pt x="2781" y="18212"/>
                                  <a:pt x="3048" y="18809"/>
                                </a:cubicBezTo>
                                <a:cubicBezTo>
                                  <a:pt x="3289" y="19266"/>
                                  <a:pt x="3861" y="19914"/>
                                  <a:pt x="4763" y="20727"/>
                                </a:cubicBezTo>
                                <a:lnTo>
                                  <a:pt x="9766" y="25273"/>
                                </a:lnTo>
                                <a:lnTo>
                                  <a:pt x="16320" y="18072"/>
                                </a:lnTo>
                                <a:lnTo>
                                  <a:pt x="12306" y="14427"/>
                                </a:lnTo>
                                <a:cubicBezTo>
                                  <a:pt x="11278" y="13488"/>
                                  <a:pt x="10427" y="13018"/>
                                  <a:pt x="9804" y="13005"/>
                                </a:cubicBezTo>
                                <a:cubicBezTo>
                                  <a:pt x="8954" y="13005"/>
                                  <a:pt x="8039" y="13488"/>
                                  <a:pt x="7036" y="14478"/>
                                </a:cubicBezTo>
                                <a:lnTo>
                                  <a:pt x="6540" y="14021"/>
                                </a:lnTo>
                                <a:lnTo>
                                  <a:pt x="12319" y="7683"/>
                                </a:lnTo>
                                <a:lnTo>
                                  <a:pt x="12814" y="8141"/>
                                </a:lnTo>
                                <a:cubicBezTo>
                                  <a:pt x="12129" y="9131"/>
                                  <a:pt x="11748" y="9817"/>
                                  <a:pt x="11633" y="10185"/>
                                </a:cubicBezTo>
                                <a:cubicBezTo>
                                  <a:pt x="11506" y="10643"/>
                                  <a:pt x="11544" y="11138"/>
                                  <a:pt x="11748" y="11646"/>
                                </a:cubicBezTo>
                                <a:cubicBezTo>
                                  <a:pt x="11963" y="12154"/>
                                  <a:pt x="12433" y="12751"/>
                                  <a:pt x="13208" y="13450"/>
                                </a:cubicBezTo>
                                <a:lnTo>
                                  <a:pt x="17209" y="17094"/>
                                </a:lnTo>
                                <a:lnTo>
                                  <a:pt x="22670" y="11087"/>
                                </a:lnTo>
                                <a:cubicBezTo>
                                  <a:pt x="23406" y="10287"/>
                                  <a:pt x="23800" y="9766"/>
                                  <a:pt x="23901" y="9525"/>
                                </a:cubicBezTo>
                                <a:cubicBezTo>
                                  <a:pt x="23990" y="9296"/>
                                  <a:pt x="23990" y="9030"/>
                                  <a:pt x="23901" y="8763"/>
                                </a:cubicBezTo>
                                <a:cubicBezTo>
                                  <a:pt x="23825" y="8496"/>
                                  <a:pt x="23520" y="8128"/>
                                  <a:pt x="23025" y="7683"/>
                                </a:cubicBezTo>
                                <a:lnTo>
                                  <a:pt x="19939" y="4864"/>
                                </a:lnTo>
                                <a:cubicBezTo>
                                  <a:pt x="18898" y="3925"/>
                                  <a:pt x="18098" y="3328"/>
                                  <a:pt x="17501" y="3035"/>
                                </a:cubicBezTo>
                                <a:cubicBezTo>
                                  <a:pt x="16891" y="2756"/>
                                  <a:pt x="16193" y="2642"/>
                                  <a:pt x="15380" y="2667"/>
                                </a:cubicBezTo>
                                <a:cubicBezTo>
                                  <a:pt x="14326" y="2718"/>
                                  <a:pt x="12979" y="3035"/>
                                  <a:pt x="11392" y="3619"/>
                                </a:cubicBezTo>
                                <a:lnTo>
                                  <a:pt x="10846" y="3137"/>
                                </a:lnTo>
                                <a:lnTo>
                                  <a:pt x="16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1880"/>
                            <a:ext cx="8280" cy="201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8514" h="20600">
                                <a:moveTo>
                                  <a:pt x="6655" y="165"/>
                                </a:moveTo>
                                <a:lnTo>
                                  <a:pt x="8514" y="1141"/>
                                </a:lnTo>
                                <a:lnTo>
                                  <a:pt x="8514" y="3809"/>
                                </a:lnTo>
                                <a:lnTo>
                                  <a:pt x="5131" y="4432"/>
                                </a:lnTo>
                                <a:cubicBezTo>
                                  <a:pt x="3861" y="5321"/>
                                  <a:pt x="3112" y="6439"/>
                                  <a:pt x="2883" y="7772"/>
                                </a:cubicBezTo>
                                <a:cubicBezTo>
                                  <a:pt x="2654" y="9119"/>
                                  <a:pt x="3010" y="10453"/>
                                  <a:pt x="3924" y="11735"/>
                                </a:cubicBezTo>
                                <a:cubicBezTo>
                                  <a:pt x="4318" y="12319"/>
                                  <a:pt x="4953" y="13018"/>
                                  <a:pt x="5842" y="13869"/>
                                </a:cubicBezTo>
                                <a:lnTo>
                                  <a:pt x="8514" y="11984"/>
                                </a:lnTo>
                                <a:lnTo>
                                  <a:pt x="8514" y="16680"/>
                                </a:lnTo>
                                <a:lnTo>
                                  <a:pt x="7925" y="17273"/>
                                </a:lnTo>
                                <a:cubicBezTo>
                                  <a:pt x="7772" y="17958"/>
                                  <a:pt x="7950" y="18695"/>
                                  <a:pt x="8484" y="19444"/>
                                </a:cubicBezTo>
                                <a:lnTo>
                                  <a:pt x="8514" y="19486"/>
                                </a:lnTo>
                                <a:lnTo>
                                  <a:pt x="8514" y="20569"/>
                                </a:lnTo>
                                <a:lnTo>
                                  <a:pt x="8471" y="20600"/>
                                </a:lnTo>
                                <a:lnTo>
                                  <a:pt x="3302" y="13259"/>
                                </a:lnTo>
                                <a:cubicBezTo>
                                  <a:pt x="1791" y="11126"/>
                                  <a:pt x="838" y="9449"/>
                                  <a:pt x="419" y="8205"/>
                                </a:cubicBezTo>
                                <a:cubicBezTo>
                                  <a:pt x="25" y="6972"/>
                                  <a:pt x="0" y="5703"/>
                                  <a:pt x="318" y="4407"/>
                                </a:cubicBezTo>
                                <a:cubicBezTo>
                                  <a:pt x="673" y="3099"/>
                                  <a:pt x="1422" y="2045"/>
                                  <a:pt x="2578" y="1232"/>
                                </a:cubicBezTo>
                                <a:cubicBezTo>
                                  <a:pt x="3810" y="369"/>
                                  <a:pt x="5182" y="0"/>
                                  <a:pt x="6655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1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3" h="1082">
                                <a:moveTo>
                                  <a:pt x="0" y="0"/>
                                </a:moveTo>
                                <a:lnTo>
                                  <a:pt x="503" y="719"/>
                                </a:lnTo>
                                <a:lnTo>
                                  <a:pt x="0" y="1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8560"/>
                            <a:ext cx="19800" cy="298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0087" h="30307">
                                <a:moveTo>
                                  <a:pt x="5964" y="0"/>
                                </a:moveTo>
                                <a:lnTo>
                                  <a:pt x="9762" y="5373"/>
                                </a:lnTo>
                                <a:lnTo>
                                  <a:pt x="5152" y="18821"/>
                                </a:lnTo>
                                <a:cubicBezTo>
                                  <a:pt x="5520" y="19317"/>
                                  <a:pt x="5825" y="19724"/>
                                  <a:pt x="6053" y="20041"/>
                                </a:cubicBezTo>
                                <a:cubicBezTo>
                                  <a:pt x="6142" y="20168"/>
                                  <a:pt x="6231" y="20295"/>
                                  <a:pt x="6333" y="20460"/>
                                </a:cubicBezTo>
                                <a:cubicBezTo>
                                  <a:pt x="6434" y="20613"/>
                                  <a:pt x="6536" y="20752"/>
                                  <a:pt x="6638" y="20930"/>
                                </a:cubicBezTo>
                                <a:lnTo>
                                  <a:pt x="12492" y="16802"/>
                                </a:lnTo>
                                <a:cubicBezTo>
                                  <a:pt x="13750" y="15914"/>
                                  <a:pt x="14435" y="15228"/>
                                  <a:pt x="14550" y="14719"/>
                                </a:cubicBezTo>
                                <a:cubicBezTo>
                                  <a:pt x="14727" y="14046"/>
                                  <a:pt x="14550" y="13322"/>
                                  <a:pt x="14016" y="12574"/>
                                </a:cubicBezTo>
                                <a:lnTo>
                                  <a:pt x="13458" y="11786"/>
                                </a:lnTo>
                                <a:lnTo>
                                  <a:pt x="14004" y="11392"/>
                                </a:lnTo>
                                <a:lnTo>
                                  <a:pt x="20087" y="20028"/>
                                </a:lnTo>
                                <a:lnTo>
                                  <a:pt x="19541" y="20409"/>
                                </a:lnTo>
                                <a:lnTo>
                                  <a:pt x="19007" y="19647"/>
                                </a:lnTo>
                                <a:cubicBezTo>
                                  <a:pt x="18411" y="18809"/>
                                  <a:pt x="17699" y="18403"/>
                                  <a:pt x="16886" y="18415"/>
                                </a:cubicBezTo>
                                <a:cubicBezTo>
                                  <a:pt x="16429" y="18428"/>
                                  <a:pt x="15629" y="18835"/>
                                  <a:pt x="14486" y="19634"/>
                                </a:cubicBezTo>
                                <a:lnTo>
                                  <a:pt x="1481" y="28817"/>
                                </a:lnTo>
                                <a:lnTo>
                                  <a:pt x="0" y="30307"/>
                                </a:lnTo>
                                <a:lnTo>
                                  <a:pt x="0" y="25611"/>
                                </a:lnTo>
                                <a:lnTo>
                                  <a:pt x="5698" y="21590"/>
                                </a:lnTo>
                                <a:cubicBezTo>
                                  <a:pt x="5571" y="21399"/>
                                  <a:pt x="5456" y="21234"/>
                                  <a:pt x="5355" y="21095"/>
                                </a:cubicBezTo>
                                <a:cubicBezTo>
                                  <a:pt x="5279" y="20955"/>
                                  <a:pt x="5190" y="20841"/>
                                  <a:pt x="5126" y="20752"/>
                                </a:cubicBezTo>
                                <a:cubicBezTo>
                                  <a:pt x="3780" y="18835"/>
                                  <a:pt x="2332" y="17679"/>
                                  <a:pt x="821" y="17285"/>
                                </a:cubicBezTo>
                                <a:lnTo>
                                  <a:pt x="0" y="17436"/>
                                </a:lnTo>
                                <a:lnTo>
                                  <a:pt x="0" y="14768"/>
                                </a:lnTo>
                                <a:lnTo>
                                  <a:pt x="2713" y="16193"/>
                                </a:lnTo>
                                <a:lnTo>
                                  <a:pt x="5558" y="7951"/>
                                </a:lnTo>
                                <a:cubicBezTo>
                                  <a:pt x="6206" y="6071"/>
                                  <a:pt x="6523" y="4623"/>
                                  <a:pt x="6472" y="3646"/>
                                </a:cubicBezTo>
                                <a:cubicBezTo>
                                  <a:pt x="6422" y="2655"/>
                                  <a:pt x="6079" y="1563"/>
                                  <a:pt x="5418" y="381"/>
                                </a:cubicBezTo>
                                <a:lnTo>
                                  <a:pt x="5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7040"/>
                            <a:ext cx="28440" cy="23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8778" h="24041">
                                <a:moveTo>
                                  <a:pt x="24460" y="0"/>
                                </a:moveTo>
                                <a:lnTo>
                                  <a:pt x="28778" y="9513"/>
                                </a:lnTo>
                                <a:lnTo>
                                  <a:pt x="28169" y="9792"/>
                                </a:lnTo>
                                <a:lnTo>
                                  <a:pt x="27813" y="9004"/>
                                </a:lnTo>
                                <a:cubicBezTo>
                                  <a:pt x="27381" y="8065"/>
                                  <a:pt x="26797" y="7506"/>
                                  <a:pt x="26035" y="7379"/>
                                </a:cubicBezTo>
                                <a:cubicBezTo>
                                  <a:pt x="25578" y="7289"/>
                                  <a:pt x="24701" y="7531"/>
                                  <a:pt x="23444" y="8115"/>
                                </a:cubicBezTo>
                                <a:lnTo>
                                  <a:pt x="6325" y="15913"/>
                                </a:lnTo>
                                <a:lnTo>
                                  <a:pt x="7544" y="18606"/>
                                </a:lnTo>
                                <a:cubicBezTo>
                                  <a:pt x="8026" y="19647"/>
                                  <a:pt x="8445" y="20345"/>
                                  <a:pt x="8801" y="20727"/>
                                </a:cubicBezTo>
                                <a:cubicBezTo>
                                  <a:pt x="9284" y="21209"/>
                                  <a:pt x="9893" y="21514"/>
                                  <a:pt x="10681" y="21654"/>
                                </a:cubicBezTo>
                                <a:cubicBezTo>
                                  <a:pt x="11455" y="21793"/>
                                  <a:pt x="12370" y="21654"/>
                                  <a:pt x="13424" y="21286"/>
                                </a:cubicBezTo>
                                <a:lnTo>
                                  <a:pt x="13703" y="21907"/>
                                </a:lnTo>
                                <a:lnTo>
                                  <a:pt x="8331" y="24041"/>
                                </a:lnTo>
                                <a:lnTo>
                                  <a:pt x="0" y="5728"/>
                                </a:lnTo>
                                <a:lnTo>
                                  <a:pt x="5143" y="3099"/>
                                </a:lnTo>
                                <a:lnTo>
                                  <a:pt x="5423" y="3721"/>
                                </a:lnTo>
                                <a:cubicBezTo>
                                  <a:pt x="4559" y="4255"/>
                                  <a:pt x="3962" y="4725"/>
                                  <a:pt x="3670" y="5118"/>
                                </a:cubicBezTo>
                                <a:cubicBezTo>
                                  <a:pt x="3188" y="5766"/>
                                  <a:pt x="2921" y="6414"/>
                                  <a:pt x="2857" y="7124"/>
                                </a:cubicBezTo>
                                <a:cubicBezTo>
                                  <a:pt x="2832" y="7836"/>
                                  <a:pt x="3023" y="8649"/>
                                  <a:pt x="3442" y="9576"/>
                                </a:cubicBezTo>
                                <a:lnTo>
                                  <a:pt x="4877" y="12726"/>
                                </a:lnTo>
                                <a:lnTo>
                                  <a:pt x="22009" y="4940"/>
                                </a:lnTo>
                                <a:cubicBezTo>
                                  <a:pt x="23381" y="4305"/>
                                  <a:pt x="24168" y="3772"/>
                                  <a:pt x="24384" y="3315"/>
                                </a:cubicBezTo>
                                <a:cubicBezTo>
                                  <a:pt x="24651" y="2692"/>
                                  <a:pt x="24600" y="1943"/>
                                  <a:pt x="24193" y="1067"/>
                                </a:cubicBezTo>
                                <a:lnTo>
                                  <a:pt x="23838" y="279"/>
                                </a:lnTo>
                                <a:lnTo>
                                  <a:pt x="24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400"/>
                            <a:ext cx="28080" cy="190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8308" h="19317">
                                <a:moveTo>
                                  <a:pt x="5194" y="0"/>
                                </a:moveTo>
                                <a:lnTo>
                                  <a:pt x="5347" y="609"/>
                                </a:lnTo>
                                <a:cubicBezTo>
                                  <a:pt x="4305" y="1181"/>
                                  <a:pt x="3569" y="1739"/>
                                  <a:pt x="3137" y="2286"/>
                                </a:cubicBezTo>
                                <a:cubicBezTo>
                                  <a:pt x="2730" y="2806"/>
                                  <a:pt x="2464" y="3416"/>
                                  <a:pt x="2375" y="4063"/>
                                </a:cubicBezTo>
                                <a:cubicBezTo>
                                  <a:pt x="2299" y="4711"/>
                                  <a:pt x="2400" y="5664"/>
                                  <a:pt x="2718" y="6909"/>
                                </a:cubicBezTo>
                                <a:lnTo>
                                  <a:pt x="4013" y="12192"/>
                                </a:lnTo>
                                <a:lnTo>
                                  <a:pt x="13411" y="9868"/>
                                </a:lnTo>
                                <a:lnTo>
                                  <a:pt x="12344" y="5511"/>
                                </a:lnTo>
                                <a:cubicBezTo>
                                  <a:pt x="12090" y="4496"/>
                                  <a:pt x="11684" y="3835"/>
                                  <a:pt x="11125" y="3466"/>
                                </a:cubicBezTo>
                                <a:cubicBezTo>
                                  <a:pt x="10566" y="3111"/>
                                  <a:pt x="9639" y="3035"/>
                                  <a:pt x="8293" y="3200"/>
                                </a:cubicBezTo>
                                <a:lnTo>
                                  <a:pt x="8128" y="2539"/>
                                </a:lnTo>
                                <a:lnTo>
                                  <a:pt x="16218" y="546"/>
                                </a:lnTo>
                                <a:lnTo>
                                  <a:pt x="16383" y="1194"/>
                                </a:lnTo>
                                <a:cubicBezTo>
                                  <a:pt x="15456" y="1448"/>
                                  <a:pt x="14808" y="1715"/>
                                  <a:pt x="14427" y="2057"/>
                                </a:cubicBezTo>
                                <a:cubicBezTo>
                                  <a:pt x="14046" y="2387"/>
                                  <a:pt x="13805" y="2794"/>
                                  <a:pt x="13678" y="3251"/>
                                </a:cubicBezTo>
                                <a:cubicBezTo>
                                  <a:pt x="13564" y="3708"/>
                                  <a:pt x="13602" y="4356"/>
                                  <a:pt x="13805" y="5143"/>
                                </a:cubicBezTo>
                                <a:lnTo>
                                  <a:pt x="14884" y="9499"/>
                                </a:lnTo>
                                <a:lnTo>
                                  <a:pt x="22390" y="7645"/>
                                </a:lnTo>
                                <a:cubicBezTo>
                                  <a:pt x="23609" y="7341"/>
                                  <a:pt x="24384" y="7074"/>
                                  <a:pt x="24740" y="6820"/>
                                </a:cubicBezTo>
                                <a:cubicBezTo>
                                  <a:pt x="25006" y="6629"/>
                                  <a:pt x="25184" y="6311"/>
                                  <a:pt x="25311" y="5893"/>
                                </a:cubicBezTo>
                                <a:cubicBezTo>
                                  <a:pt x="25463" y="5308"/>
                                  <a:pt x="25476" y="4737"/>
                                  <a:pt x="25336" y="4166"/>
                                </a:cubicBezTo>
                                <a:lnTo>
                                  <a:pt x="25121" y="3302"/>
                                </a:lnTo>
                                <a:lnTo>
                                  <a:pt x="25768" y="3149"/>
                                </a:lnTo>
                                <a:lnTo>
                                  <a:pt x="28308" y="13411"/>
                                </a:lnTo>
                                <a:lnTo>
                                  <a:pt x="27661" y="13564"/>
                                </a:lnTo>
                                <a:lnTo>
                                  <a:pt x="27445" y="12712"/>
                                </a:lnTo>
                                <a:cubicBezTo>
                                  <a:pt x="27203" y="11734"/>
                                  <a:pt x="26746" y="11074"/>
                                  <a:pt x="26048" y="10782"/>
                                </a:cubicBezTo>
                                <a:cubicBezTo>
                                  <a:pt x="25616" y="10592"/>
                                  <a:pt x="24663" y="10681"/>
                                  <a:pt x="23228" y="11036"/>
                                </a:cubicBezTo>
                                <a:lnTo>
                                  <a:pt x="7785" y="14846"/>
                                </a:lnTo>
                                <a:cubicBezTo>
                                  <a:pt x="6566" y="15151"/>
                                  <a:pt x="5791" y="15418"/>
                                  <a:pt x="5436" y="15672"/>
                                </a:cubicBezTo>
                                <a:cubicBezTo>
                                  <a:pt x="5169" y="15875"/>
                                  <a:pt x="4978" y="16154"/>
                                  <a:pt x="4864" y="16586"/>
                                </a:cubicBezTo>
                                <a:cubicBezTo>
                                  <a:pt x="4699" y="17157"/>
                                  <a:pt x="4699" y="17729"/>
                                  <a:pt x="4839" y="18300"/>
                                </a:cubicBezTo>
                                <a:lnTo>
                                  <a:pt x="5042" y="19152"/>
                                </a:lnTo>
                                <a:lnTo>
                                  <a:pt x="4394" y="19317"/>
                                </a:lnTo>
                                <a:lnTo>
                                  <a:pt x="0" y="1524"/>
                                </a:lnTo>
                                <a:lnTo>
                                  <a:pt x="5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2600" cy="234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3010" h="24006">
                                <a:moveTo>
                                  <a:pt x="12459" y="0"/>
                                </a:moveTo>
                                <a:lnTo>
                                  <a:pt x="13010" y="189"/>
                                </a:lnTo>
                                <a:lnTo>
                                  <a:pt x="13010" y="4162"/>
                                </a:lnTo>
                                <a:lnTo>
                                  <a:pt x="3734" y="6922"/>
                                </a:lnTo>
                                <a:cubicBezTo>
                                  <a:pt x="2134" y="8293"/>
                                  <a:pt x="1372" y="10173"/>
                                  <a:pt x="1448" y="12522"/>
                                </a:cubicBezTo>
                                <a:cubicBezTo>
                                  <a:pt x="1511" y="14719"/>
                                  <a:pt x="2388" y="16472"/>
                                  <a:pt x="4064" y="17742"/>
                                </a:cubicBezTo>
                                <a:lnTo>
                                  <a:pt x="13010" y="19938"/>
                                </a:lnTo>
                                <a:lnTo>
                                  <a:pt x="13010" y="24006"/>
                                </a:lnTo>
                                <a:lnTo>
                                  <a:pt x="3581" y="20409"/>
                                </a:lnTo>
                                <a:cubicBezTo>
                                  <a:pt x="1359" y="18174"/>
                                  <a:pt x="203" y="15431"/>
                                  <a:pt x="102" y="12218"/>
                                </a:cubicBezTo>
                                <a:cubicBezTo>
                                  <a:pt x="0" y="9017"/>
                                  <a:pt x="1143" y="6198"/>
                                  <a:pt x="3480" y="3785"/>
                                </a:cubicBezTo>
                                <a:cubicBezTo>
                                  <a:pt x="5842" y="1372"/>
                                  <a:pt x="8826" y="115"/>
                                  <a:pt x="124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0600"/>
                            <a:ext cx="12600" cy="234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961" h="23916">
                                <a:moveTo>
                                  <a:pt x="0" y="0"/>
                                </a:moveTo>
                                <a:lnTo>
                                  <a:pt x="8884" y="3049"/>
                                </a:lnTo>
                                <a:cubicBezTo>
                                  <a:pt x="11424" y="5335"/>
                                  <a:pt x="12745" y="8142"/>
                                  <a:pt x="12847" y="11508"/>
                                </a:cubicBezTo>
                                <a:cubicBezTo>
                                  <a:pt x="12961" y="14899"/>
                                  <a:pt x="11856" y="17769"/>
                                  <a:pt x="9507" y="20156"/>
                                </a:cubicBezTo>
                                <a:cubicBezTo>
                                  <a:pt x="7170" y="22531"/>
                                  <a:pt x="4096" y="23802"/>
                                  <a:pt x="261" y="23916"/>
                                </a:cubicBezTo>
                                <a:lnTo>
                                  <a:pt x="0" y="23816"/>
                                </a:lnTo>
                                <a:lnTo>
                                  <a:pt x="0" y="19749"/>
                                </a:lnTo>
                                <a:lnTo>
                                  <a:pt x="58" y="19763"/>
                                </a:lnTo>
                                <a:cubicBezTo>
                                  <a:pt x="4071" y="19636"/>
                                  <a:pt x="7157" y="18683"/>
                                  <a:pt x="9265" y="16893"/>
                                </a:cubicBezTo>
                                <a:cubicBezTo>
                                  <a:pt x="10866" y="15508"/>
                                  <a:pt x="11628" y="13743"/>
                                  <a:pt x="11564" y="11584"/>
                                </a:cubicBezTo>
                                <a:cubicBezTo>
                                  <a:pt x="11488" y="9285"/>
                                  <a:pt x="10523" y="7380"/>
                                  <a:pt x="8681" y="5932"/>
                                </a:cubicBezTo>
                                <a:cubicBezTo>
                                  <a:pt x="6840" y="4485"/>
                                  <a:pt x="3957" y="3825"/>
                                  <a:pt x="71" y="3952"/>
                                </a:cubicBezTo>
                                <a:lnTo>
                                  <a:pt x="0" y="39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9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8335" h="17499">
                                <a:moveTo>
                                  <a:pt x="8335" y="0"/>
                                </a:moveTo>
                                <a:lnTo>
                                  <a:pt x="8335" y="4002"/>
                                </a:lnTo>
                                <a:lnTo>
                                  <a:pt x="5461" y="4481"/>
                                </a:lnTo>
                                <a:cubicBezTo>
                                  <a:pt x="4318" y="5243"/>
                                  <a:pt x="3607" y="6412"/>
                                  <a:pt x="3302" y="7961"/>
                                </a:cubicBezTo>
                                <a:cubicBezTo>
                                  <a:pt x="3162" y="8659"/>
                                  <a:pt x="3073" y="9612"/>
                                  <a:pt x="3073" y="10831"/>
                                </a:cubicBezTo>
                                <a:lnTo>
                                  <a:pt x="8335" y="11888"/>
                                </a:lnTo>
                                <a:lnTo>
                                  <a:pt x="8335" y="15418"/>
                                </a:lnTo>
                                <a:lnTo>
                                  <a:pt x="4978" y="14743"/>
                                </a:lnTo>
                                <a:cubicBezTo>
                                  <a:pt x="3467" y="14450"/>
                                  <a:pt x="2476" y="14412"/>
                                  <a:pt x="2045" y="14680"/>
                                </a:cubicBezTo>
                                <a:cubicBezTo>
                                  <a:pt x="1435" y="15035"/>
                                  <a:pt x="1029" y="15683"/>
                                  <a:pt x="838" y="16584"/>
                                </a:cubicBezTo>
                                <a:lnTo>
                                  <a:pt x="660" y="17499"/>
                                </a:lnTo>
                                <a:lnTo>
                                  <a:pt x="0" y="17359"/>
                                </a:lnTo>
                                <a:lnTo>
                                  <a:pt x="1765" y="8571"/>
                                </a:lnTo>
                                <a:cubicBezTo>
                                  <a:pt x="2286" y="6005"/>
                                  <a:pt x="2845" y="4151"/>
                                  <a:pt x="3454" y="2995"/>
                                </a:cubicBezTo>
                                <a:cubicBezTo>
                                  <a:pt x="4077" y="1853"/>
                                  <a:pt x="4978" y="964"/>
                                  <a:pt x="6147" y="303"/>
                                </a:cubicBezTo>
                                <a:lnTo>
                                  <a:pt x="8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760"/>
                            <a:ext cx="20160" cy="241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0647" h="24155">
                                <a:moveTo>
                                  <a:pt x="19986" y="0"/>
                                </a:moveTo>
                                <a:lnTo>
                                  <a:pt x="20647" y="127"/>
                                </a:lnTo>
                                <a:lnTo>
                                  <a:pt x="19351" y="6579"/>
                                </a:lnTo>
                                <a:lnTo>
                                  <a:pt x="6410" y="12484"/>
                                </a:lnTo>
                                <a:cubicBezTo>
                                  <a:pt x="6308" y="13094"/>
                                  <a:pt x="6232" y="13601"/>
                                  <a:pt x="6156" y="13970"/>
                                </a:cubicBezTo>
                                <a:cubicBezTo>
                                  <a:pt x="6118" y="14135"/>
                                  <a:pt x="6092" y="14288"/>
                                  <a:pt x="6029" y="14465"/>
                                </a:cubicBezTo>
                                <a:cubicBezTo>
                                  <a:pt x="6004" y="14643"/>
                                  <a:pt x="5965" y="14821"/>
                                  <a:pt x="5902" y="15011"/>
                                </a:cubicBezTo>
                                <a:lnTo>
                                  <a:pt x="12925" y="16421"/>
                                </a:lnTo>
                                <a:cubicBezTo>
                                  <a:pt x="14436" y="16725"/>
                                  <a:pt x="15414" y="16751"/>
                                  <a:pt x="15859" y="16497"/>
                                </a:cubicBezTo>
                                <a:cubicBezTo>
                                  <a:pt x="16468" y="16154"/>
                                  <a:pt x="16862" y="15532"/>
                                  <a:pt x="17052" y="14618"/>
                                </a:cubicBezTo>
                                <a:lnTo>
                                  <a:pt x="17230" y="13677"/>
                                </a:lnTo>
                                <a:lnTo>
                                  <a:pt x="17891" y="13805"/>
                                </a:lnTo>
                                <a:lnTo>
                                  <a:pt x="15821" y="24155"/>
                                </a:lnTo>
                                <a:lnTo>
                                  <a:pt x="15160" y="24028"/>
                                </a:lnTo>
                                <a:lnTo>
                                  <a:pt x="15338" y="23114"/>
                                </a:lnTo>
                                <a:cubicBezTo>
                                  <a:pt x="15554" y="22098"/>
                                  <a:pt x="15351" y="21298"/>
                                  <a:pt x="14779" y="20727"/>
                                </a:cubicBezTo>
                                <a:cubicBezTo>
                                  <a:pt x="14462" y="20396"/>
                                  <a:pt x="13611" y="20104"/>
                                  <a:pt x="12239" y="19824"/>
                                </a:cubicBezTo>
                                <a:lnTo>
                                  <a:pt x="0" y="17363"/>
                                </a:lnTo>
                                <a:lnTo>
                                  <a:pt x="0" y="13833"/>
                                </a:lnTo>
                                <a:lnTo>
                                  <a:pt x="4784" y="14795"/>
                                </a:lnTo>
                                <a:cubicBezTo>
                                  <a:pt x="4835" y="14554"/>
                                  <a:pt x="4873" y="14363"/>
                                  <a:pt x="4899" y="14198"/>
                                </a:cubicBezTo>
                                <a:cubicBezTo>
                                  <a:pt x="4949" y="14046"/>
                                  <a:pt x="4975" y="13906"/>
                                  <a:pt x="5000" y="13792"/>
                                </a:cubicBezTo>
                                <a:cubicBezTo>
                                  <a:pt x="5457" y="11506"/>
                                  <a:pt x="5318" y="9652"/>
                                  <a:pt x="4556" y="8280"/>
                                </a:cubicBezTo>
                                <a:cubicBezTo>
                                  <a:pt x="3794" y="6921"/>
                                  <a:pt x="2638" y="6070"/>
                                  <a:pt x="1089" y="5766"/>
                                </a:cubicBezTo>
                                <a:lnTo>
                                  <a:pt x="0" y="5947"/>
                                </a:lnTo>
                                <a:lnTo>
                                  <a:pt x="0" y="1945"/>
                                </a:lnTo>
                                <a:lnTo>
                                  <a:pt x="1660" y="1715"/>
                                </a:lnTo>
                                <a:cubicBezTo>
                                  <a:pt x="3146" y="2007"/>
                                  <a:pt x="4352" y="2756"/>
                                  <a:pt x="5241" y="3937"/>
                                </a:cubicBezTo>
                                <a:cubicBezTo>
                                  <a:pt x="6130" y="5131"/>
                                  <a:pt x="6613" y="6782"/>
                                  <a:pt x="6651" y="8903"/>
                                </a:cubicBezTo>
                                <a:lnTo>
                                  <a:pt x="14576" y="5308"/>
                                </a:lnTo>
                                <a:cubicBezTo>
                                  <a:pt x="16392" y="4483"/>
                                  <a:pt x="17662" y="3721"/>
                                  <a:pt x="18348" y="2997"/>
                                </a:cubicBezTo>
                                <a:cubicBezTo>
                                  <a:pt x="19021" y="2286"/>
                                  <a:pt x="19580" y="1283"/>
                                  <a:pt x="199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15120" cy="216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5608" h="21920">
                                <a:moveTo>
                                  <a:pt x="14211" y="0"/>
                                </a:moveTo>
                                <a:lnTo>
                                  <a:pt x="15608" y="224"/>
                                </a:lnTo>
                                <a:lnTo>
                                  <a:pt x="15608" y="4661"/>
                                </a:lnTo>
                                <a:lnTo>
                                  <a:pt x="11125" y="4306"/>
                                </a:lnTo>
                                <a:cubicBezTo>
                                  <a:pt x="8585" y="5207"/>
                                  <a:pt x="6744" y="6998"/>
                                  <a:pt x="5575" y="9665"/>
                                </a:cubicBezTo>
                                <a:cubicBezTo>
                                  <a:pt x="5143" y="10668"/>
                                  <a:pt x="4813" y="11875"/>
                                  <a:pt x="4572" y="13297"/>
                                </a:cubicBezTo>
                                <a:lnTo>
                                  <a:pt x="15608" y="18117"/>
                                </a:lnTo>
                                <a:lnTo>
                                  <a:pt x="15608" y="21920"/>
                                </a:lnTo>
                                <a:lnTo>
                                  <a:pt x="5423" y="17476"/>
                                </a:lnTo>
                                <a:cubicBezTo>
                                  <a:pt x="4000" y="16853"/>
                                  <a:pt x="3061" y="16612"/>
                                  <a:pt x="2565" y="16777"/>
                                </a:cubicBezTo>
                                <a:cubicBezTo>
                                  <a:pt x="1892" y="16993"/>
                                  <a:pt x="1359" y="17539"/>
                                  <a:pt x="991" y="18390"/>
                                </a:cubicBezTo>
                                <a:lnTo>
                                  <a:pt x="622" y="19241"/>
                                </a:lnTo>
                                <a:lnTo>
                                  <a:pt x="0" y="18974"/>
                                </a:lnTo>
                                <a:lnTo>
                                  <a:pt x="4013" y="9779"/>
                                </a:lnTo>
                                <a:cubicBezTo>
                                  <a:pt x="5499" y="6401"/>
                                  <a:pt x="6998" y="4001"/>
                                  <a:pt x="8534" y="2578"/>
                                </a:cubicBezTo>
                                <a:cubicBezTo>
                                  <a:pt x="10058" y="1156"/>
                                  <a:pt x="11963" y="305"/>
                                  <a:pt x="142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9120"/>
                            <a:ext cx="13320" cy="28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3539" h="28605">
                                <a:moveTo>
                                  <a:pt x="0" y="0"/>
                                </a:moveTo>
                                <a:lnTo>
                                  <a:pt x="5500" y="881"/>
                                </a:lnTo>
                                <a:cubicBezTo>
                                  <a:pt x="8649" y="2253"/>
                                  <a:pt x="10846" y="4349"/>
                                  <a:pt x="12129" y="7180"/>
                                </a:cubicBezTo>
                                <a:cubicBezTo>
                                  <a:pt x="13539" y="10355"/>
                                  <a:pt x="13297" y="14140"/>
                                  <a:pt x="11380" y="18509"/>
                                </a:cubicBezTo>
                                <a:lnTo>
                                  <a:pt x="6973" y="28605"/>
                                </a:lnTo>
                                <a:lnTo>
                                  <a:pt x="6363" y="28339"/>
                                </a:lnTo>
                                <a:lnTo>
                                  <a:pt x="6732" y="27487"/>
                                </a:lnTo>
                                <a:cubicBezTo>
                                  <a:pt x="7138" y="26536"/>
                                  <a:pt x="7138" y="25722"/>
                                  <a:pt x="6693" y="25050"/>
                                </a:cubicBezTo>
                                <a:cubicBezTo>
                                  <a:pt x="6440" y="24643"/>
                                  <a:pt x="5677" y="24173"/>
                                  <a:pt x="4395" y="23614"/>
                                </a:cubicBezTo>
                                <a:lnTo>
                                  <a:pt x="0" y="21696"/>
                                </a:lnTo>
                                <a:lnTo>
                                  <a:pt x="0" y="17893"/>
                                </a:lnTo>
                                <a:lnTo>
                                  <a:pt x="8154" y="21455"/>
                                </a:lnTo>
                                <a:cubicBezTo>
                                  <a:pt x="9094" y="20172"/>
                                  <a:pt x="9754" y="19055"/>
                                  <a:pt x="10173" y="18102"/>
                                </a:cubicBezTo>
                                <a:cubicBezTo>
                                  <a:pt x="11291" y="15525"/>
                                  <a:pt x="11329" y="12997"/>
                                  <a:pt x="10249" y="10508"/>
                                </a:cubicBezTo>
                                <a:cubicBezTo>
                                  <a:pt x="9183" y="8019"/>
                                  <a:pt x="7100" y="6101"/>
                                  <a:pt x="4014" y="4755"/>
                                </a:cubicBezTo>
                                <a:lnTo>
                                  <a:pt x="0" y="4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16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5337" h="26784">
                                <a:moveTo>
                                  <a:pt x="6083" y="0"/>
                                </a:moveTo>
                                <a:lnTo>
                                  <a:pt x="13018" y="4966"/>
                                </a:lnTo>
                                <a:lnTo>
                                  <a:pt x="12624" y="5511"/>
                                </a:lnTo>
                                <a:cubicBezTo>
                                  <a:pt x="11163" y="4737"/>
                                  <a:pt x="9881" y="4280"/>
                                  <a:pt x="8776" y="4178"/>
                                </a:cubicBezTo>
                                <a:cubicBezTo>
                                  <a:pt x="7658" y="4076"/>
                                  <a:pt x="6553" y="4280"/>
                                  <a:pt x="5486" y="4800"/>
                                </a:cubicBezTo>
                                <a:cubicBezTo>
                                  <a:pt x="4432" y="5308"/>
                                  <a:pt x="3556" y="6032"/>
                                  <a:pt x="2908" y="6934"/>
                                </a:cubicBezTo>
                                <a:cubicBezTo>
                                  <a:pt x="2184" y="7950"/>
                                  <a:pt x="1880" y="9030"/>
                                  <a:pt x="2019" y="10134"/>
                                </a:cubicBezTo>
                                <a:cubicBezTo>
                                  <a:pt x="2184" y="11252"/>
                                  <a:pt x="2654" y="12103"/>
                                  <a:pt x="3442" y="12674"/>
                                </a:cubicBezTo>
                                <a:cubicBezTo>
                                  <a:pt x="4051" y="13106"/>
                                  <a:pt x="4763" y="13309"/>
                                  <a:pt x="5575" y="13233"/>
                                </a:cubicBezTo>
                                <a:cubicBezTo>
                                  <a:pt x="6744" y="13157"/>
                                  <a:pt x="8776" y="12408"/>
                                  <a:pt x="11646" y="10998"/>
                                </a:cubicBezTo>
                                <a:cubicBezTo>
                                  <a:pt x="13995" y="9842"/>
                                  <a:pt x="15672" y="9118"/>
                                  <a:pt x="16701" y="8801"/>
                                </a:cubicBezTo>
                                <a:cubicBezTo>
                                  <a:pt x="17729" y="8509"/>
                                  <a:pt x="18745" y="8433"/>
                                  <a:pt x="19736" y="8585"/>
                                </a:cubicBezTo>
                                <a:cubicBezTo>
                                  <a:pt x="20726" y="8737"/>
                                  <a:pt x="21615" y="9106"/>
                                  <a:pt x="22416" y="9677"/>
                                </a:cubicBezTo>
                                <a:cubicBezTo>
                                  <a:pt x="23940" y="10769"/>
                                  <a:pt x="24816" y="12293"/>
                                  <a:pt x="25070" y="14236"/>
                                </a:cubicBezTo>
                                <a:cubicBezTo>
                                  <a:pt x="25337" y="16218"/>
                                  <a:pt x="24790" y="18123"/>
                                  <a:pt x="23470" y="19977"/>
                                </a:cubicBezTo>
                                <a:cubicBezTo>
                                  <a:pt x="23063" y="20548"/>
                                  <a:pt x="22619" y="21056"/>
                                  <a:pt x="22162" y="21513"/>
                                </a:cubicBezTo>
                                <a:cubicBezTo>
                                  <a:pt x="21895" y="21793"/>
                                  <a:pt x="21273" y="22288"/>
                                  <a:pt x="20269" y="23012"/>
                                </a:cubicBezTo>
                                <a:cubicBezTo>
                                  <a:pt x="19266" y="23749"/>
                                  <a:pt x="18669" y="24269"/>
                                  <a:pt x="18491" y="24523"/>
                                </a:cubicBezTo>
                                <a:cubicBezTo>
                                  <a:pt x="18313" y="24764"/>
                                  <a:pt x="18250" y="25019"/>
                                  <a:pt x="18301" y="25247"/>
                                </a:cubicBezTo>
                                <a:cubicBezTo>
                                  <a:pt x="18339" y="25514"/>
                                  <a:pt x="18580" y="25832"/>
                                  <a:pt x="18987" y="26238"/>
                                </a:cubicBezTo>
                                <a:lnTo>
                                  <a:pt x="18593" y="26784"/>
                                </a:lnTo>
                                <a:lnTo>
                                  <a:pt x="11722" y="21869"/>
                                </a:lnTo>
                                <a:lnTo>
                                  <a:pt x="12116" y="21323"/>
                                </a:lnTo>
                                <a:cubicBezTo>
                                  <a:pt x="13729" y="22098"/>
                                  <a:pt x="15062" y="22504"/>
                                  <a:pt x="16078" y="22593"/>
                                </a:cubicBezTo>
                                <a:cubicBezTo>
                                  <a:pt x="17107" y="22682"/>
                                  <a:pt x="18174" y="22440"/>
                                  <a:pt x="19291" y="21882"/>
                                </a:cubicBezTo>
                                <a:cubicBezTo>
                                  <a:pt x="20396" y="21323"/>
                                  <a:pt x="21336" y="20523"/>
                                  <a:pt x="22098" y="19456"/>
                                </a:cubicBezTo>
                                <a:cubicBezTo>
                                  <a:pt x="22974" y="18237"/>
                                  <a:pt x="23343" y="17018"/>
                                  <a:pt x="23216" y="15837"/>
                                </a:cubicBezTo>
                                <a:cubicBezTo>
                                  <a:pt x="23076" y="14656"/>
                                  <a:pt x="22555" y="13753"/>
                                  <a:pt x="21666" y="13119"/>
                                </a:cubicBezTo>
                                <a:cubicBezTo>
                                  <a:pt x="21184" y="12776"/>
                                  <a:pt x="20587" y="12547"/>
                                  <a:pt x="19888" y="12458"/>
                                </a:cubicBezTo>
                                <a:cubicBezTo>
                                  <a:pt x="19190" y="12370"/>
                                  <a:pt x="18428" y="12446"/>
                                  <a:pt x="17577" y="12725"/>
                                </a:cubicBezTo>
                                <a:cubicBezTo>
                                  <a:pt x="17005" y="12890"/>
                                  <a:pt x="15621" y="13487"/>
                                  <a:pt x="13437" y="14516"/>
                                </a:cubicBezTo>
                                <a:cubicBezTo>
                                  <a:pt x="11252" y="15532"/>
                                  <a:pt x="9627" y="16205"/>
                                  <a:pt x="8534" y="16522"/>
                                </a:cubicBezTo>
                                <a:cubicBezTo>
                                  <a:pt x="7442" y="16827"/>
                                  <a:pt x="6426" y="16954"/>
                                  <a:pt x="5461" y="16827"/>
                                </a:cubicBezTo>
                                <a:cubicBezTo>
                                  <a:pt x="4509" y="16701"/>
                                  <a:pt x="3607" y="16345"/>
                                  <a:pt x="2781" y="15760"/>
                                </a:cubicBezTo>
                                <a:cubicBezTo>
                                  <a:pt x="1346" y="14732"/>
                                  <a:pt x="495" y="13297"/>
                                  <a:pt x="254" y="11430"/>
                                </a:cubicBezTo>
                                <a:cubicBezTo>
                                  <a:pt x="0" y="9588"/>
                                  <a:pt x="495" y="7810"/>
                                  <a:pt x="1715" y="6121"/>
                                </a:cubicBezTo>
                                <a:cubicBezTo>
                                  <a:pt x="2476" y="5055"/>
                                  <a:pt x="3543" y="4114"/>
                                  <a:pt x="4915" y="3289"/>
                                </a:cubicBezTo>
                                <a:cubicBezTo>
                                  <a:pt x="5563" y="2933"/>
                                  <a:pt x="5956" y="2616"/>
                                  <a:pt x="6121" y="2387"/>
                                </a:cubicBezTo>
                                <a:cubicBezTo>
                                  <a:pt x="6299" y="2146"/>
                                  <a:pt x="6388" y="1867"/>
                                  <a:pt x="6337" y="1588"/>
                                </a:cubicBezTo>
                                <a:cubicBezTo>
                                  <a:pt x="6299" y="1320"/>
                                  <a:pt x="6083" y="977"/>
                                  <a:pt x="5702" y="546"/>
                                </a:cubicBezTo>
                                <a:lnTo>
                                  <a:pt x="6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120"/>
                            <a:ext cx="34920" cy="349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5420" h="35382">
                                <a:moveTo>
                                  <a:pt x="18732" y="0"/>
                                </a:moveTo>
                                <a:lnTo>
                                  <a:pt x="19190" y="496"/>
                                </a:lnTo>
                                <a:lnTo>
                                  <a:pt x="18555" y="1093"/>
                                </a:lnTo>
                                <a:cubicBezTo>
                                  <a:pt x="18123" y="1486"/>
                                  <a:pt x="17818" y="1956"/>
                                  <a:pt x="17628" y="2515"/>
                                </a:cubicBezTo>
                                <a:cubicBezTo>
                                  <a:pt x="17475" y="2922"/>
                                  <a:pt x="17475" y="3315"/>
                                  <a:pt x="17640" y="3683"/>
                                </a:cubicBezTo>
                                <a:cubicBezTo>
                                  <a:pt x="17805" y="4077"/>
                                  <a:pt x="18288" y="4712"/>
                                  <a:pt x="19113" y="5614"/>
                                </a:cubicBezTo>
                                <a:lnTo>
                                  <a:pt x="29883" y="17311"/>
                                </a:lnTo>
                                <a:cubicBezTo>
                                  <a:pt x="30721" y="18225"/>
                                  <a:pt x="31331" y="18783"/>
                                  <a:pt x="31725" y="18962"/>
                                </a:cubicBezTo>
                                <a:cubicBezTo>
                                  <a:pt x="32029" y="19101"/>
                                  <a:pt x="32372" y="19139"/>
                                  <a:pt x="-32732" y="19038"/>
                                </a:cubicBezTo>
                                <a:cubicBezTo>
                                  <a:pt x="-32148" y="18886"/>
                                  <a:pt x="-31640" y="18618"/>
                                  <a:pt x="-31208" y="18225"/>
                                </a:cubicBezTo>
                                <a:lnTo>
                                  <a:pt x="-30560" y="17628"/>
                                </a:lnTo>
                                <a:lnTo>
                                  <a:pt x="-30116" y="18123"/>
                                </a:lnTo>
                                <a:lnTo>
                                  <a:pt x="27673" y="25260"/>
                                </a:lnTo>
                                <a:lnTo>
                                  <a:pt x="27216" y="24765"/>
                                </a:lnTo>
                                <a:lnTo>
                                  <a:pt x="27864" y="24181"/>
                                </a:lnTo>
                                <a:cubicBezTo>
                                  <a:pt x="28600" y="23508"/>
                                  <a:pt x="28943" y="22784"/>
                                  <a:pt x="28880" y="22035"/>
                                </a:cubicBezTo>
                                <a:cubicBezTo>
                                  <a:pt x="28842" y="21552"/>
                                  <a:pt x="28308" y="20752"/>
                                  <a:pt x="27318" y="19672"/>
                                </a:cubicBezTo>
                                <a:lnTo>
                                  <a:pt x="22225" y="14148"/>
                                </a:lnTo>
                                <a:lnTo>
                                  <a:pt x="13818" y="21908"/>
                                </a:lnTo>
                                <a:lnTo>
                                  <a:pt x="18898" y="27420"/>
                                </a:lnTo>
                                <a:cubicBezTo>
                                  <a:pt x="19749" y="28347"/>
                                  <a:pt x="20345" y="28893"/>
                                  <a:pt x="20739" y="29083"/>
                                </a:cubicBezTo>
                                <a:cubicBezTo>
                                  <a:pt x="21044" y="29223"/>
                                  <a:pt x="21399" y="29235"/>
                                  <a:pt x="21831" y="29134"/>
                                </a:cubicBezTo>
                                <a:cubicBezTo>
                                  <a:pt x="22415" y="28994"/>
                                  <a:pt x="22911" y="28728"/>
                                  <a:pt x="23343" y="28334"/>
                                </a:cubicBezTo>
                                <a:lnTo>
                                  <a:pt x="24003" y="27737"/>
                                </a:lnTo>
                                <a:lnTo>
                                  <a:pt x="24448" y="28232"/>
                                </a:lnTo>
                                <a:lnTo>
                                  <a:pt x="16688" y="-30154"/>
                                </a:lnTo>
                                <a:lnTo>
                                  <a:pt x="16231" y="-30649"/>
                                </a:lnTo>
                                <a:lnTo>
                                  <a:pt x="16878" y="-31246"/>
                                </a:lnTo>
                                <a:cubicBezTo>
                                  <a:pt x="17628" y="-31932"/>
                                  <a:pt x="17971" y="-32655"/>
                                  <a:pt x="17907" y="32144"/>
                                </a:cubicBezTo>
                                <a:cubicBezTo>
                                  <a:pt x="17856" y="31662"/>
                                  <a:pt x="17323" y="30874"/>
                                  <a:pt x="16332" y="29782"/>
                                </a:cubicBezTo>
                                <a:lnTo>
                                  <a:pt x="5563" y="18098"/>
                                </a:lnTo>
                                <a:cubicBezTo>
                                  <a:pt x="4712" y="17171"/>
                                  <a:pt x="4089" y="16599"/>
                                  <a:pt x="3696" y="16421"/>
                                </a:cubicBezTo>
                                <a:cubicBezTo>
                                  <a:pt x="3404" y="16282"/>
                                  <a:pt x="3048" y="16256"/>
                                  <a:pt x="2629" y="16346"/>
                                </a:cubicBezTo>
                                <a:cubicBezTo>
                                  <a:pt x="2045" y="16497"/>
                                  <a:pt x="1524" y="16764"/>
                                  <a:pt x="1105" y="17158"/>
                                </a:cubicBezTo>
                                <a:lnTo>
                                  <a:pt x="457" y="17755"/>
                                </a:lnTo>
                                <a:lnTo>
                                  <a:pt x="0" y="17259"/>
                                </a:lnTo>
                                <a:lnTo>
                                  <a:pt x="7772" y="10109"/>
                                </a:lnTo>
                                <a:lnTo>
                                  <a:pt x="8217" y="10605"/>
                                </a:lnTo>
                                <a:lnTo>
                                  <a:pt x="7569" y="11202"/>
                                </a:lnTo>
                                <a:cubicBezTo>
                                  <a:pt x="7137" y="11595"/>
                                  <a:pt x="6833" y="12078"/>
                                  <a:pt x="6629" y="12637"/>
                                </a:cubicBezTo>
                                <a:cubicBezTo>
                                  <a:pt x="6490" y="13043"/>
                                  <a:pt x="6502" y="13424"/>
                                  <a:pt x="6655" y="13805"/>
                                </a:cubicBezTo>
                                <a:cubicBezTo>
                                  <a:pt x="6820" y="14199"/>
                                  <a:pt x="7302" y="14834"/>
                                  <a:pt x="8128" y="15723"/>
                                </a:cubicBezTo>
                                <a:lnTo>
                                  <a:pt x="12903" y="20917"/>
                                </a:lnTo>
                                <a:lnTo>
                                  <a:pt x="21323" y="13157"/>
                                </a:lnTo>
                                <a:lnTo>
                                  <a:pt x="16548" y="7976"/>
                                </a:lnTo>
                                <a:cubicBezTo>
                                  <a:pt x="15697" y="7049"/>
                                  <a:pt x="15075" y="6490"/>
                                  <a:pt x="14681" y="6300"/>
                                </a:cubicBezTo>
                                <a:cubicBezTo>
                                  <a:pt x="14389" y="6160"/>
                                  <a:pt x="14021" y="6147"/>
                                  <a:pt x="13589" y="6248"/>
                                </a:cubicBezTo>
                                <a:cubicBezTo>
                                  <a:pt x="13018" y="6389"/>
                                  <a:pt x="12510" y="6655"/>
                                  <a:pt x="12078" y="7049"/>
                                </a:cubicBezTo>
                                <a:lnTo>
                                  <a:pt x="11443" y="7633"/>
                                </a:lnTo>
                                <a:lnTo>
                                  <a:pt x="10985" y="7138"/>
                                </a:lnTo>
                                <a:lnTo>
                                  <a:pt x="18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560"/>
                            <a:ext cx="22320" cy="259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2212" h="26415">
                                <a:moveTo>
                                  <a:pt x="8877" y="0"/>
                                </a:moveTo>
                                <a:lnTo>
                                  <a:pt x="9233" y="559"/>
                                </a:lnTo>
                                <a:lnTo>
                                  <a:pt x="8484" y="1041"/>
                                </a:lnTo>
                                <a:cubicBezTo>
                                  <a:pt x="7645" y="1588"/>
                                  <a:pt x="7176" y="2222"/>
                                  <a:pt x="7125" y="2984"/>
                                </a:cubicBezTo>
                                <a:cubicBezTo>
                                  <a:pt x="7074" y="3467"/>
                                  <a:pt x="7455" y="4343"/>
                                  <a:pt x="8255" y="5575"/>
                                </a:cubicBezTo>
                                <a:lnTo>
                                  <a:pt x="16878" y="18961"/>
                                </a:lnTo>
                                <a:cubicBezTo>
                                  <a:pt x="17564" y="20002"/>
                                  <a:pt x="18059" y="20650"/>
                                  <a:pt x="18415" y="20904"/>
                                </a:cubicBezTo>
                                <a:cubicBezTo>
                                  <a:pt x="18694" y="21094"/>
                                  <a:pt x="19037" y="21171"/>
                                  <a:pt x="19482" y="21145"/>
                                </a:cubicBezTo>
                                <a:cubicBezTo>
                                  <a:pt x="20079" y="21107"/>
                                  <a:pt x="20612" y="20930"/>
                                  <a:pt x="21107" y="20612"/>
                                </a:cubicBezTo>
                                <a:lnTo>
                                  <a:pt x="21857" y="20142"/>
                                </a:lnTo>
                                <a:lnTo>
                                  <a:pt x="22212" y="20700"/>
                                </a:lnTo>
                                <a:lnTo>
                                  <a:pt x="13348" y="26415"/>
                                </a:lnTo>
                                <a:lnTo>
                                  <a:pt x="12979" y="25857"/>
                                </a:lnTo>
                                <a:lnTo>
                                  <a:pt x="13716" y="25374"/>
                                </a:lnTo>
                                <a:cubicBezTo>
                                  <a:pt x="14567" y="24828"/>
                                  <a:pt x="15037" y="24181"/>
                                  <a:pt x="15100" y="23431"/>
                                </a:cubicBezTo>
                                <a:cubicBezTo>
                                  <a:pt x="15138" y="22961"/>
                                  <a:pt x="14745" y="22085"/>
                                  <a:pt x="13945" y="20841"/>
                                </a:cubicBezTo>
                                <a:lnTo>
                                  <a:pt x="5321" y="7467"/>
                                </a:lnTo>
                                <a:cubicBezTo>
                                  <a:pt x="4648" y="6413"/>
                                  <a:pt x="4140" y="5766"/>
                                  <a:pt x="3785" y="5524"/>
                                </a:cubicBezTo>
                                <a:cubicBezTo>
                                  <a:pt x="3518" y="5334"/>
                                  <a:pt x="3175" y="5245"/>
                                  <a:pt x="2743" y="5270"/>
                                </a:cubicBezTo>
                                <a:cubicBezTo>
                                  <a:pt x="2134" y="5308"/>
                                  <a:pt x="1588" y="5486"/>
                                  <a:pt x="1105" y="5804"/>
                                </a:cubicBezTo>
                                <a:lnTo>
                                  <a:pt x="368" y="6273"/>
                                </a:lnTo>
                                <a:lnTo>
                                  <a:pt x="0" y="5714"/>
                                </a:lnTo>
                                <a:lnTo>
                                  <a:pt x="8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11520" cy="27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2040" h="27390">
                                <a:moveTo>
                                  <a:pt x="12034" y="0"/>
                                </a:moveTo>
                                <a:lnTo>
                                  <a:pt x="12034" y="2016"/>
                                </a:lnTo>
                                <a:lnTo>
                                  <a:pt x="9614" y="2129"/>
                                </a:lnTo>
                                <a:cubicBezTo>
                                  <a:pt x="8966" y="2408"/>
                                  <a:pt x="8141" y="2878"/>
                                  <a:pt x="7125" y="3564"/>
                                </a:cubicBezTo>
                                <a:lnTo>
                                  <a:pt x="11163" y="12988"/>
                                </a:lnTo>
                                <a:cubicBezTo>
                                  <a:pt x="11379" y="12898"/>
                                  <a:pt x="11570" y="12810"/>
                                  <a:pt x="11722" y="12747"/>
                                </a:cubicBezTo>
                                <a:lnTo>
                                  <a:pt x="12034" y="12636"/>
                                </a:lnTo>
                                <a:lnTo>
                                  <a:pt x="12034" y="13870"/>
                                </a:lnTo>
                                <a:lnTo>
                                  <a:pt x="11621" y="14042"/>
                                </a:lnTo>
                                <a:lnTo>
                                  <a:pt x="12034" y="15007"/>
                                </a:lnTo>
                                <a:lnTo>
                                  <a:pt x="12034" y="26398"/>
                                </a:lnTo>
                                <a:lnTo>
                                  <a:pt x="9728" y="27390"/>
                                </a:lnTo>
                                <a:lnTo>
                                  <a:pt x="9462" y="26767"/>
                                </a:lnTo>
                                <a:lnTo>
                                  <a:pt x="10312" y="26399"/>
                                </a:lnTo>
                                <a:cubicBezTo>
                                  <a:pt x="11265" y="25992"/>
                                  <a:pt x="11811" y="25383"/>
                                  <a:pt x="11963" y="24595"/>
                                </a:cubicBezTo>
                                <a:cubicBezTo>
                                  <a:pt x="12040" y="24138"/>
                                  <a:pt x="11811" y="23275"/>
                                  <a:pt x="11265" y="21979"/>
                                </a:cubicBezTo>
                                <a:lnTo>
                                  <a:pt x="4978" y="7362"/>
                                </a:lnTo>
                                <a:cubicBezTo>
                                  <a:pt x="4369" y="5939"/>
                                  <a:pt x="3835" y="5126"/>
                                  <a:pt x="3365" y="4911"/>
                                </a:cubicBezTo>
                                <a:cubicBezTo>
                                  <a:pt x="2731" y="4606"/>
                                  <a:pt x="1969" y="4644"/>
                                  <a:pt x="1118" y="4999"/>
                                </a:cubicBezTo>
                                <a:lnTo>
                                  <a:pt x="267" y="5368"/>
                                </a:lnTo>
                                <a:lnTo>
                                  <a:pt x="0" y="4745"/>
                                </a:lnTo>
                                <a:lnTo>
                                  <a:pt x="8242" y="1215"/>
                                </a:lnTo>
                                <a:lnTo>
                                  <a:pt x="12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120"/>
                            <a:ext cx="6840" cy="108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7384" h="11392">
                                <a:moveTo>
                                  <a:pt x="0" y="0"/>
                                </a:moveTo>
                                <a:lnTo>
                                  <a:pt x="2406" y="5614"/>
                                </a:lnTo>
                                <a:cubicBezTo>
                                  <a:pt x="3028" y="7024"/>
                                  <a:pt x="3549" y="7848"/>
                                  <a:pt x="4019" y="8065"/>
                                </a:cubicBezTo>
                                <a:cubicBezTo>
                                  <a:pt x="4641" y="8369"/>
                                  <a:pt x="5390" y="8344"/>
                                  <a:pt x="6241" y="7975"/>
                                </a:cubicBezTo>
                                <a:lnTo>
                                  <a:pt x="7130" y="7595"/>
                                </a:lnTo>
                                <a:lnTo>
                                  <a:pt x="7384" y="8217"/>
                                </a:lnTo>
                                <a:lnTo>
                                  <a:pt x="0" y="11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280"/>
                            <a:ext cx="19800" cy="208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0211" h="21006">
                                <a:moveTo>
                                  <a:pt x="1758" y="127"/>
                                </a:moveTo>
                                <a:cubicBezTo>
                                  <a:pt x="3041" y="0"/>
                                  <a:pt x="4298" y="229"/>
                                  <a:pt x="5492" y="826"/>
                                </a:cubicBezTo>
                                <a:cubicBezTo>
                                  <a:pt x="6686" y="1436"/>
                                  <a:pt x="7575" y="2375"/>
                                  <a:pt x="8134" y="3683"/>
                                </a:cubicBezTo>
                                <a:cubicBezTo>
                                  <a:pt x="8718" y="5068"/>
                                  <a:pt x="8794" y="6477"/>
                                  <a:pt x="8337" y="7887"/>
                                </a:cubicBezTo>
                                <a:cubicBezTo>
                                  <a:pt x="7854" y="9297"/>
                                  <a:pt x="6762" y="10630"/>
                                  <a:pt x="5047" y="11875"/>
                                </a:cubicBezTo>
                                <a:lnTo>
                                  <a:pt x="12502" y="16358"/>
                                </a:lnTo>
                                <a:cubicBezTo>
                                  <a:pt x="14217" y="17387"/>
                                  <a:pt x="15563" y="17997"/>
                                  <a:pt x="16541" y="18149"/>
                                </a:cubicBezTo>
                                <a:cubicBezTo>
                                  <a:pt x="17506" y="18301"/>
                                  <a:pt x="18649" y="18186"/>
                                  <a:pt x="19945" y="17793"/>
                                </a:cubicBezTo>
                                <a:lnTo>
                                  <a:pt x="20211" y="18403"/>
                                </a:lnTo>
                                <a:lnTo>
                                  <a:pt x="14166" y="21006"/>
                                </a:lnTo>
                                <a:lnTo>
                                  <a:pt x="1961" y="13716"/>
                                </a:lnTo>
                                <a:cubicBezTo>
                                  <a:pt x="1403" y="13970"/>
                                  <a:pt x="933" y="14186"/>
                                  <a:pt x="590" y="14339"/>
                                </a:cubicBezTo>
                                <a:cubicBezTo>
                                  <a:pt x="437" y="14402"/>
                                  <a:pt x="285" y="14466"/>
                                  <a:pt x="107" y="14516"/>
                                </a:cubicBezTo>
                                <a:lnTo>
                                  <a:pt x="0" y="14560"/>
                                </a:lnTo>
                                <a:lnTo>
                                  <a:pt x="0" y="13326"/>
                                </a:lnTo>
                                <a:lnTo>
                                  <a:pt x="82" y="13297"/>
                                </a:lnTo>
                                <a:cubicBezTo>
                                  <a:pt x="2228" y="12370"/>
                                  <a:pt x="3663" y="11202"/>
                                  <a:pt x="4362" y="9792"/>
                                </a:cubicBezTo>
                                <a:cubicBezTo>
                                  <a:pt x="5047" y="8382"/>
                                  <a:pt x="5098" y="6972"/>
                                  <a:pt x="4463" y="5512"/>
                                </a:cubicBezTo>
                                <a:cubicBezTo>
                                  <a:pt x="3854" y="4102"/>
                                  <a:pt x="2926" y="3137"/>
                                  <a:pt x="1669" y="2629"/>
                                </a:cubicBezTo>
                                <a:lnTo>
                                  <a:pt x="0" y="2707"/>
                                </a:lnTo>
                                <a:lnTo>
                                  <a:pt x="0" y="691"/>
                                </a:lnTo>
                                <a:lnTo>
                                  <a:pt x="175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4120" cy="280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71" h="27928">
                                <a:moveTo>
                                  <a:pt x="18605" y="0"/>
                                </a:moveTo>
                                <a:lnTo>
                                  <a:pt x="19952" y="5233"/>
                                </a:lnTo>
                                <a:lnTo>
                                  <a:pt x="19253" y="5373"/>
                                </a:lnTo>
                                <a:cubicBezTo>
                                  <a:pt x="18758" y="4166"/>
                                  <a:pt x="18301" y="3340"/>
                                  <a:pt x="17907" y="2922"/>
                                </a:cubicBezTo>
                                <a:cubicBezTo>
                                  <a:pt x="17513" y="2502"/>
                                  <a:pt x="16967" y="2248"/>
                                  <a:pt x="16332" y="2108"/>
                                </a:cubicBezTo>
                                <a:cubicBezTo>
                                  <a:pt x="15811" y="2032"/>
                                  <a:pt x="14961" y="2108"/>
                                  <a:pt x="13767" y="2363"/>
                                </a:cubicBezTo>
                                <a:lnTo>
                                  <a:pt x="7150" y="3696"/>
                                </a:lnTo>
                                <a:lnTo>
                                  <a:pt x="9080" y="13246"/>
                                </a:lnTo>
                                <a:lnTo>
                                  <a:pt x="14389" y="12167"/>
                                </a:lnTo>
                                <a:cubicBezTo>
                                  <a:pt x="15761" y="11888"/>
                                  <a:pt x="16637" y="11481"/>
                                  <a:pt x="17018" y="10986"/>
                                </a:cubicBezTo>
                                <a:cubicBezTo>
                                  <a:pt x="17539" y="10313"/>
                                  <a:pt x="17678" y="9272"/>
                                  <a:pt x="17463" y="7887"/>
                                </a:cubicBezTo>
                                <a:lnTo>
                                  <a:pt x="18123" y="7760"/>
                                </a:lnTo>
                                <a:lnTo>
                                  <a:pt x="19837" y="16155"/>
                                </a:lnTo>
                                <a:lnTo>
                                  <a:pt x="19177" y="16294"/>
                                </a:lnTo>
                                <a:cubicBezTo>
                                  <a:pt x="18783" y="15151"/>
                                  <a:pt x="18453" y="14440"/>
                                  <a:pt x="18224" y="14136"/>
                                </a:cubicBezTo>
                                <a:cubicBezTo>
                                  <a:pt x="17920" y="13767"/>
                                  <a:pt x="17501" y="13501"/>
                                  <a:pt x="16967" y="13374"/>
                                </a:cubicBezTo>
                                <a:cubicBezTo>
                                  <a:pt x="16446" y="13234"/>
                                  <a:pt x="15672" y="13259"/>
                                  <a:pt x="14656" y="13475"/>
                                </a:cubicBezTo>
                                <a:lnTo>
                                  <a:pt x="9347" y="14542"/>
                                </a:lnTo>
                                <a:lnTo>
                                  <a:pt x="10960" y="22505"/>
                                </a:lnTo>
                                <a:cubicBezTo>
                                  <a:pt x="11176" y="23571"/>
                                  <a:pt x="11366" y="24206"/>
                                  <a:pt x="11506" y="24423"/>
                                </a:cubicBezTo>
                                <a:cubicBezTo>
                                  <a:pt x="11633" y="24626"/>
                                  <a:pt x="11849" y="24791"/>
                                  <a:pt x="12116" y="24867"/>
                                </a:cubicBezTo>
                                <a:cubicBezTo>
                                  <a:pt x="12370" y="24956"/>
                                  <a:pt x="12852" y="24943"/>
                                  <a:pt x="13513" y="24803"/>
                                </a:cubicBezTo>
                                <a:lnTo>
                                  <a:pt x="17602" y="23965"/>
                                </a:lnTo>
                                <a:cubicBezTo>
                                  <a:pt x="18974" y="23699"/>
                                  <a:pt x="19939" y="23406"/>
                                  <a:pt x="20523" y="23089"/>
                                </a:cubicBezTo>
                                <a:cubicBezTo>
                                  <a:pt x="21095" y="22759"/>
                                  <a:pt x="21615" y="22264"/>
                                  <a:pt x="22073" y="21603"/>
                                </a:cubicBezTo>
                                <a:cubicBezTo>
                                  <a:pt x="22657" y="20727"/>
                                  <a:pt x="23190" y="19444"/>
                                  <a:pt x="23647" y="17806"/>
                                </a:cubicBezTo>
                                <a:lnTo>
                                  <a:pt x="24371" y="17666"/>
                                </a:lnTo>
                                <a:lnTo>
                                  <a:pt x="23508" y="24143"/>
                                </a:lnTo>
                                <a:lnTo>
                                  <a:pt x="4902" y="27928"/>
                                </a:lnTo>
                                <a:lnTo>
                                  <a:pt x="4775" y="27267"/>
                                </a:lnTo>
                                <a:lnTo>
                                  <a:pt x="5626" y="27090"/>
                                </a:lnTo>
                                <a:cubicBezTo>
                                  <a:pt x="6198" y="26975"/>
                                  <a:pt x="6706" y="26721"/>
                                  <a:pt x="7163" y="26353"/>
                                </a:cubicBezTo>
                                <a:cubicBezTo>
                                  <a:pt x="7506" y="26074"/>
                                  <a:pt x="7709" y="25743"/>
                                  <a:pt x="7772" y="25336"/>
                                </a:cubicBezTo>
                                <a:cubicBezTo>
                                  <a:pt x="7823" y="24943"/>
                                  <a:pt x="7734" y="24143"/>
                                  <a:pt x="7493" y="22962"/>
                                </a:cubicBezTo>
                                <a:lnTo>
                                  <a:pt x="4318" y="7277"/>
                                </a:lnTo>
                                <a:cubicBezTo>
                                  <a:pt x="4000" y="5753"/>
                                  <a:pt x="3645" y="4839"/>
                                  <a:pt x="3277" y="4547"/>
                                </a:cubicBezTo>
                                <a:cubicBezTo>
                                  <a:pt x="2756" y="4153"/>
                                  <a:pt x="1994" y="4064"/>
                                  <a:pt x="991" y="4268"/>
                                </a:cubicBezTo>
                                <a:lnTo>
                                  <a:pt x="140" y="4445"/>
                                </a:lnTo>
                                <a:lnTo>
                                  <a:pt x="0" y="3785"/>
                                </a:lnTo>
                                <a:lnTo>
                                  <a:pt x="18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6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064">
                                <a:moveTo>
                                  <a:pt x="2083" y="26"/>
                                </a:moveTo>
                                <a:cubicBezTo>
                                  <a:pt x="2642" y="38"/>
                                  <a:pt x="3137" y="254"/>
                                  <a:pt x="3505" y="635"/>
                                </a:cubicBezTo>
                                <a:cubicBezTo>
                                  <a:pt x="3874" y="1054"/>
                                  <a:pt x="4064" y="1524"/>
                                  <a:pt x="4039" y="2083"/>
                                </a:cubicBezTo>
                                <a:cubicBezTo>
                                  <a:pt x="4026" y="2654"/>
                                  <a:pt x="3810" y="3124"/>
                                  <a:pt x="3429" y="3493"/>
                                </a:cubicBezTo>
                                <a:cubicBezTo>
                                  <a:pt x="3010" y="3873"/>
                                  <a:pt x="2540" y="4064"/>
                                  <a:pt x="1968" y="4052"/>
                                </a:cubicBezTo>
                                <a:cubicBezTo>
                                  <a:pt x="1410" y="4039"/>
                                  <a:pt x="940" y="3823"/>
                                  <a:pt x="571" y="3404"/>
                                </a:cubicBezTo>
                                <a:cubicBezTo>
                                  <a:pt x="178" y="3023"/>
                                  <a:pt x="0" y="2540"/>
                                  <a:pt x="13" y="1981"/>
                                </a:cubicBezTo>
                                <a:cubicBezTo>
                                  <a:pt x="25" y="1410"/>
                                  <a:pt x="241" y="927"/>
                                  <a:pt x="648" y="559"/>
                                </a:cubicBezTo>
                                <a:cubicBezTo>
                                  <a:pt x="1041" y="191"/>
                                  <a:pt x="1524" y="0"/>
                                  <a:pt x="2083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37440" cy="331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7592" h="32969">
                                <a:moveTo>
                                  <a:pt x="7353" y="0"/>
                                </a:moveTo>
                                <a:lnTo>
                                  <a:pt x="14008" y="2083"/>
                                </a:lnTo>
                                <a:lnTo>
                                  <a:pt x="16789" y="23152"/>
                                </a:lnTo>
                                <a:lnTo>
                                  <a:pt x="30937" y="7379"/>
                                </a:lnTo>
                                <a:lnTo>
                                  <a:pt x="-27944" y="9461"/>
                                </a:lnTo>
                                <a:lnTo>
                                  <a:pt x="-28147" y="10109"/>
                                </a:lnTo>
                                <a:lnTo>
                                  <a:pt x="-28960" y="9855"/>
                                </a:lnTo>
                                <a:cubicBezTo>
                                  <a:pt x="-29963" y="9537"/>
                                  <a:pt x="-30763" y="9601"/>
                                  <a:pt x="-31373" y="10084"/>
                                </a:cubicBezTo>
                                <a:cubicBezTo>
                                  <a:pt x="-31754" y="10363"/>
                                  <a:pt x="-32135" y="11176"/>
                                  <a:pt x="-32554" y="12497"/>
                                </a:cubicBezTo>
                                <a:lnTo>
                                  <a:pt x="28181" y="27851"/>
                                </a:lnTo>
                                <a:cubicBezTo>
                                  <a:pt x="27737" y="29299"/>
                                  <a:pt x="27610" y="30252"/>
                                  <a:pt x="27813" y="30708"/>
                                </a:cubicBezTo>
                                <a:cubicBezTo>
                                  <a:pt x="28105" y="31331"/>
                                  <a:pt x="28702" y="31788"/>
                                  <a:pt x="29616" y="32080"/>
                                </a:cubicBezTo>
                                <a:lnTo>
                                  <a:pt x="30429" y="32334"/>
                                </a:lnTo>
                                <a:lnTo>
                                  <a:pt x="30239" y="-32567"/>
                                </a:lnTo>
                                <a:lnTo>
                                  <a:pt x="20244" y="29845"/>
                                </a:lnTo>
                                <a:lnTo>
                                  <a:pt x="20447" y="29210"/>
                                </a:lnTo>
                                <a:lnTo>
                                  <a:pt x="21285" y="29464"/>
                                </a:lnTo>
                                <a:cubicBezTo>
                                  <a:pt x="22288" y="29781"/>
                                  <a:pt x="23089" y="29705"/>
                                  <a:pt x="23685" y="29223"/>
                                </a:cubicBezTo>
                                <a:cubicBezTo>
                                  <a:pt x="24054" y="28943"/>
                                  <a:pt x="24448" y="28130"/>
                                  <a:pt x="24854" y="26809"/>
                                </a:cubicBezTo>
                                <a:lnTo>
                                  <a:pt x="29769" y="11113"/>
                                </a:lnTo>
                                <a:lnTo>
                                  <a:pt x="14516" y="28054"/>
                                </a:lnTo>
                                <a:lnTo>
                                  <a:pt x="13932" y="27877"/>
                                </a:lnTo>
                                <a:lnTo>
                                  <a:pt x="11049" y="5245"/>
                                </a:lnTo>
                                <a:lnTo>
                                  <a:pt x="6121" y="20955"/>
                                </a:lnTo>
                                <a:cubicBezTo>
                                  <a:pt x="5677" y="22390"/>
                                  <a:pt x="5550" y="23343"/>
                                  <a:pt x="5753" y="23813"/>
                                </a:cubicBezTo>
                                <a:cubicBezTo>
                                  <a:pt x="6032" y="24422"/>
                                  <a:pt x="6629" y="24879"/>
                                  <a:pt x="7544" y="25171"/>
                                </a:cubicBezTo>
                                <a:lnTo>
                                  <a:pt x="8382" y="25426"/>
                                </a:lnTo>
                                <a:lnTo>
                                  <a:pt x="8179" y="26073"/>
                                </a:lnTo>
                                <a:lnTo>
                                  <a:pt x="0" y="23508"/>
                                </a:lnTo>
                                <a:lnTo>
                                  <a:pt x="203" y="22873"/>
                                </a:lnTo>
                                <a:lnTo>
                                  <a:pt x="1029" y="23126"/>
                                </a:lnTo>
                                <a:cubicBezTo>
                                  <a:pt x="2019" y="23444"/>
                                  <a:pt x="2819" y="23368"/>
                                  <a:pt x="3429" y="22885"/>
                                </a:cubicBezTo>
                                <a:cubicBezTo>
                                  <a:pt x="3797" y="22606"/>
                                  <a:pt x="4191" y="21793"/>
                                  <a:pt x="4597" y="20485"/>
                                </a:cubicBezTo>
                                <a:lnTo>
                                  <a:pt x="9411" y="5118"/>
                                </a:lnTo>
                                <a:cubicBezTo>
                                  <a:pt x="9741" y="4076"/>
                                  <a:pt x="9843" y="3289"/>
                                  <a:pt x="9766" y="2756"/>
                                </a:cubicBezTo>
                                <a:cubicBezTo>
                                  <a:pt x="9715" y="2375"/>
                                  <a:pt x="9512" y="1994"/>
                                  <a:pt x="9144" y="1625"/>
                                </a:cubicBezTo>
                                <a:cubicBezTo>
                                  <a:pt x="8788" y="1270"/>
                                  <a:pt x="8103" y="939"/>
                                  <a:pt x="7150" y="648"/>
                                </a:cubicBezTo>
                                <a:lnTo>
                                  <a:pt x="7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40"/>
                            <a:ext cx="20880" cy="266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209" h="26657">
                                <a:moveTo>
                                  <a:pt x="11989" y="0"/>
                                </a:moveTo>
                                <a:lnTo>
                                  <a:pt x="21209" y="5131"/>
                                </a:lnTo>
                                <a:lnTo>
                                  <a:pt x="20879" y="5715"/>
                                </a:lnTo>
                                <a:lnTo>
                                  <a:pt x="20104" y="5283"/>
                                </a:lnTo>
                                <a:cubicBezTo>
                                  <a:pt x="19228" y="4801"/>
                                  <a:pt x="18440" y="4687"/>
                                  <a:pt x="17742" y="4991"/>
                                </a:cubicBezTo>
                                <a:cubicBezTo>
                                  <a:pt x="17297" y="5182"/>
                                  <a:pt x="16713" y="5931"/>
                                  <a:pt x="15989" y="7214"/>
                                </a:cubicBezTo>
                                <a:lnTo>
                                  <a:pt x="8242" y="21120"/>
                                </a:lnTo>
                                <a:cubicBezTo>
                                  <a:pt x="7633" y="22213"/>
                                  <a:pt x="7302" y="22962"/>
                                  <a:pt x="7252" y="23394"/>
                                </a:cubicBezTo>
                                <a:cubicBezTo>
                                  <a:pt x="7214" y="23724"/>
                                  <a:pt x="7315" y="24067"/>
                                  <a:pt x="7544" y="24448"/>
                                </a:cubicBezTo>
                                <a:cubicBezTo>
                                  <a:pt x="7861" y="24956"/>
                                  <a:pt x="8268" y="25350"/>
                                  <a:pt x="8776" y="25629"/>
                                </a:cubicBezTo>
                                <a:lnTo>
                                  <a:pt x="9550" y="26060"/>
                                </a:lnTo>
                                <a:lnTo>
                                  <a:pt x="9220" y="26657"/>
                                </a:lnTo>
                                <a:lnTo>
                                  <a:pt x="0" y="21514"/>
                                </a:lnTo>
                                <a:lnTo>
                                  <a:pt x="330" y="20930"/>
                                </a:lnTo>
                                <a:lnTo>
                                  <a:pt x="1092" y="21361"/>
                                </a:lnTo>
                                <a:cubicBezTo>
                                  <a:pt x="1981" y="21844"/>
                                  <a:pt x="2769" y="21958"/>
                                  <a:pt x="3454" y="21654"/>
                                </a:cubicBezTo>
                                <a:cubicBezTo>
                                  <a:pt x="3899" y="21463"/>
                                  <a:pt x="4483" y="20701"/>
                                  <a:pt x="5194" y="19419"/>
                                </a:cubicBezTo>
                                <a:lnTo>
                                  <a:pt x="12941" y="5524"/>
                                </a:lnTo>
                                <a:cubicBezTo>
                                  <a:pt x="13551" y="4420"/>
                                  <a:pt x="13894" y="3670"/>
                                  <a:pt x="13932" y="3252"/>
                                </a:cubicBezTo>
                                <a:cubicBezTo>
                                  <a:pt x="13983" y="2922"/>
                                  <a:pt x="13894" y="2578"/>
                                  <a:pt x="13665" y="2198"/>
                                </a:cubicBezTo>
                                <a:cubicBezTo>
                                  <a:pt x="13348" y="1690"/>
                                  <a:pt x="12929" y="1296"/>
                                  <a:pt x="12421" y="1004"/>
                                </a:cubicBezTo>
                                <a:lnTo>
                                  <a:pt x="11659" y="584"/>
                                </a:lnTo>
                                <a:lnTo>
                                  <a:pt x="11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1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902" h="25438">
                                <a:moveTo>
                                  <a:pt x="15278" y="330"/>
                                </a:moveTo>
                                <a:cubicBezTo>
                                  <a:pt x="17475" y="660"/>
                                  <a:pt x="19482" y="1536"/>
                                  <a:pt x="21260" y="2972"/>
                                </a:cubicBezTo>
                                <a:cubicBezTo>
                                  <a:pt x="22644" y="4090"/>
                                  <a:pt x="23749" y="5524"/>
                                  <a:pt x="24549" y="7289"/>
                                </a:cubicBezTo>
                                <a:cubicBezTo>
                                  <a:pt x="24778" y="7823"/>
                                  <a:pt x="24981" y="8153"/>
                                  <a:pt x="25146" y="8280"/>
                                </a:cubicBezTo>
                                <a:cubicBezTo>
                                  <a:pt x="25400" y="8483"/>
                                  <a:pt x="25692" y="8586"/>
                                  <a:pt x="26035" y="8547"/>
                                </a:cubicBezTo>
                                <a:cubicBezTo>
                                  <a:pt x="26479" y="8483"/>
                                  <a:pt x="26937" y="8280"/>
                                  <a:pt x="27407" y="7912"/>
                                </a:cubicBezTo>
                                <a:lnTo>
                                  <a:pt x="27902" y="8306"/>
                                </a:lnTo>
                                <a:lnTo>
                                  <a:pt x="23101" y="15189"/>
                                </a:lnTo>
                                <a:lnTo>
                                  <a:pt x="22657" y="14833"/>
                                </a:lnTo>
                                <a:cubicBezTo>
                                  <a:pt x="23647" y="12408"/>
                                  <a:pt x="23940" y="10337"/>
                                  <a:pt x="23546" y="8598"/>
                                </a:cubicBezTo>
                                <a:cubicBezTo>
                                  <a:pt x="23139" y="6858"/>
                                  <a:pt x="22187" y="5385"/>
                                  <a:pt x="20663" y="4178"/>
                                </a:cubicBezTo>
                                <a:cubicBezTo>
                                  <a:pt x="19393" y="3149"/>
                                  <a:pt x="17983" y="2553"/>
                                  <a:pt x="16434" y="2362"/>
                                </a:cubicBezTo>
                                <a:cubicBezTo>
                                  <a:pt x="14884" y="2184"/>
                                  <a:pt x="13246" y="2566"/>
                                  <a:pt x="11532" y="3518"/>
                                </a:cubicBezTo>
                                <a:cubicBezTo>
                                  <a:pt x="9792" y="4445"/>
                                  <a:pt x="8077" y="5969"/>
                                  <a:pt x="6388" y="8077"/>
                                </a:cubicBezTo>
                                <a:cubicBezTo>
                                  <a:pt x="4991" y="9817"/>
                                  <a:pt x="4064" y="11544"/>
                                  <a:pt x="3594" y="13271"/>
                                </a:cubicBezTo>
                                <a:cubicBezTo>
                                  <a:pt x="3124" y="14986"/>
                                  <a:pt x="3188" y="16649"/>
                                  <a:pt x="3759" y="18224"/>
                                </a:cubicBezTo>
                                <a:cubicBezTo>
                                  <a:pt x="4331" y="19800"/>
                                  <a:pt x="5334" y="21171"/>
                                  <a:pt x="6756" y="22314"/>
                                </a:cubicBezTo>
                                <a:cubicBezTo>
                                  <a:pt x="8014" y="23317"/>
                                  <a:pt x="9335" y="23940"/>
                                  <a:pt x="10706" y="24155"/>
                                </a:cubicBezTo>
                                <a:cubicBezTo>
                                  <a:pt x="12078" y="24397"/>
                                  <a:pt x="13983" y="24181"/>
                                  <a:pt x="16408" y="23520"/>
                                </a:cubicBezTo>
                                <a:lnTo>
                                  <a:pt x="16612" y="24155"/>
                                </a:lnTo>
                                <a:cubicBezTo>
                                  <a:pt x="14275" y="25095"/>
                                  <a:pt x="12154" y="25438"/>
                                  <a:pt x="10224" y="25197"/>
                                </a:cubicBezTo>
                                <a:cubicBezTo>
                                  <a:pt x="8306" y="24955"/>
                                  <a:pt x="6464" y="24130"/>
                                  <a:pt x="4699" y="22707"/>
                                </a:cubicBezTo>
                                <a:cubicBezTo>
                                  <a:pt x="1511" y="20142"/>
                                  <a:pt x="0" y="16993"/>
                                  <a:pt x="152" y="13233"/>
                                </a:cubicBezTo>
                                <a:cubicBezTo>
                                  <a:pt x="267" y="10426"/>
                                  <a:pt x="1270" y="7836"/>
                                  <a:pt x="3188" y="5461"/>
                                </a:cubicBezTo>
                                <a:cubicBezTo>
                                  <a:pt x="4724" y="3543"/>
                                  <a:pt x="6566" y="2108"/>
                                  <a:pt x="8712" y="1206"/>
                                </a:cubicBezTo>
                                <a:cubicBezTo>
                                  <a:pt x="10859" y="305"/>
                                  <a:pt x="13043" y="0"/>
                                  <a:pt x="15278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680"/>
                            <a:ext cx="19800" cy="30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9973" h="31059">
                                <a:moveTo>
                                  <a:pt x="19973" y="0"/>
                                </a:moveTo>
                                <a:lnTo>
                                  <a:pt x="19973" y="5023"/>
                                </a:lnTo>
                                <a:lnTo>
                                  <a:pt x="14288" y="9482"/>
                                </a:lnTo>
                                <a:cubicBezTo>
                                  <a:pt x="14440" y="9672"/>
                                  <a:pt x="14567" y="9825"/>
                                  <a:pt x="14656" y="9952"/>
                                </a:cubicBezTo>
                                <a:cubicBezTo>
                                  <a:pt x="14745" y="10092"/>
                                  <a:pt x="14834" y="10206"/>
                                  <a:pt x="14910" y="10295"/>
                                </a:cubicBezTo>
                                <a:cubicBezTo>
                                  <a:pt x="16358" y="12136"/>
                                  <a:pt x="17856" y="13229"/>
                                  <a:pt x="19393" y="13533"/>
                                </a:cubicBezTo>
                                <a:lnTo>
                                  <a:pt x="19973" y="13393"/>
                                </a:lnTo>
                                <a:lnTo>
                                  <a:pt x="19973" y="15837"/>
                                </a:lnTo>
                                <a:lnTo>
                                  <a:pt x="17564" y="14727"/>
                                </a:lnTo>
                                <a:lnTo>
                                  <a:pt x="15138" y="23096"/>
                                </a:lnTo>
                                <a:cubicBezTo>
                                  <a:pt x="14592" y="25002"/>
                                  <a:pt x="14351" y="26462"/>
                                  <a:pt x="14453" y="27453"/>
                                </a:cubicBezTo>
                                <a:cubicBezTo>
                                  <a:pt x="14554" y="28430"/>
                                  <a:pt x="14961" y="29497"/>
                                  <a:pt x="15672" y="30653"/>
                                </a:cubicBezTo>
                                <a:lnTo>
                                  <a:pt x="15138" y="31059"/>
                                </a:lnTo>
                                <a:lnTo>
                                  <a:pt x="11074" y="25891"/>
                                </a:lnTo>
                                <a:lnTo>
                                  <a:pt x="14986" y="12212"/>
                                </a:lnTo>
                                <a:cubicBezTo>
                                  <a:pt x="14592" y="11743"/>
                                  <a:pt x="14262" y="11349"/>
                                  <a:pt x="14021" y="11057"/>
                                </a:cubicBezTo>
                                <a:cubicBezTo>
                                  <a:pt x="13932" y="10930"/>
                                  <a:pt x="13818" y="10803"/>
                                  <a:pt x="13729" y="10651"/>
                                </a:cubicBezTo>
                                <a:cubicBezTo>
                                  <a:pt x="13614" y="10498"/>
                                  <a:pt x="13500" y="10358"/>
                                  <a:pt x="13386" y="10193"/>
                                </a:cubicBezTo>
                                <a:lnTo>
                                  <a:pt x="7760" y="14613"/>
                                </a:lnTo>
                                <a:cubicBezTo>
                                  <a:pt x="6553" y="15566"/>
                                  <a:pt x="5893" y="16290"/>
                                  <a:pt x="5804" y="16797"/>
                                </a:cubicBezTo>
                                <a:cubicBezTo>
                                  <a:pt x="5677" y="17470"/>
                                  <a:pt x="5880" y="18194"/>
                                  <a:pt x="6452" y="18918"/>
                                </a:cubicBezTo>
                                <a:lnTo>
                                  <a:pt x="7049" y="19680"/>
                                </a:lnTo>
                                <a:lnTo>
                                  <a:pt x="6528" y="20086"/>
                                </a:lnTo>
                                <a:lnTo>
                                  <a:pt x="0" y="11794"/>
                                </a:lnTo>
                                <a:lnTo>
                                  <a:pt x="533" y="11375"/>
                                </a:lnTo>
                                <a:lnTo>
                                  <a:pt x="1105" y="12098"/>
                                </a:lnTo>
                                <a:cubicBezTo>
                                  <a:pt x="1740" y="12924"/>
                                  <a:pt x="2476" y="13292"/>
                                  <a:pt x="3289" y="13229"/>
                                </a:cubicBezTo>
                                <a:cubicBezTo>
                                  <a:pt x="3746" y="13191"/>
                                  <a:pt x="4521" y="12746"/>
                                  <a:pt x="5613" y="11882"/>
                                </a:cubicBezTo>
                                <a:lnTo>
                                  <a:pt x="18136" y="2053"/>
                                </a:lnTo>
                                <a:lnTo>
                                  <a:pt x="19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72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126" h="2925">
                                <a:moveTo>
                                  <a:pt x="533" y="0"/>
                                </a:moveTo>
                                <a:lnTo>
                                  <a:pt x="1126" y="757"/>
                                </a:lnTo>
                                <a:lnTo>
                                  <a:pt x="1126" y="2925"/>
                                </a:lnTo>
                                <a:lnTo>
                                  <a:pt x="571" y="1156"/>
                                </a:lnTo>
                                <a:lnTo>
                                  <a:pt x="0" y="419"/>
                                </a:lnTo>
                                <a:lnTo>
                                  <a:pt x="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440"/>
                            <a:ext cx="8280" cy="19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640" h="19640">
                                <a:moveTo>
                                  <a:pt x="0" y="0"/>
                                </a:moveTo>
                                <a:lnTo>
                                  <a:pt x="4944" y="6305"/>
                                </a:lnTo>
                                <a:cubicBezTo>
                                  <a:pt x="6557" y="8362"/>
                                  <a:pt x="7611" y="9988"/>
                                  <a:pt x="8081" y="11207"/>
                                </a:cubicBezTo>
                                <a:cubicBezTo>
                                  <a:pt x="8551" y="12426"/>
                                  <a:pt x="8640" y="13684"/>
                                  <a:pt x="8373" y="15005"/>
                                </a:cubicBezTo>
                                <a:cubicBezTo>
                                  <a:pt x="8094" y="16312"/>
                                  <a:pt x="7408" y="17404"/>
                                  <a:pt x="6290" y="18281"/>
                                </a:cubicBezTo>
                                <a:cubicBezTo>
                                  <a:pt x="5109" y="19208"/>
                                  <a:pt x="3763" y="19640"/>
                                  <a:pt x="2277" y="19564"/>
                                </a:cubicBezTo>
                                <a:lnTo>
                                  <a:pt x="0" y="18514"/>
                                </a:lnTo>
                                <a:lnTo>
                                  <a:pt x="0" y="16070"/>
                                </a:lnTo>
                                <a:lnTo>
                                  <a:pt x="3573" y="15208"/>
                                </a:lnTo>
                                <a:cubicBezTo>
                                  <a:pt x="4792" y="14255"/>
                                  <a:pt x="5490" y="13112"/>
                                  <a:pt x="5655" y="11766"/>
                                </a:cubicBezTo>
                                <a:cubicBezTo>
                                  <a:pt x="5808" y="10407"/>
                                  <a:pt x="5389" y="9099"/>
                                  <a:pt x="4411" y="7855"/>
                                </a:cubicBezTo>
                                <a:cubicBezTo>
                                  <a:pt x="3966" y="7308"/>
                                  <a:pt x="3306" y="6622"/>
                                  <a:pt x="2379" y="5835"/>
                                </a:cubicBezTo>
                                <a:lnTo>
                                  <a:pt x="0" y="7700"/>
                                </a:lnTo>
                                <a:lnTo>
                                  <a:pt x="0" y="2677"/>
                                </a:lnTo>
                                <a:lnTo>
                                  <a:pt x="118" y="2546"/>
                                </a:lnTo>
                                <a:lnTo>
                                  <a:pt x="0" y="2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4800"/>
                            <a:ext cx="12600" cy="223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3236" h="22797">
                                <a:moveTo>
                                  <a:pt x="13236" y="0"/>
                                </a:moveTo>
                                <a:lnTo>
                                  <a:pt x="13236" y="3408"/>
                                </a:lnTo>
                                <a:lnTo>
                                  <a:pt x="10008" y="3963"/>
                                </a:lnTo>
                                <a:cubicBezTo>
                                  <a:pt x="6388" y="5678"/>
                                  <a:pt x="3937" y="7786"/>
                                  <a:pt x="2730" y="10262"/>
                                </a:cubicBezTo>
                                <a:cubicBezTo>
                                  <a:pt x="1803" y="12167"/>
                                  <a:pt x="1803" y="14098"/>
                                  <a:pt x="2730" y="16053"/>
                                </a:cubicBezTo>
                                <a:cubicBezTo>
                                  <a:pt x="3721" y="18136"/>
                                  <a:pt x="5359" y="19483"/>
                                  <a:pt x="7633" y="20079"/>
                                </a:cubicBezTo>
                                <a:lnTo>
                                  <a:pt x="13236" y="19038"/>
                                </a:lnTo>
                                <a:lnTo>
                                  <a:pt x="13236" y="22436"/>
                                </a:lnTo>
                                <a:lnTo>
                                  <a:pt x="8598" y="22797"/>
                                </a:lnTo>
                                <a:cubicBezTo>
                                  <a:pt x="5359" y="21718"/>
                                  <a:pt x="3010" y="19673"/>
                                  <a:pt x="1575" y="16638"/>
                                </a:cubicBezTo>
                                <a:cubicBezTo>
                                  <a:pt x="127" y="13564"/>
                                  <a:pt x="0" y="10491"/>
                                  <a:pt x="1194" y="7367"/>
                                </a:cubicBezTo>
                                <a:cubicBezTo>
                                  <a:pt x="2400" y="4256"/>
                                  <a:pt x="4712" y="1881"/>
                                  <a:pt x="8166" y="229"/>
                                </a:cubicBezTo>
                                <a:lnTo>
                                  <a:pt x="13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4800"/>
                            <a:ext cx="12600" cy="223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3206" h="22676">
                                <a:moveTo>
                                  <a:pt x="5294" y="0"/>
                                </a:moveTo>
                                <a:cubicBezTo>
                                  <a:pt x="8227" y="1168"/>
                                  <a:pt x="10374" y="3213"/>
                                  <a:pt x="11758" y="6121"/>
                                </a:cubicBezTo>
                                <a:cubicBezTo>
                                  <a:pt x="13117" y="9017"/>
                                  <a:pt x="13206" y="12052"/>
                                  <a:pt x="12025" y="15201"/>
                                </a:cubicBezTo>
                                <a:cubicBezTo>
                                  <a:pt x="10831" y="18352"/>
                                  <a:pt x="8583" y="20701"/>
                                  <a:pt x="5306" y="22263"/>
                                </a:cubicBezTo>
                                <a:lnTo>
                                  <a:pt x="0" y="22676"/>
                                </a:lnTo>
                                <a:lnTo>
                                  <a:pt x="0" y="19278"/>
                                </a:lnTo>
                                <a:lnTo>
                                  <a:pt x="3071" y="18707"/>
                                </a:lnTo>
                                <a:cubicBezTo>
                                  <a:pt x="6894" y="16904"/>
                                  <a:pt x="9370" y="14808"/>
                                  <a:pt x="10539" y="12420"/>
                                </a:cubicBezTo>
                                <a:cubicBezTo>
                                  <a:pt x="11466" y="10516"/>
                                  <a:pt x="11415" y="8496"/>
                                  <a:pt x="10412" y="6376"/>
                                </a:cubicBezTo>
                                <a:cubicBezTo>
                                  <a:pt x="9472" y="4394"/>
                                  <a:pt x="7973" y="3137"/>
                                  <a:pt x="5929" y="2629"/>
                                </a:cubicBezTo>
                                <a:lnTo>
                                  <a:pt x="0" y="3649"/>
                                </a:lnTo>
                                <a:lnTo>
                                  <a:pt x="0" y="240"/>
                                </a:lnTo>
                                <a:lnTo>
                                  <a:pt x="5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7120"/>
                            <a:ext cx="25920" cy="241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6505" h="24650">
                                <a:moveTo>
                                  <a:pt x="24016" y="0"/>
                                </a:moveTo>
                                <a:lnTo>
                                  <a:pt x="26505" y="10871"/>
                                </a:lnTo>
                                <a:lnTo>
                                  <a:pt x="25845" y="11023"/>
                                </a:lnTo>
                                <a:cubicBezTo>
                                  <a:pt x="25578" y="9740"/>
                                  <a:pt x="25248" y="8890"/>
                                  <a:pt x="24879" y="8433"/>
                                </a:cubicBezTo>
                                <a:cubicBezTo>
                                  <a:pt x="24511" y="7975"/>
                                  <a:pt x="24117" y="7696"/>
                                  <a:pt x="23698" y="7582"/>
                                </a:cubicBezTo>
                                <a:cubicBezTo>
                                  <a:pt x="23279" y="7468"/>
                                  <a:pt x="22352" y="7595"/>
                                  <a:pt x="20930" y="7912"/>
                                </a:cubicBezTo>
                                <a:lnTo>
                                  <a:pt x="5829" y="11367"/>
                                </a:lnTo>
                                <a:cubicBezTo>
                                  <a:pt x="4864" y="11595"/>
                                  <a:pt x="4204" y="11836"/>
                                  <a:pt x="3886" y="12116"/>
                                </a:cubicBezTo>
                                <a:cubicBezTo>
                                  <a:pt x="3670" y="12306"/>
                                  <a:pt x="3543" y="12560"/>
                                  <a:pt x="3480" y="12891"/>
                                </a:cubicBezTo>
                                <a:cubicBezTo>
                                  <a:pt x="3429" y="13221"/>
                                  <a:pt x="3581" y="14148"/>
                                  <a:pt x="3937" y="15697"/>
                                </a:cubicBezTo>
                                <a:lnTo>
                                  <a:pt x="4343" y="17450"/>
                                </a:lnTo>
                                <a:cubicBezTo>
                                  <a:pt x="4763" y="19291"/>
                                  <a:pt x="5194" y="20548"/>
                                  <a:pt x="5626" y="21234"/>
                                </a:cubicBezTo>
                                <a:cubicBezTo>
                                  <a:pt x="6071" y="21920"/>
                                  <a:pt x="6718" y="22479"/>
                                  <a:pt x="7557" y="22937"/>
                                </a:cubicBezTo>
                                <a:cubicBezTo>
                                  <a:pt x="8382" y="23393"/>
                                  <a:pt x="9601" y="23749"/>
                                  <a:pt x="11227" y="24028"/>
                                </a:cubicBezTo>
                                <a:lnTo>
                                  <a:pt x="11240" y="24650"/>
                                </a:lnTo>
                                <a:lnTo>
                                  <a:pt x="4254" y="24079"/>
                                </a:lnTo>
                                <a:lnTo>
                                  <a:pt x="0" y="5486"/>
                                </a:lnTo>
                                <a:lnTo>
                                  <a:pt x="660" y="5334"/>
                                </a:lnTo>
                                <a:lnTo>
                                  <a:pt x="864" y="6235"/>
                                </a:lnTo>
                                <a:cubicBezTo>
                                  <a:pt x="1092" y="7251"/>
                                  <a:pt x="1600" y="7900"/>
                                  <a:pt x="2349" y="8192"/>
                                </a:cubicBezTo>
                                <a:cubicBezTo>
                                  <a:pt x="2781" y="8357"/>
                                  <a:pt x="3696" y="8280"/>
                                  <a:pt x="5055" y="7963"/>
                                </a:cubicBezTo>
                                <a:lnTo>
                                  <a:pt x="20549" y="4420"/>
                                </a:lnTo>
                                <a:cubicBezTo>
                                  <a:pt x="22060" y="4076"/>
                                  <a:pt x="22962" y="3708"/>
                                  <a:pt x="23254" y="3277"/>
                                </a:cubicBezTo>
                                <a:cubicBezTo>
                                  <a:pt x="23673" y="2705"/>
                                  <a:pt x="23774" y="1956"/>
                                  <a:pt x="23571" y="1054"/>
                                </a:cubicBezTo>
                                <a:lnTo>
                                  <a:pt x="23355" y="153"/>
                                </a:lnTo>
                                <a:lnTo>
                                  <a:pt x="24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600"/>
                            <a:ext cx="24840" cy="122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260" h="12281">
                                <a:moveTo>
                                  <a:pt x="24625" y="0"/>
                                </a:moveTo>
                                <a:lnTo>
                                  <a:pt x="25260" y="10528"/>
                                </a:lnTo>
                                <a:lnTo>
                                  <a:pt x="24625" y="10566"/>
                                </a:lnTo>
                                <a:lnTo>
                                  <a:pt x="24625" y="9678"/>
                                </a:lnTo>
                                <a:cubicBezTo>
                                  <a:pt x="24498" y="8687"/>
                                  <a:pt x="24117" y="7963"/>
                                  <a:pt x="23482" y="7557"/>
                                </a:cubicBezTo>
                                <a:cubicBezTo>
                                  <a:pt x="23101" y="7265"/>
                                  <a:pt x="22187" y="7188"/>
                                  <a:pt x="20714" y="7303"/>
                                </a:cubicBezTo>
                                <a:lnTo>
                                  <a:pt x="4839" y="8433"/>
                                </a:lnTo>
                                <a:cubicBezTo>
                                  <a:pt x="3594" y="8522"/>
                                  <a:pt x="2781" y="8648"/>
                                  <a:pt x="2400" y="8839"/>
                                </a:cubicBezTo>
                                <a:cubicBezTo>
                                  <a:pt x="2096" y="8992"/>
                                  <a:pt x="1867" y="9258"/>
                                  <a:pt x="1676" y="9665"/>
                                </a:cubicBezTo>
                                <a:cubicBezTo>
                                  <a:pt x="1422" y="10211"/>
                                  <a:pt x="1308" y="10757"/>
                                  <a:pt x="1359" y="11341"/>
                                </a:cubicBezTo>
                                <a:lnTo>
                                  <a:pt x="1422" y="12230"/>
                                </a:lnTo>
                                <a:lnTo>
                                  <a:pt x="749" y="12281"/>
                                </a:lnTo>
                                <a:lnTo>
                                  <a:pt x="0" y="1753"/>
                                </a:lnTo>
                                <a:lnTo>
                                  <a:pt x="660" y="1701"/>
                                </a:lnTo>
                                <a:lnTo>
                                  <a:pt x="724" y="2566"/>
                                </a:lnTo>
                                <a:cubicBezTo>
                                  <a:pt x="800" y="3581"/>
                                  <a:pt x="1143" y="4305"/>
                                  <a:pt x="1778" y="4725"/>
                                </a:cubicBezTo>
                                <a:cubicBezTo>
                                  <a:pt x="2172" y="4979"/>
                                  <a:pt x="3124" y="5055"/>
                                  <a:pt x="4597" y="4953"/>
                                </a:cubicBezTo>
                                <a:lnTo>
                                  <a:pt x="20472" y="3823"/>
                                </a:lnTo>
                                <a:cubicBezTo>
                                  <a:pt x="21717" y="3734"/>
                                  <a:pt x="22530" y="3594"/>
                                  <a:pt x="22911" y="3404"/>
                                </a:cubicBezTo>
                                <a:cubicBezTo>
                                  <a:pt x="23228" y="3264"/>
                                  <a:pt x="23482" y="3010"/>
                                  <a:pt x="23609" y="2604"/>
                                </a:cubicBezTo>
                                <a:cubicBezTo>
                                  <a:pt x="23863" y="2057"/>
                                  <a:pt x="23990" y="1486"/>
                                  <a:pt x="23990" y="915"/>
                                </a:cubicBezTo>
                                <a:lnTo>
                                  <a:pt x="23863" y="38"/>
                                </a:lnTo>
                                <a:lnTo>
                                  <a:pt x="24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920"/>
                            <a:ext cx="25920" cy="255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6149" h="25374">
                                <a:moveTo>
                                  <a:pt x="14008" y="305"/>
                                </a:moveTo>
                                <a:cubicBezTo>
                                  <a:pt x="16154" y="533"/>
                                  <a:pt x="18186" y="1270"/>
                                  <a:pt x="20041" y="2501"/>
                                </a:cubicBezTo>
                                <a:cubicBezTo>
                                  <a:pt x="22263" y="3975"/>
                                  <a:pt x="23863" y="5842"/>
                                  <a:pt x="24879" y="8127"/>
                                </a:cubicBezTo>
                                <a:cubicBezTo>
                                  <a:pt x="25768" y="10020"/>
                                  <a:pt x="26149" y="12205"/>
                                  <a:pt x="25895" y="14643"/>
                                </a:cubicBezTo>
                                <a:cubicBezTo>
                                  <a:pt x="25768" y="15532"/>
                                  <a:pt x="25641" y="16345"/>
                                  <a:pt x="25387" y="17069"/>
                                </a:cubicBezTo>
                                <a:cubicBezTo>
                                  <a:pt x="25133" y="17767"/>
                                  <a:pt x="24752" y="18770"/>
                                  <a:pt x="24117" y="20053"/>
                                </a:cubicBezTo>
                                <a:cubicBezTo>
                                  <a:pt x="23736" y="20701"/>
                                  <a:pt x="23609" y="21133"/>
                                  <a:pt x="23597" y="21374"/>
                                </a:cubicBezTo>
                                <a:cubicBezTo>
                                  <a:pt x="23571" y="21603"/>
                                  <a:pt x="23660" y="21818"/>
                                  <a:pt x="23863" y="21996"/>
                                </a:cubicBezTo>
                                <a:cubicBezTo>
                                  <a:pt x="23990" y="22187"/>
                                  <a:pt x="24498" y="22313"/>
                                  <a:pt x="25006" y="22415"/>
                                </a:cubicBezTo>
                                <a:lnTo>
                                  <a:pt x="25006" y="23089"/>
                                </a:lnTo>
                                <a:lnTo>
                                  <a:pt x="17183" y="22923"/>
                                </a:lnTo>
                                <a:lnTo>
                                  <a:pt x="17247" y="22289"/>
                                </a:lnTo>
                                <a:cubicBezTo>
                                  <a:pt x="19253" y="21857"/>
                                  <a:pt x="20777" y="21171"/>
                                  <a:pt x="21857" y="20269"/>
                                </a:cubicBezTo>
                                <a:cubicBezTo>
                                  <a:pt x="23419" y="18948"/>
                                  <a:pt x="24371" y="17158"/>
                                  <a:pt x="24498" y="14859"/>
                                </a:cubicBezTo>
                                <a:cubicBezTo>
                                  <a:pt x="24879" y="11735"/>
                                  <a:pt x="23863" y="9245"/>
                                  <a:pt x="21590" y="7353"/>
                                </a:cubicBezTo>
                                <a:cubicBezTo>
                                  <a:pt x="19647" y="5791"/>
                                  <a:pt x="17234" y="4851"/>
                                  <a:pt x="14351" y="4546"/>
                                </a:cubicBezTo>
                                <a:cubicBezTo>
                                  <a:pt x="12027" y="4305"/>
                                  <a:pt x="9843" y="4534"/>
                                  <a:pt x="7823" y="5245"/>
                                </a:cubicBezTo>
                                <a:cubicBezTo>
                                  <a:pt x="5791" y="5943"/>
                                  <a:pt x="4255" y="6997"/>
                                  <a:pt x="3226" y="8369"/>
                                </a:cubicBezTo>
                                <a:cubicBezTo>
                                  <a:pt x="2172" y="9728"/>
                                  <a:pt x="1562" y="11188"/>
                                  <a:pt x="1397" y="12726"/>
                                </a:cubicBezTo>
                                <a:cubicBezTo>
                                  <a:pt x="1308" y="13627"/>
                                  <a:pt x="1321" y="14503"/>
                                  <a:pt x="1473" y="15380"/>
                                </a:cubicBezTo>
                                <a:cubicBezTo>
                                  <a:pt x="1626" y="16256"/>
                                  <a:pt x="1867" y="17094"/>
                                  <a:pt x="2235" y="17919"/>
                                </a:cubicBezTo>
                                <a:lnTo>
                                  <a:pt x="9322" y="18656"/>
                                </a:lnTo>
                                <a:cubicBezTo>
                                  <a:pt x="10541" y="18783"/>
                                  <a:pt x="11367" y="18770"/>
                                  <a:pt x="11773" y="18631"/>
                                </a:cubicBezTo>
                                <a:cubicBezTo>
                                  <a:pt x="12167" y="18478"/>
                                  <a:pt x="12484" y="18211"/>
                                  <a:pt x="12725" y="17856"/>
                                </a:cubicBezTo>
                                <a:cubicBezTo>
                                  <a:pt x="12967" y="17475"/>
                                  <a:pt x="13119" y="16802"/>
                                  <a:pt x="13221" y="15811"/>
                                </a:cubicBezTo>
                                <a:lnTo>
                                  <a:pt x="13919" y="15875"/>
                                </a:lnTo>
                                <a:lnTo>
                                  <a:pt x="12929" y="25374"/>
                                </a:lnTo>
                                <a:lnTo>
                                  <a:pt x="12243" y="25298"/>
                                </a:lnTo>
                                <a:lnTo>
                                  <a:pt x="12294" y="24841"/>
                                </a:lnTo>
                                <a:cubicBezTo>
                                  <a:pt x="12395" y="23901"/>
                                  <a:pt x="12154" y="23228"/>
                                  <a:pt x="11557" y="22809"/>
                                </a:cubicBezTo>
                                <a:cubicBezTo>
                                  <a:pt x="11125" y="22530"/>
                                  <a:pt x="10274" y="22313"/>
                                  <a:pt x="8954" y="22174"/>
                                </a:cubicBezTo>
                                <a:lnTo>
                                  <a:pt x="1448" y="21399"/>
                                </a:lnTo>
                                <a:cubicBezTo>
                                  <a:pt x="851" y="19939"/>
                                  <a:pt x="432" y="18529"/>
                                  <a:pt x="229" y="17132"/>
                                </a:cubicBezTo>
                                <a:cubicBezTo>
                                  <a:pt x="25" y="15748"/>
                                  <a:pt x="0" y="14224"/>
                                  <a:pt x="178" y="12573"/>
                                </a:cubicBezTo>
                                <a:cubicBezTo>
                                  <a:pt x="660" y="7848"/>
                                  <a:pt x="2553" y="4407"/>
                                  <a:pt x="5842" y="2260"/>
                                </a:cubicBezTo>
                                <a:cubicBezTo>
                                  <a:pt x="8306" y="647"/>
                                  <a:pt x="11024" y="0"/>
                                  <a:pt x="14008" y="3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7960"/>
                            <a:ext cx="30960" cy="31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1572" h="32093">
                                <a:moveTo>
                                  <a:pt x="8280" y="0"/>
                                </a:moveTo>
                                <a:lnTo>
                                  <a:pt x="8915" y="216"/>
                                </a:lnTo>
                                <a:lnTo>
                                  <a:pt x="8623" y="1041"/>
                                </a:lnTo>
                                <a:cubicBezTo>
                                  <a:pt x="8293" y="2007"/>
                                  <a:pt x="8331" y="2807"/>
                                  <a:pt x="8750" y="3429"/>
                                </a:cubicBezTo>
                                <a:cubicBezTo>
                                  <a:pt x="9017" y="3823"/>
                                  <a:pt x="9868" y="4267"/>
                                  <a:pt x="11252" y="4750"/>
                                </a:cubicBezTo>
                                <a:lnTo>
                                  <a:pt x="26289" y="9919"/>
                                </a:lnTo>
                                <a:cubicBezTo>
                                  <a:pt x="27470" y="10325"/>
                                  <a:pt x="28283" y="10528"/>
                                  <a:pt x="28715" y="10503"/>
                                </a:cubicBezTo>
                                <a:cubicBezTo>
                                  <a:pt x="29045" y="10478"/>
                                  <a:pt x="29362" y="10338"/>
                                  <a:pt x="29693" y="10046"/>
                                </a:cubicBezTo>
                                <a:cubicBezTo>
                                  <a:pt x="30137" y="9652"/>
                                  <a:pt x="30467" y="9157"/>
                                  <a:pt x="30658" y="8610"/>
                                </a:cubicBezTo>
                                <a:lnTo>
                                  <a:pt x="30937" y="7785"/>
                                </a:lnTo>
                                <a:lnTo>
                                  <a:pt x="31572" y="8001"/>
                                </a:lnTo>
                                <a:lnTo>
                                  <a:pt x="28143" y="17983"/>
                                </a:lnTo>
                                <a:lnTo>
                                  <a:pt x="27508" y="17767"/>
                                </a:lnTo>
                                <a:lnTo>
                                  <a:pt x="27800" y="16929"/>
                                </a:lnTo>
                                <a:cubicBezTo>
                                  <a:pt x="27978" y="16370"/>
                                  <a:pt x="28016" y="15811"/>
                                  <a:pt x="27940" y="15227"/>
                                </a:cubicBezTo>
                                <a:cubicBezTo>
                                  <a:pt x="27877" y="14795"/>
                                  <a:pt x="27686" y="14465"/>
                                  <a:pt x="27369" y="14212"/>
                                </a:cubicBezTo>
                                <a:cubicBezTo>
                                  <a:pt x="27038" y="13932"/>
                                  <a:pt x="26302" y="13601"/>
                                  <a:pt x="25146" y="13208"/>
                                </a:cubicBezTo>
                                <a:lnTo>
                                  <a:pt x="18479" y="10922"/>
                                </a:lnTo>
                                <a:lnTo>
                                  <a:pt x="14770" y="21742"/>
                                </a:lnTo>
                                <a:lnTo>
                                  <a:pt x="21438" y="24041"/>
                                </a:lnTo>
                                <a:cubicBezTo>
                                  <a:pt x="22619" y="24447"/>
                                  <a:pt x="23432" y="24650"/>
                                  <a:pt x="23863" y="24626"/>
                                </a:cubicBezTo>
                                <a:cubicBezTo>
                                  <a:pt x="24194" y="24600"/>
                                  <a:pt x="24524" y="24447"/>
                                  <a:pt x="24854" y="24155"/>
                                </a:cubicBezTo>
                                <a:cubicBezTo>
                                  <a:pt x="25298" y="23749"/>
                                  <a:pt x="25616" y="23279"/>
                                  <a:pt x="25806" y="22733"/>
                                </a:cubicBezTo>
                                <a:lnTo>
                                  <a:pt x="26086" y="21907"/>
                                </a:lnTo>
                                <a:lnTo>
                                  <a:pt x="26721" y="22123"/>
                                </a:lnTo>
                                <a:lnTo>
                                  <a:pt x="23292" y="32093"/>
                                </a:lnTo>
                                <a:lnTo>
                                  <a:pt x="22657" y="31877"/>
                                </a:lnTo>
                                <a:lnTo>
                                  <a:pt x="22949" y="31052"/>
                                </a:lnTo>
                                <a:cubicBezTo>
                                  <a:pt x="23127" y="30493"/>
                                  <a:pt x="23178" y="29934"/>
                                  <a:pt x="23089" y="29349"/>
                                </a:cubicBezTo>
                                <a:cubicBezTo>
                                  <a:pt x="23025" y="28918"/>
                                  <a:pt x="22835" y="28575"/>
                                  <a:pt x="22517" y="28321"/>
                                </a:cubicBezTo>
                                <a:cubicBezTo>
                                  <a:pt x="22187" y="28054"/>
                                  <a:pt x="21450" y="27724"/>
                                  <a:pt x="20295" y="27330"/>
                                </a:cubicBezTo>
                                <a:lnTo>
                                  <a:pt x="5271" y="22175"/>
                                </a:lnTo>
                                <a:cubicBezTo>
                                  <a:pt x="4077" y="21768"/>
                                  <a:pt x="3289" y="21565"/>
                                  <a:pt x="2858" y="21590"/>
                                </a:cubicBezTo>
                                <a:cubicBezTo>
                                  <a:pt x="2515" y="21616"/>
                                  <a:pt x="2210" y="21755"/>
                                  <a:pt x="1867" y="22047"/>
                                </a:cubicBezTo>
                                <a:cubicBezTo>
                                  <a:pt x="1422" y="22441"/>
                                  <a:pt x="1105" y="22923"/>
                                  <a:pt x="914" y="23482"/>
                                </a:cubicBezTo>
                                <a:lnTo>
                                  <a:pt x="635" y="24308"/>
                                </a:lnTo>
                                <a:lnTo>
                                  <a:pt x="0" y="24092"/>
                                </a:lnTo>
                                <a:lnTo>
                                  <a:pt x="3429" y="14122"/>
                                </a:lnTo>
                                <a:lnTo>
                                  <a:pt x="4051" y="14339"/>
                                </a:lnTo>
                                <a:lnTo>
                                  <a:pt x="3772" y="15164"/>
                                </a:lnTo>
                                <a:cubicBezTo>
                                  <a:pt x="3454" y="16104"/>
                                  <a:pt x="3480" y="16904"/>
                                  <a:pt x="3899" y="17526"/>
                                </a:cubicBezTo>
                                <a:cubicBezTo>
                                  <a:pt x="4166" y="17945"/>
                                  <a:pt x="5004" y="18390"/>
                                  <a:pt x="6401" y="18872"/>
                                </a:cubicBezTo>
                                <a:lnTo>
                                  <a:pt x="13500" y="21310"/>
                                </a:lnTo>
                                <a:lnTo>
                                  <a:pt x="17209" y="10490"/>
                                </a:lnTo>
                                <a:lnTo>
                                  <a:pt x="10122" y="8051"/>
                                </a:lnTo>
                                <a:cubicBezTo>
                                  <a:pt x="8941" y="7633"/>
                                  <a:pt x="8141" y="7442"/>
                                  <a:pt x="7709" y="7468"/>
                                </a:cubicBezTo>
                                <a:cubicBezTo>
                                  <a:pt x="7366" y="7493"/>
                                  <a:pt x="7049" y="7645"/>
                                  <a:pt x="6718" y="7938"/>
                                </a:cubicBezTo>
                                <a:cubicBezTo>
                                  <a:pt x="6274" y="8344"/>
                                  <a:pt x="5956" y="8801"/>
                                  <a:pt x="5766" y="9360"/>
                                </a:cubicBezTo>
                                <a:lnTo>
                                  <a:pt x="5486" y="10198"/>
                                </a:lnTo>
                                <a:lnTo>
                                  <a:pt x="4851" y="9982"/>
                                </a:lnTo>
                                <a:lnTo>
                                  <a:pt x="8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640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943" h="25908">
                                <a:moveTo>
                                  <a:pt x="5410" y="0"/>
                                </a:moveTo>
                                <a:lnTo>
                                  <a:pt x="5994" y="343"/>
                                </a:lnTo>
                                <a:lnTo>
                                  <a:pt x="5537" y="1092"/>
                                </a:lnTo>
                                <a:cubicBezTo>
                                  <a:pt x="5004" y="1981"/>
                                  <a:pt x="4877" y="2769"/>
                                  <a:pt x="5194" y="3480"/>
                                </a:cubicBezTo>
                                <a:cubicBezTo>
                                  <a:pt x="5385" y="3911"/>
                                  <a:pt x="6083" y="4483"/>
                                  <a:pt x="7264" y="5194"/>
                                </a:cubicBezTo>
                                <a:lnTo>
                                  <a:pt x="23355" y="14935"/>
                                </a:lnTo>
                                <a:lnTo>
                                  <a:pt x="24892" y="12408"/>
                                </a:lnTo>
                                <a:cubicBezTo>
                                  <a:pt x="25476" y="11430"/>
                                  <a:pt x="25832" y="10681"/>
                                  <a:pt x="25946" y="10185"/>
                                </a:cubicBezTo>
                                <a:cubicBezTo>
                                  <a:pt x="26073" y="9512"/>
                                  <a:pt x="25971" y="8839"/>
                                  <a:pt x="25641" y="8103"/>
                                </a:cubicBezTo>
                                <a:cubicBezTo>
                                  <a:pt x="25324" y="7379"/>
                                  <a:pt x="24689" y="6706"/>
                                  <a:pt x="23787" y="6058"/>
                                </a:cubicBezTo>
                                <a:lnTo>
                                  <a:pt x="24143" y="5461"/>
                                </a:lnTo>
                                <a:lnTo>
                                  <a:pt x="28943" y="8699"/>
                                </a:lnTo>
                                <a:lnTo>
                                  <a:pt x="18517" y="25908"/>
                                </a:lnTo>
                                <a:lnTo>
                                  <a:pt x="13437" y="23139"/>
                                </a:lnTo>
                                <a:lnTo>
                                  <a:pt x="13792" y="22555"/>
                                </a:lnTo>
                                <a:cubicBezTo>
                                  <a:pt x="14732" y="22975"/>
                                  <a:pt x="15456" y="23190"/>
                                  <a:pt x="15939" y="23216"/>
                                </a:cubicBezTo>
                                <a:cubicBezTo>
                                  <a:pt x="16751" y="23254"/>
                                  <a:pt x="17437" y="23101"/>
                                  <a:pt x="18047" y="22758"/>
                                </a:cubicBezTo>
                                <a:cubicBezTo>
                                  <a:pt x="18656" y="22377"/>
                                  <a:pt x="19228" y="21768"/>
                                  <a:pt x="19749" y="20891"/>
                                </a:cubicBezTo>
                                <a:lnTo>
                                  <a:pt x="21552" y="17932"/>
                                </a:lnTo>
                                <a:lnTo>
                                  <a:pt x="5448" y="8179"/>
                                </a:lnTo>
                                <a:cubicBezTo>
                                  <a:pt x="4166" y="7391"/>
                                  <a:pt x="3264" y="7048"/>
                                  <a:pt x="2769" y="7124"/>
                                </a:cubicBezTo>
                                <a:cubicBezTo>
                                  <a:pt x="2096" y="7251"/>
                                  <a:pt x="1511" y="7721"/>
                                  <a:pt x="1016" y="8547"/>
                                </a:cubicBezTo>
                                <a:lnTo>
                                  <a:pt x="571" y="9284"/>
                                </a:lnTo>
                                <a:lnTo>
                                  <a:pt x="0" y="8928"/>
                                </a:lnTo>
                                <a:lnTo>
                                  <a:pt x="5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764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051" h="4064">
                                <a:moveTo>
                                  <a:pt x="1968" y="26"/>
                                </a:moveTo>
                                <a:cubicBezTo>
                                  <a:pt x="2527" y="0"/>
                                  <a:pt x="2997" y="178"/>
                                  <a:pt x="3416" y="571"/>
                                </a:cubicBezTo>
                                <a:cubicBezTo>
                                  <a:pt x="3823" y="953"/>
                                  <a:pt x="4039" y="1435"/>
                                  <a:pt x="4039" y="1994"/>
                                </a:cubicBezTo>
                                <a:cubicBezTo>
                                  <a:pt x="4051" y="2527"/>
                                  <a:pt x="3874" y="3010"/>
                                  <a:pt x="3492" y="3416"/>
                                </a:cubicBezTo>
                                <a:cubicBezTo>
                                  <a:pt x="3111" y="3822"/>
                                  <a:pt x="2629" y="4051"/>
                                  <a:pt x="2083" y="4064"/>
                                </a:cubicBezTo>
                                <a:cubicBezTo>
                                  <a:pt x="1537" y="4064"/>
                                  <a:pt x="1054" y="3886"/>
                                  <a:pt x="648" y="3492"/>
                                </a:cubicBezTo>
                                <a:cubicBezTo>
                                  <a:pt x="229" y="3111"/>
                                  <a:pt x="25" y="2642"/>
                                  <a:pt x="13" y="2095"/>
                                </a:cubicBezTo>
                                <a:cubicBezTo>
                                  <a:pt x="0" y="1536"/>
                                  <a:pt x="178" y="1054"/>
                                  <a:pt x="559" y="647"/>
                                </a:cubicBezTo>
                                <a:cubicBezTo>
                                  <a:pt x="952" y="241"/>
                                  <a:pt x="1422" y="26"/>
                                  <a:pt x="1968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1320"/>
                            <a:ext cx="24120" cy="291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638" h="29235">
                                <a:moveTo>
                                  <a:pt x="15621" y="1308"/>
                                </a:moveTo>
                                <a:cubicBezTo>
                                  <a:pt x="18250" y="2260"/>
                                  <a:pt x="20409" y="4025"/>
                                  <a:pt x="22098" y="6565"/>
                                </a:cubicBezTo>
                                <a:cubicBezTo>
                                  <a:pt x="23444" y="8610"/>
                                  <a:pt x="24232" y="10820"/>
                                  <a:pt x="24435" y="13132"/>
                                </a:cubicBezTo>
                                <a:cubicBezTo>
                                  <a:pt x="24638" y="15456"/>
                                  <a:pt x="24270" y="17628"/>
                                  <a:pt x="23279" y="19647"/>
                                </a:cubicBezTo>
                                <a:cubicBezTo>
                                  <a:pt x="22288" y="21653"/>
                                  <a:pt x="20841" y="23279"/>
                                  <a:pt x="18923" y="24536"/>
                                </a:cubicBezTo>
                                <a:cubicBezTo>
                                  <a:pt x="17437" y="25514"/>
                                  <a:pt x="15723" y="26124"/>
                                  <a:pt x="13805" y="26339"/>
                                </a:cubicBezTo>
                                <a:cubicBezTo>
                                  <a:pt x="13233" y="26403"/>
                                  <a:pt x="12852" y="26492"/>
                                  <a:pt x="12675" y="26606"/>
                                </a:cubicBezTo>
                                <a:cubicBezTo>
                                  <a:pt x="12395" y="26797"/>
                                  <a:pt x="12217" y="27038"/>
                                  <a:pt x="12154" y="27368"/>
                                </a:cubicBezTo>
                                <a:cubicBezTo>
                                  <a:pt x="12078" y="27813"/>
                                  <a:pt x="12128" y="28321"/>
                                  <a:pt x="12344" y="28880"/>
                                </a:cubicBezTo>
                                <a:lnTo>
                                  <a:pt x="11811" y="29235"/>
                                </a:lnTo>
                                <a:lnTo>
                                  <a:pt x="6731" y="22542"/>
                                </a:lnTo>
                                <a:lnTo>
                                  <a:pt x="7201" y="22237"/>
                                </a:lnTo>
                                <a:cubicBezTo>
                                  <a:pt x="9207" y="23926"/>
                                  <a:pt x="11087" y="24828"/>
                                  <a:pt x="12865" y="24981"/>
                                </a:cubicBezTo>
                                <a:cubicBezTo>
                                  <a:pt x="14643" y="25146"/>
                                  <a:pt x="16345" y="24676"/>
                                  <a:pt x="17958" y="23609"/>
                                </a:cubicBezTo>
                                <a:cubicBezTo>
                                  <a:pt x="19329" y="22707"/>
                                  <a:pt x="20320" y="21551"/>
                                  <a:pt x="20980" y="20142"/>
                                </a:cubicBezTo>
                                <a:cubicBezTo>
                                  <a:pt x="21628" y="18707"/>
                                  <a:pt x="21768" y="17031"/>
                                  <a:pt x="21387" y="15100"/>
                                </a:cubicBezTo>
                                <a:cubicBezTo>
                                  <a:pt x="21018" y="13170"/>
                                  <a:pt x="20104" y="11074"/>
                                  <a:pt x="18605" y="8813"/>
                                </a:cubicBezTo>
                                <a:cubicBezTo>
                                  <a:pt x="17386" y="6947"/>
                                  <a:pt x="16027" y="5550"/>
                                  <a:pt x="14529" y="4572"/>
                                </a:cubicBezTo>
                                <a:cubicBezTo>
                                  <a:pt x="13043" y="3594"/>
                                  <a:pt x="11430" y="3149"/>
                                  <a:pt x="9754" y="3213"/>
                                </a:cubicBezTo>
                                <a:cubicBezTo>
                                  <a:pt x="8077" y="3263"/>
                                  <a:pt x="6477" y="3810"/>
                                  <a:pt x="4940" y="4813"/>
                                </a:cubicBezTo>
                                <a:cubicBezTo>
                                  <a:pt x="3607" y="5690"/>
                                  <a:pt x="2616" y="6769"/>
                                  <a:pt x="1981" y="8013"/>
                                </a:cubicBezTo>
                                <a:cubicBezTo>
                                  <a:pt x="1333" y="9245"/>
                                  <a:pt x="965" y="11125"/>
                                  <a:pt x="851" y="13627"/>
                                </a:cubicBezTo>
                                <a:lnTo>
                                  <a:pt x="178" y="13639"/>
                                </a:lnTo>
                                <a:cubicBezTo>
                                  <a:pt x="0" y="11125"/>
                                  <a:pt x="317" y="8992"/>
                                  <a:pt x="1143" y="7239"/>
                                </a:cubicBezTo>
                                <a:cubicBezTo>
                                  <a:pt x="1956" y="5473"/>
                                  <a:pt x="3302" y="3975"/>
                                  <a:pt x="5207" y="2730"/>
                                </a:cubicBezTo>
                                <a:cubicBezTo>
                                  <a:pt x="8611" y="482"/>
                                  <a:pt x="12078" y="0"/>
                                  <a:pt x="156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9600"/>
                            <a:ext cx="26640" cy="266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6772" h="27000">
                                <a:moveTo>
                                  <a:pt x="17742" y="0"/>
                                </a:moveTo>
                                <a:lnTo>
                                  <a:pt x="17996" y="622"/>
                                </a:lnTo>
                                <a:lnTo>
                                  <a:pt x="17120" y="965"/>
                                </a:lnTo>
                                <a:cubicBezTo>
                                  <a:pt x="16167" y="1333"/>
                                  <a:pt x="15596" y="1930"/>
                                  <a:pt x="15418" y="2718"/>
                                </a:cubicBezTo>
                                <a:cubicBezTo>
                                  <a:pt x="15329" y="3175"/>
                                  <a:pt x="15532" y="4064"/>
                                  <a:pt x="16053" y="5372"/>
                                </a:cubicBezTo>
                                <a:lnTo>
                                  <a:pt x="21882" y="20155"/>
                                </a:lnTo>
                                <a:cubicBezTo>
                                  <a:pt x="22441" y="21590"/>
                                  <a:pt x="22949" y="22428"/>
                                  <a:pt x="23406" y="22657"/>
                                </a:cubicBezTo>
                                <a:cubicBezTo>
                                  <a:pt x="24041" y="22974"/>
                                  <a:pt x="24803" y="22961"/>
                                  <a:pt x="25667" y="22631"/>
                                </a:cubicBezTo>
                                <a:lnTo>
                                  <a:pt x="26530" y="22289"/>
                                </a:lnTo>
                                <a:lnTo>
                                  <a:pt x="26772" y="22911"/>
                                </a:lnTo>
                                <a:lnTo>
                                  <a:pt x="16396" y="27000"/>
                                </a:lnTo>
                                <a:lnTo>
                                  <a:pt x="16154" y="26377"/>
                                </a:lnTo>
                                <a:cubicBezTo>
                                  <a:pt x="17374" y="25908"/>
                                  <a:pt x="18174" y="25464"/>
                                  <a:pt x="18567" y="25032"/>
                                </a:cubicBezTo>
                                <a:cubicBezTo>
                                  <a:pt x="18961" y="24600"/>
                                  <a:pt x="19190" y="24168"/>
                                  <a:pt x="19228" y="23737"/>
                                </a:cubicBezTo>
                                <a:cubicBezTo>
                                  <a:pt x="19279" y="23304"/>
                                  <a:pt x="19025" y="22416"/>
                                  <a:pt x="18479" y="21044"/>
                                </a:cubicBezTo>
                                <a:lnTo>
                                  <a:pt x="12802" y="6642"/>
                                </a:lnTo>
                                <a:cubicBezTo>
                                  <a:pt x="12433" y="5715"/>
                                  <a:pt x="12103" y="5105"/>
                                  <a:pt x="11773" y="4826"/>
                                </a:cubicBezTo>
                                <a:cubicBezTo>
                                  <a:pt x="11544" y="4648"/>
                                  <a:pt x="11278" y="4546"/>
                                  <a:pt x="10947" y="4546"/>
                                </a:cubicBezTo>
                                <a:cubicBezTo>
                                  <a:pt x="10604" y="4546"/>
                                  <a:pt x="9715" y="4838"/>
                                  <a:pt x="8242" y="5423"/>
                                </a:cubicBezTo>
                                <a:lnTo>
                                  <a:pt x="6566" y="6083"/>
                                </a:lnTo>
                                <a:cubicBezTo>
                                  <a:pt x="4813" y="6769"/>
                                  <a:pt x="3632" y="7391"/>
                                  <a:pt x="3023" y="7925"/>
                                </a:cubicBezTo>
                                <a:cubicBezTo>
                                  <a:pt x="2413" y="8458"/>
                                  <a:pt x="1956" y="9182"/>
                                  <a:pt x="1626" y="10071"/>
                                </a:cubicBezTo>
                                <a:cubicBezTo>
                                  <a:pt x="1295" y="10973"/>
                                  <a:pt x="1118" y="12230"/>
                                  <a:pt x="1092" y="13881"/>
                                </a:cubicBezTo>
                                <a:lnTo>
                                  <a:pt x="483" y="13983"/>
                                </a:lnTo>
                                <a:lnTo>
                                  <a:pt x="0" y="6985"/>
                                </a:lnTo>
                                <a:lnTo>
                                  <a:pt x="17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8600"/>
                            <a:ext cx="25920" cy="273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6048" h="27356">
                                <a:moveTo>
                                  <a:pt x="9042" y="419"/>
                                </a:moveTo>
                                <a:cubicBezTo>
                                  <a:pt x="11697" y="0"/>
                                  <a:pt x="13792" y="152"/>
                                  <a:pt x="15316" y="850"/>
                                </a:cubicBezTo>
                                <a:cubicBezTo>
                                  <a:pt x="16840" y="1549"/>
                                  <a:pt x="18009" y="2629"/>
                                  <a:pt x="18821" y="4102"/>
                                </a:cubicBezTo>
                                <a:cubicBezTo>
                                  <a:pt x="19368" y="5105"/>
                                  <a:pt x="19888" y="7074"/>
                                  <a:pt x="20345" y="10007"/>
                                </a:cubicBezTo>
                                <a:lnTo>
                                  <a:pt x="21844" y="19520"/>
                                </a:lnTo>
                                <a:cubicBezTo>
                                  <a:pt x="22073" y="21006"/>
                                  <a:pt x="22428" y="21958"/>
                                  <a:pt x="22911" y="22365"/>
                                </a:cubicBezTo>
                                <a:cubicBezTo>
                                  <a:pt x="23406" y="22758"/>
                                  <a:pt x="24117" y="22885"/>
                                  <a:pt x="25032" y="22745"/>
                                </a:cubicBezTo>
                                <a:lnTo>
                                  <a:pt x="25946" y="22606"/>
                                </a:lnTo>
                                <a:lnTo>
                                  <a:pt x="26048" y="23266"/>
                                </a:lnTo>
                                <a:lnTo>
                                  <a:pt x="15545" y="24917"/>
                                </a:lnTo>
                                <a:lnTo>
                                  <a:pt x="15431" y="24257"/>
                                </a:lnTo>
                                <a:lnTo>
                                  <a:pt x="16370" y="24117"/>
                                </a:lnTo>
                                <a:cubicBezTo>
                                  <a:pt x="17374" y="23952"/>
                                  <a:pt x="18034" y="23520"/>
                                  <a:pt x="18364" y="22822"/>
                                </a:cubicBezTo>
                                <a:cubicBezTo>
                                  <a:pt x="18606" y="22339"/>
                                  <a:pt x="18606" y="21424"/>
                                  <a:pt x="18402" y="20053"/>
                                </a:cubicBezTo>
                                <a:lnTo>
                                  <a:pt x="16726" y="9448"/>
                                </a:lnTo>
                                <a:cubicBezTo>
                                  <a:pt x="16574" y="8496"/>
                                  <a:pt x="16320" y="7442"/>
                                  <a:pt x="15939" y="6248"/>
                                </a:cubicBezTo>
                                <a:cubicBezTo>
                                  <a:pt x="15596" y="5054"/>
                                  <a:pt x="15113" y="4152"/>
                                  <a:pt x="14567" y="3543"/>
                                </a:cubicBezTo>
                                <a:cubicBezTo>
                                  <a:pt x="14008" y="2933"/>
                                  <a:pt x="13259" y="2476"/>
                                  <a:pt x="12319" y="2159"/>
                                </a:cubicBezTo>
                                <a:cubicBezTo>
                                  <a:pt x="11405" y="1854"/>
                                  <a:pt x="10312" y="1803"/>
                                  <a:pt x="9081" y="1994"/>
                                </a:cubicBezTo>
                                <a:cubicBezTo>
                                  <a:pt x="7480" y="2248"/>
                                  <a:pt x="6109" y="2806"/>
                                  <a:pt x="4966" y="3708"/>
                                </a:cubicBezTo>
                                <a:cubicBezTo>
                                  <a:pt x="3823" y="4610"/>
                                  <a:pt x="3099" y="5626"/>
                                  <a:pt x="2807" y="6794"/>
                                </a:cubicBezTo>
                                <a:cubicBezTo>
                                  <a:pt x="2527" y="7938"/>
                                  <a:pt x="2578" y="9804"/>
                                  <a:pt x="2985" y="12382"/>
                                </a:cubicBezTo>
                                <a:lnTo>
                                  <a:pt x="4547" y="22237"/>
                                </a:lnTo>
                                <a:cubicBezTo>
                                  <a:pt x="4775" y="23761"/>
                                  <a:pt x="5093" y="24688"/>
                                  <a:pt x="5486" y="25019"/>
                                </a:cubicBezTo>
                                <a:cubicBezTo>
                                  <a:pt x="6045" y="25464"/>
                                  <a:pt x="6782" y="25615"/>
                                  <a:pt x="7696" y="25476"/>
                                </a:cubicBezTo>
                                <a:lnTo>
                                  <a:pt x="8611" y="25323"/>
                                </a:lnTo>
                                <a:lnTo>
                                  <a:pt x="8725" y="25997"/>
                                </a:lnTo>
                                <a:lnTo>
                                  <a:pt x="102" y="27356"/>
                                </a:lnTo>
                                <a:lnTo>
                                  <a:pt x="0" y="26695"/>
                                </a:lnTo>
                                <a:lnTo>
                                  <a:pt x="914" y="26543"/>
                                </a:lnTo>
                                <a:cubicBezTo>
                                  <a:pt x="1867" y="26391"/>
                                  <a:pt x="2540" y="25882"/>
                                  <a:pt x="2934" y="24993"/>
                                </a:cubicBezTo>
                                <a:cubicBezTo>
                                  <a:pt x="3124" y="24574"/>
                                  <a:pt x="3112" y="23698"/>
                                  <a:pt x="2908" y="22351"/>
                                </a:cubicBezTo>
                                <a:lnTo>
                                  <a:pt x="1346" y="12484"/>
                                </a:lnTo>
                                <a:cubicBezTo>
                                  <a:pt x="965" y="10033"/>
                                  <a:pt x="902" y="8115"/>
                                  <a:pt x="1168" y="6693"/>
                                </a:cubicBezTo>
                                <a:cubicBezTo>
                                  <a:pt x="1448" y="5270"/>
                                  <a:pt x="2210" y="3962"/>
                                  <a:pt x="3480" y="2781"/>
                                </a:cubicBezTo>
                                <a:cubicBezTo>
                                  <a:pt x="4750" y="1588"/>
                                  <a:pt x="6604" y="800"/>
                                  <a:pt x="9042" y="4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0400"/>
                            <a:ext cx="9000" cy="24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9461" h="24409">
                                <a:moveTo>
                                  <a:pt x="9461" y="0"/>
                                </a:moveTo>
                                <a:lnTo>
                                  <a:pt x="9461" y="1656"/>
                                </a:lnTo>
                                <a:lnTo>
                                  <a:pt x="6325" y="2350"/>
                                </a:lnTo>
                                <a:cubicBezTo>
                                  <a:pt x="5105" y="3253"/>
                                  <a:pt x="4445" y="4421"/>
                                  <a:pt x="4343" y="5869"/>
                                </a:cubicBezTo>
                                <a:cubicBezTo>
                                  <a:pt x="4267" y="6834"/>
                                  <a:pt x="4458" y="7761"/>
                                  <a:pt x="4928" y="8675"/>
                                </a:cubicBezTo>
                                <a:cubicBezTo>
                                  <a:pt x="5385" y="9603"/>
                                  <a:pt x="6172" y="10351"/>
                                  <a:pt x="7315" y="10948"/>
                                </a:cubicBezTo>
                                <a:lnTo>
                                  <a:pt x="9461" y="11481"/>
                                </a:lnTo>
                                <a:lnTo>
                                  <a:pt x="9461" y="13387"/>
                                </a:lnTo>
                                <a:lnTo>
                                  <a:pt x="7277" y="13552"/>
                                </a:lnTo>
                                <a:cubicBezTo>
                                  <a:pt x="6350" y="13870"/>
                                  <a:pt x="5639" y="14403"/>
                                  <a:pt x="5118" y="15139"/>
                                </a:cubicBezTo>
                                <a:cubicBezTo>
                                  <a:pt x="4597" y="15889"/>
                                  <a:pt x="4293" y="16739"/>
                                  <a:pt x="4229" y="17666"/>
                                </a:cubicBezTo>
                                <a:cubicBezTo>
                                  <a:pt x="4127" y="19102"/>
                                  <a:pt x="4623" y="20372"/>
                                  <a:pt x="5715" y="21464"/>
                                </a:cubicBezTo>
                                <a:lnTo>
                                  <a:pt x="9461" y="22873"/>
                                </a:lnTo>
                                <a:lnTo>
                                  <a:pt x="9461" y="24409"/>
                                </a:lnTo>
                                <a:lnTo>
                                  <a:pt x="5588" y="23775"/>
                                </a:lnTo>
                                <a:cubicBezTo>
                                  <a:pt x="3810" y="23204"/>
                                  <a:pt x="2489" y="22353"/>
                                  <a:pt x="1613" y="21172"/>
                                </a:cubicBezTo>
                                <a:cubicBezTo>
                                  <a:pt x="724" y="20003"/>
                                  <a:pt x="343" y="18683"/>
                                  <a:pt x="457" y="17248"/>
                                </a:cubicBezTo>
                                <a:cubicBezTo>
                                  <a:pt x="546" y="16015"/>
                                  <a:pt x="1003" y="14936"/>
                                  <a:pt x="1816" y="14035"/>
                                </a:cubicBezTo>
                                <a:cubicBezTo>
                                  <a:pt x="2629" y="13108"/>
                                  <a:pt x="3785" y="12460"/>
                                  <a:pt x="5283" y="12092"/>
                                </a:cubicBezTo>
                                <a:cubicBezTo>
                                  <a:pt x="3607" y="11609"/>
                                  <a:pt x="2375" y="10936"/>
                                  <a:pt x="1588" y="10085"/>
                                </a:cubicBezTo>
                                <a:cubicBezTo>
                                  <a:pt x="483" y="8891"/>
                                  <a:pt x="0" y="7494"/>
                                  <a:pt x="114" y="5881"/>
                                </a:cubicBezTo>
                                <a:cubicBezTo>
                                  <a:pt x="203" y="4662"/>
                                  <a:pt x="673" y="3519"/>
                                  <a:pt x="1524" y="2465"/>
                                </a:cubicBezTo>
                                <a:cubicBezTo>
                                  <a:pt x="2388" y="1398"/>
                                  <a:pt x="3492" y="661"/>
                                  <a:pt x="4877" y="243"/>
                                </a:cubicBezTo>
                                <a:lnTo>
                                  <a:pt x="9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0"/>
                            <a:ext cx="12600" cy="25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246" h="25400">
                                <a:moveTo>
                                  <a:pt x="1651" y="0"/>
                                </a:moveTo>
                                <a:lnTo>
                                  <a:pt x="13246" y="826"/>
                                </a:lnTo>
                                <a:lnTo>
                                  <a:pt x="13195" y="1498"/>
                                </a:lnTo>
                                <a:lnTo>
                                  <a:pt x="12268" y="1422"/>
                                </a:lnTo>
                                <a:cubicBezTo>
                                  <a:pt x="11240" y="1359"/>
                                  <a:pt x="10490" y="1625"/>
                                  <a:pt x="9982" y="2248"/>
                                </a:cubicBezTo>
                                <a:cubicBezTo>
                                  <a:pt x="9690" y="2641"/>
                                  <a:pt x="9474" y="3543"/>
                                  <a:pt x="9373" y="4914"/>
                                </a:cubicBezTo>
                                <a:lnTo>
                                  <a:pt x="8242" y="20789"/>
                                </a:lnTo>
                                <a:cubicBezTo>
                                  <a:pt x="8141" y="22313"/>
                                  <a:pt x="8255" y="23292"/>
                                  <a:pt x="8560" y="23710"/>
                                </a:cubicBezTo>
                                <a:cubicBezTo>
                                  <a:pt x="9004" y="24269"/>
                                  <a:pt x="9690" y="24587"/>
                                  <a:pt x="10605" y="24650"/>
                                </a:cubicBezTo>
                                <a:lnTo>
                                  <a:pt x="11532" y="24726"/>
                                </a:lnTo>
                                <a:lnTo>
                                  <a:pt x="11494" y="25400"/>
                                </a:lnTo>
                                <a:lnTo>
                                  <a:pt x="864" y="24638"/>
                                </a:lnTo>
                                <a:lnTo>
                                  <a:pt x="0" y="24497"/>
                                </a:lnTo>
                                <a:lnTo>
                                  <a:pt x="0" y="22961"/>
                                </a:lnTo>
                                <a:lnTo>
                                  <a:pt x="1283" y="23444"/>
                                </a:lnTo>
                                <a:cubicBezTo>
                                  <a:pt x="2502" y="23533"/>
                                  <a:pt x="3594" y="23482"/>
                                  <a:pt x="4572" y="23278"/>
                                </a:cubicBezTo>
                                <a:lnTo>
                                  <a:pt x="5245" y="13843"/>
                                </a:lnTo>
                                <a:cubicBezTo>
                                  <a:pt x="4801" y="13715"/>
                                  <a:pt x="4293" y="13627"/>
                                  <a:pt x="3721" y="13550"/>
                                </a:cubicBezTo>
                                <a:cubicBezTo>
                                  <a:pt x="3162" y="13449"/>
                                  <a:pt x="2527" y="13385"/>
                                  <a:pt x="1842" y="13335"/>
                                </a:cubicBezTo>
                                <a:lnTo>
                                  <a:pt x="0" y="13474"/>
                                </a:lnTo>
                                <a:lnTo>
                                  <a:pt x="0" y="11569"/>
                                </a:lnTo>
                                <a:lnTo>
                                  <a:pt x="2146" y="12103"/>
                                </a:lnTo>
                                <a:cubicBezTo>
                                  <a:pt x="2883" y="12154"/>
                                  <a:pt x="3543" y="12179"/>
                                  <a:pt x="4064" y="12205"/>
                                </a:cubicBezTo>
                                <a:cubicBezTo>
                                  <a:pt x="4597" y="12229"/>
                                  <a:pt x="5029" y="12205"/>
                                  <a:pt x="5360" y="12179"/>
                                </a:cubicBezTo>
                                <a:lnTo>
                                  <a:pt x="6083" y="2095"/>
                                </a:lnTo>
                                <a:cubicBezTo>
                                  <a:pt x="4712" y="1663"/>
                                  <a:pt x="3328" y="1409"/>
                                  <a:pt x="1969" y="1308"/>
                                </a:cubicBezTo>
                                <a:lnTo>
                                  <a:pt x="0" y="1743"/>
                                </a:lnTo>
                                <a:lnTo>
                                  <a:pt x="0" y="88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536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178" h="4178">
                                <a:moveTo>
                                  <a:pt x="2718" y="165"/>
                                </a:moveTo>
                                <a:cubicBezTo>
                                  <a:pt x="3251" y="343"/>
                                  <a:pt x="3645" y="685"/>
                                  <a:pt x="3874" y="1181"/>
                                </a:cubicBezTo>
                                <a:cubicBezTo>
                                  <a:pt x="4140" y="1663"/>
                                  <a:pt x="4178" y="2184"/>
                                  <a:pt x="4013" y="2718"/>
                                </a:cubicBezTo>
                                <a:cubicBezTo>
                                  <a:pt x="3835" y="3251"/>
                                  <a:pt x="3493" y="3657"/>
                                  <a:pt x="2997" y="3899"/>
                                </a:cubicBezTo>
                                <a:cubicBezTo>
                                  <a:pt x="2515" y="4140"/>
                                  <a:pt x="1994" y="4178"/>
                                  <a:pt x="1461" y="4001"/>
                                </a:cubicBezTo>
                                <a:cubicBezTo>
                                  <a:pt x="927" y="3835"/>
                                  <a:pt x="521" y="3480"/>
                                  <a:pt x="279" y="3010"/>
                                </a:cubicBezTo>
                                <a:cubicBezTo>
                                  <a:pt x="38" y="2515"/>
                                  <a:pt x="0" y="1994"/>
                                  <a:pt x="178" y="1460"/>
                                </a:cubicBezTo>
                                <a:cubicBezTo>
                                  <a:pt x="343" y="927"/>
                                  <a:pt x="686" y="533"/>
                                  <a:pt x="1168" y="292"/>
                                </a:cubicBezTo>
                                <a:cubicBezTo>
                                  <a:pt x="1676" y="38"/>
                                  <a:pt x="2184" y="0"/>
                                  <a:pt x="2718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13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4277" h="33972">
                                <a:moveTo>
                                  <a:pt x="21692" y="20574"/>
                                </a:moveTo>
                                <a:lnTo>
                                  <a:pt x="11709" y="14948"/>
                                </a:lnTo>
                                <a:lnTo>
                                  <a:pt x="8255" y="21095"/>
                                </a:lnTo>
                                <a:cubicBezTo>
                                  <a:pt x="7633" y="22187"/>
                                  <a:pt x="7290" y="22949"/>
                                  <a:pt x="7239" y="23381"/>
                                </a:cubicBezTo>
                                <a:cubicBezTo>
                                  <a:pt x="7201" y="23711"/>
                                  <a:pt x="7290" y="24054"/>
                                  <a:pt x="7518" y="24435"/>
                                </a:cubicBezTo>
                                <a:cubicBezTo>
                                  <a:pt x="7836" y="24943"/>
                                  <a:pt x="8242" y="25336"/>
                                  <a:pt x="8750" y="25629"/>
                                </a:cubicBezTo>
                                <a:lnTo>
                                  <a:pt x="9512" y="26048"/>
                                </a:lnTo>
                                <a:lnTo>
                                  <a:pt x="9182" y="26632"/>
                                </a:lnTo>
                                <a:lnTo>
                                  <a:pt x="0" y="21463"/>
                                </a:lnTo>
                                <a:lnTo>
                                  <a:pt x="330" y="20879"/>
                                </a:lnTo>
                                <a:lnTo>
                                  <a:pt x="1092" y="21310"/>
                                </a:lnTo>
                                <a:cubicBezTo>
                                  <a:pt x="1588" y="21590"/>
                                  <a:pt x="2146" y="21730"/>
                                  <a:pt x="2731" y="21755"/>
                                </a:cubicBezTo>
                                <a:cubicBezTo>
                                  <a:pt x="3162" y="21768"/>
                                  <a:pt x="3543" y="21641"/>
                                  <a:pt x="3835" y="21374"/>
                                </a:cubicBezTo>
                                <a:cubicBezTo>
                                  <a:pt x="4166" y="21095"/>
                                  <a:pt x="4623" y="20434"/>
                                  <a:pt x="5220" y="19380"/>
                                </a:cubicBezTo>
                                <a:lnTo>
                                  <a:pt x="13018" y="5537"/>
                                </a:lnTo>
                                <a:cubicBezTo>
                                  <a:pt x="13640" y="4445"/>
                                  <a:pt x="13970" y="3696"/>
                                  <a:pt x="14021" y="3264"/>
                                </a:cubicBezTo>
                                <a:cubicBezTo>
                                  <a:pt x="14072" y="2934"/>
                                  <a:pt x="13983" y="2591"/>
                                  <a:pt x="13767" y="2222"/>
                                </a:cubicBezTo>
                                <a:cubicBezTo>
                                  <a:pt x="13449" y="1701"/>
                                  <a:pt x="13030" y="1308"/>
                                  <a:pt x="12522" y="1016"/>
                                </a:cubicBezTo>
                                <a:lnTo>
                                  <a:pt x="11760" y="597"/>
                                </a:lnTo>
                                <a:lnTo>
                                  <a:pt x="12090" y="0"/>
                                </a:lnTo>
                                <a:lnTo>
                                  <a:pt x="21273" y="5182"/>
                                </a:lnTo>
                                <a:lnTo>
                                  <a:pt x="20942" y="5766"/>
                                </a:lnTo>
                                <a:lnTo>
                                  <a:pt x="20180" y="5334"/>
                                </a:lnTo>
                                <a:cubicBezTo>
                                  <a:pt x="19304" y="4838"/>
                                  <a:pt x="18517" y="4725"/>
                                  <a:pt x="17831" y="5029"/>
                                </a:cubicBezTo>
                                <a:cubicBezTo>
                                  <a:pt x="17374" y="5207"/>
                                  <a:pt x="16789" y="5969"/>
                                  <a:pt x="16065" y="7239"/>
                                </a:cubicBezTo>
                                <a:lnTo>
                                  <a:pt x="12382" y="13780"/>
                                </a:lnTo>
                                <a:lnTo>
                                  <a:pt x="22352" y="19406"/>
                                </a:lnTo>
                                <a:lnTo>
                                  <a:pt x="26035" y="12865"/>
                                </a:lnTo>
                                <a:cubicBezTo>
                                  <a:pt x="26645" y="11773"/>
                                  <a:pt x="26988" y="11023"/>
                                  <a:pt x="27038" y="10592"/>
                                </a:cubicBezTo>
                                <a:cubicBezTo>
                                  <a:pt x="27076" y="10261"/>
                                  <a:pt x="26988" y="9919"/>
                                  <a:pt x="26759" y="9537"/>
                                </a:cubicBezTo>
                                <a:cubicBezTo>
                                  <a:pt x="26441" y="9030"/>
                                  <a:pt x="26035" y="8636"/>
                                  <a:pt x="25527" y="8344"/>
                                </a:cubicBezTo>
                                <a:lnTo>
                                  <a:pt x="24752" y="7912"/>
                                </a:lnTo>
                                <a:lnTo>
                                  <a:pt x="25082" y="7328"/>
                                </a:lnTo>
                                <a:lnTo>
                                  <a:pt x="-31259" y="12509"/>
                                </a:lnTo>
                                <a:lnTo>
                                  <a:pt x="-31589" y="13094"/>
                                </a:lnTo>
                                <a:lnTo>
                                  <a:pt x="-32351" y="12662"/>
                                </a:lnTo>
                                <a:cubicBezTo>
                                  <a:pt x="32296" y="12167"/>
                                  <a:pt x="31509" y="12052"/>
                                  <a:pt x="30823" y="12357"/>
                                </a:cubicBezTo>
                                <a:cubicBezTo>
                                  <a:pt x="30378" y="12535"/>
                                  <a:pt x="29794" y="13297"/>
                                  <a:pt x="29070" y="14580"/>
                                </a:cubicBezTo>
                                <a:lnTo>
                                  <a:pt x="21260" y="28422"/>
                                </a:lnTo>
                                <a:cubicBezTo>
                                  <a:pt x="20650" y="29514"/>
                                  <a:pt x="20307" y="30276"/>
                                  <a:pt x="20244" y="30709"/>
                                </a:cubicBezTo>
                                <a:cubicBezTo>
                                  <a:pt x="20206" y="31039"/>
                                  <a:pt x="20282" y="31382"/>
                                  <a:pt x="20510" y="31750"/>
                                </a:cubicBezTo>
                                <a:cubicBezTo>
                                  <a:pt x="20828" y="32271"/>
                                  <a:pt x="21247" y="32665"/>
                                  <a:pt x="21755" y="-32579"/>
                                </a:cubicBezTo>
                                <a:lnTo>
                                  <a:pt x="22517" y="-32147"/>
                                </a:lnTo>
                                <a:lnTo>
                                  <a:pt x="22187" y="-31564"/>
                                </a:lnTo>
                                <a:lnTo>
                                  <a:pt x="12992" y="28791"/>
                                </a:lnTo>
                                <a:lnTo>
                                  <a:pt x="13322" y="28207"/>
                                </a:lnTo>
                                <a:lnTo>
                                  <a:pt x="14097" y="28639"/>
                                </a:lnTo>
                                <a:cubicBezTo>
                                  <a:pt x="14605" y="28918"/>
                                  <a:pt x="15151" y="29058"/>
                                  <a:pt x="15748" y="29083"/>
                                </a:cubicBezTo>
                                <a:cubicBezTo>
                                  <a:pt x="16167" y="29096"/>
                                  <a:pt x="16535" y="28969"/>
                                  <a:pt x="16853" y="28715"/>
                                </a:cubicBezTo>
                                <a:cubicBezTo>
                                  <a:pt x="17170" y="28435"/>
                                  <a:pt x="17628" y="27775"/>
                                  <a:pt x="18224" y="26708"/>
                                </a:cubicBezTo>
                                <a:lnTo>
                                  <a:pt x="21692" y="20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944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20" h="30988">
                                <a:moveTo>
                                  <a:pt x="9766" y="25273"/>
                                </a:moveTo>
                                <a:lnTo>
                                  <a:pt x="16320" y="18072"/>
                                </a:lnTo>
                                <a:lnTo>
                                  <a:pt x="12306" y="14427"/>
                                </a:lnTo>
                                <a:cubicBezTo>
                                  <a:pt x="11278" y="13488"/>
                                  <a:pt x="10427" y="13018"/>
                                  <a:pt x="9804" y="13005"/>
                                </a:cubicBezTo>
                                <a:cubicBezTo>
                                  <a:pt x="8954" y="13005"/>
                                  <a:pt x="8039" y="13488"/>
                                  <a:pt x="7036" y="14478"/>
                                </a:cubicBezTo>
                                <a:lnTo>
                                  <a:pt x="6540" y="14021"/>
                                </a:lnTo>
                                <a:lnTo>
                                  <a:pt x="12319" y="7683"/>
                                </a:lnTo>
                                <a:lnTo>
                                  <a:pt x="12814" y="8141"/>
                                </a:lnTo>
                                <a:cubicBezTo>
                                  <a:pt x="12129" y="9131"/>
                                  <a:pt x="11748" y="9817"/>
                                  <a:pt x="11633" y="10185"/>
                                </a:cubicBezTo>
                                <a:cubicBezTo>
                                  <a:pt x="11506" y="10643"/>
                                  <a:pt x="11544" y="11138"/>
                                  <a:pt x="11748" y="11646"/>
                                </a:cubicBezTo>
                                <a:cubicBezTo>
                                  <a:pt x="11963" y="12154"/>
                                  <a:pt x="12433" y="12751"/>
                                  <a:pt x="13208" y="13450"/>
                                </a:cubicBezTo>
                                <a:lnTo>
                                  <a:pt x="17209" y="17094"/>
                                </a:lnTo>
                                <a:lnTo>
                                  <a:pt x="22670" y="11087"/>
                                </a:lnTo>
                                <a:cubicBezTo>
                                  <a:pt x="23406" y="10287"/>
                                  <a:pt x="23800" y="9766"/>
                                  <a:pt x="23901" y="9525"/>
                                </a:cubicBezTo>
                                <a:cubicBezTo>
                                  <a:pt x="23990" y="9296"/>
                                  <a:pt x="23990" y="9030"/>
                                  <a:pt x="23901" y="8763"/>
                                </a:cubicBezTo>
                                <a:cubicBezTo>
                                  <a:pt x="23825" y="8496"/>
                                  <a:pt x="23520" y="8128"/>
                                  <a:pt x="23025" y="7683"/>
                                </a:cubicBezTo>
                                <a:lnTo>
                                  <a:pt x="19939" y="4864"/>
                                </a:lnTo>
                                <a:cubicBezTo>
                                  <a:pt x="18898" y="3925"/>
                                  <a:pt x="18098" y="3328"/>
                                  <a:pt x="17501" y="3035"/>
                                </a:cubicBezTo>
                                <a:cubicBezTo>
                                  <a:pt x="16891" y="2756"/>
                                  <a:pt x="16193" y="2642"/>
                                  <a:pt x="15380" y="2667"/>
                                </a:cubicBezTo>
                                <a:cubicBezTo>
                                  <a:pt x="14326" y="2718"/>
                                  <a:pt x="12979" y="3035"/>
                                  <a:pt x="11392" y="3619"/>
                                </a:cubicBezTo>
                                <a:lnTo>
                                  <a:pt x="10846" y="3137"/>
                                </a:lnTo>
                                <a:lnTo>
                                  <a:pt x="16574" y="0"/>
                                </a:lnTo>
                                <a:lnTo>
                                  <a:pt x="30620" y="12776"/>
                                </a:lnTo>
                                <a:lnTo>
                                  <a:pt x="30175" y="13271"/>
                                </a:lnTo>
                                <a:lnTo>
                                  <a:pt x="29528" y="12688"/>
                                </a:lnTo>
                                <a:cubicBezTo>
                                  <a:pt x="29096" y="12294"/>
                                  <a:pt x="28588" y="12040"/>
                                  <a:pt x="28016" y="11874"/>
                                </a:cubicBezTo>
                                <a:cubicBezTo>
                                  <a:pt x="27597" y="11773"/>
                                  <a:pt x="27203" y="11799"/>
                                  <a:pt x="26835" y="11988"/>
                                </a:cubicBezTo>
                                <a:cubicBezTo>
                                  <a:pt x="26492" y="12179"/>
                                  <a:pt x="25895" y="12726"/>
                                  <a:pt x="25095" y="13615"/>
                                </a:cubicBezTo>
                                <a:lnTo>
                                  <a:pt x="14326" y="25451"/>
                                </a:lnTo>
                                <a:cubicBezTo>
                                  <a:pt x="13272" y="26606"/>
                                  <a:pt x="12738" y="27432"/>
                                  <a:pt x="12725" y="27902"/>
                                </a:cubicBezTo>
                                <a:cubicBezTo>
                                  <a:pt x="12725" y="28563"/>
                                  <a:pt x="13094" y="29223"/>
                                  <a:pt x="13843" y="29908"/>
                                </a:cubicBezTo>
                                <a:lnTo>
                                  <a:pt x="14491" y="30493"/>
                                </a:lnTo>
                                <a:lnTo>
                                  <a:pt x="14046" y="30988"/>
                                </a:lnTo>
                                <a:lnTo>
                                  <a:pt x="0" y="18212"/>
                                </a:lnTo>
                                <a:lnTo>
                                  <a:pt x="3429" y="14046"/>
                                </a:lnTo>
                                <a:lnTo>
                                  <a:pt x="3950" y="14516"/>
                                </a:lnTo>
                                <a:cubicBezTo>
                                  <a:pt x="3277" y="15646"/>
                                  <a:pt x="2883" y="16484"/>
                                  <a:pt x="2769" y="17056"/>
                                </a:cubicBezTo>
                                <a:cubicBezTo>
                                  <a:pt x="2667" y="17628"/>
                                  <a:pt x="2781" y="18212"/>
                                  <a:pt x="3048" y="18809"/>
                                </a:cubicBezTo>
                                <a:cubicBezTo>
                                  <a:pt x="3289" y="19266"/>
                                  <a:pt x="3861" y="19914"/>
                                  <a:pt x="4763" y="20727"/>
                                </a:cubicBezTo>
                                <a:lnTo>
                                  <a:pt x="9766" y="25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28440" cy="342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8600" h="34227">
                                <a:moveTo>
                                  <a:pt x="14478" y="0"/>
                                </a:moveTo>
                                <a:lnTo>
                                  <a:pt x="18275" y="5373"/>
                                </a:lnTo>
                                <a:lnTo>
                                  <a:pt x="13665" y="18821"/>
                                </a:lnTo>
                                <a:cubicBezTo>
                                  <a:pt x="14034" y="19317"/>
                                  <a:pt x="14338" y="19724"/>
                                  <a:pt x="14567" y="20041"/>
                                </a:cubicBezTo>
                                <a:cubicBezTo>
                                  <a:pt x="14656" y="20168"/>
                                  <a:pt x="14745" y="20295"/>
                                  <a:pt x="14846" y="20460"/>
                                </a:cubicBezTo>
                                <a:cubicBezTo>
                                  <a:pt x="14948" y="20613"/>
                                  <a:pt x="15050" y="20752"/>
                                  <a:pt x="15151" y="20930"/>
                                </a:cubicBezTo>
                                <a:lnTo>
                                  <a:pt x="21006" y="16802"/>
                                </a:lnTo>
                                <a:cubicBezTo>
                                  <a:pt x="22263" y="15914"/>
                                  <a:pt x="22949" y="15228"/>
                                  <a:pt x="23063" y="14719"/>
                                </a:cubicBezTo>
                                <a:cubicBezTo>
                                  <a:pt x="23241" y="14046"/>
                                  <a:pt x="23063" y="13322"/>
                                  <a:pt x="22530" y="12574"/>
                                </a:cubicBezTo>
                                <a:lnTo>
                                  <a:pt x="21971" y="11786"/>
                                </a:lnTo>
                                <a:lnTo>
                                  <a:pt x="22517" y="11392"/>
                                </a:lnTo>
                                <a:lnTo>
                                  <a:pt x="28600" y="20028"/>
                                </a:lnTo>
                                <a:lnTo>
                                  <a:pt x="28054" y="20409"/>
                                </a:lnTo>
                                <a:lnTo>
                                  <a:pt x="27521" y="19647"/>
                                </a:lnTo>
                                <a:cubicBezTo>
                                  <a:pt x="26924" y="18809"/>
                                  <a:pt x="26213" y="18403"/>
                                  <a:pt x="25400" y="18415"/>
                                </a:cubicBezTo>
                                <a:cubicBezTo>
                                  <a:pt x="24943" y="18428"/>
                                  <a:pt x="24143" y="18835"/>
                                  <a:pt x="23000" y="19634"/>
                                </a:cubicBezTo>
                                <a:lnTo>
                                  <a:pt x="9995" y="28817"/>
                                </a:lnTo>
                                <a:cubicBezTo>
                                  <a:pt x="8738" y="29706"/>
                                  <a:pt x="8039" y="30391"/>
                                  <a:pt x="7925" y="30900"/>
                                </a:cubicBezTo>
                                <a:cubicBezTo>
                                  <a:pt x="7772" y="31585"/>
                                  <a:pt x="7950" y="32322"/>
                                  <a:pt x="8484" y="-32465"/>
                                </a:cubicBezTo>
                                <a:lnTo>
                                  <a:pt x="9017" y="-31703"/>
                                </a:lnTo>
                                <a:lnTo>
                                  <a:pt x="8471" y="-31309"/>
                                </a:lnTo>
                                <a:lnTo>
                                  <a:pt x="3302" y="26886"/>
                                </a:lnTo>
                                <a:cubicBezTo>
                                  <a:pt x="1791" y="24753"/>
                                  <a:pt x="838" y="23076"/>
                                  <a:pt x="419" y="21832"/>
                                </a:cubicBezTo>
                                <a:cubicBezTo>
                                  <a:pt x="25" y="20600"/>
                                  <a:pt x="0" y="19330"/>
                                  <a:pt x="318" y="18035"/>
                                </a:cubicBezTo>
                                <a:cubicBezTo>
                                  <a:pt x="673" y="16726"/>
                                  <a:pt x="1422" y="15672"/>
                                  <a:pt x="2578" y="14860"/>
                                </a:cubicBezTo>
                                <a:cubicBezTo>
                                  <a:pt x="3810" y="13996"/>
                                  <a:pt x="5182" y="13627"/>
                                  <a:pt x="6655" y="13792"/>
                                </a:cubicBezTo>
                                <a:cubicBezTo>
                                  <a:pt x="8128" y="13970"/>
                                  <a:pt x="9665" y="14758"/>
                                  <a:pt x="11227" y="16193"/>
                                </a:cubicBezTo>
                                <a:lnTo>
                                  <a:pt x="14072" y="7951"/>
                                </a:lnTo>
                                <a:cubicBezTo>
                                  <a:pt x="14719" y="6071"/>
                                  <a:pt x="15037" y="4623"/>
                                  <a:pt x="14986" y="3646"/>
                                </a:cubicBezTo>
                                <a:cubicBezTo>
                                  <a:pt x="14935" y="2655"/>
                                  <a:pt x="14592" y="1563"/>
                                  <a:pt x="13932" y="381"/>
                                </a:cubicBezTo>
                                <a:lnTo>
                                  <a:pt x="144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5480"/>
                            <a:ext cx="11520" cy="10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57" h="10592">
                                <a:moveTo>
                                  <a:pt x="11557" y="4687"/>
                                </a:moveTo>
                                <a:cubicBezTo>
                                  <a:pt x="11430" y="4496"/>
                                  <a:pt x="11316" y="4331"/>
                                  <a:pt x="11214" y="4191"/>
                                </a:cubicBezTo>
                                <a:cubicBezTo>
                                  <a:pt x="11138" y="4052"/>
                                  <a:pt x="11049" y="3938"/>
                                  <a:pt x="10986" y="3849"/>
                                </a:cubicBezTo>
                                <a:cubicBezTo>
                                  <a:pt x="9639" y="1931"/>
                                  <a:pt x="8192" y="775"/>
                                  <a:pt x="6680" y="381"/>
                                </a:cubicBezTo>
                                <a:cubicBezTo>
                                  <a:pt x="5156" y="0"/>
                                  <a:pt x="3759" y="242"/>
                                  <a:pt x="2476" y="1156"/>
                                </a:cubicBezTo>
                                <a:cubicBezTo>
                                  <a:pt x="1207" y="2045"/>
                                  <a:pt x="457" y="3163"/>
                                  <a:pt x="229" y="4496"/>
                                </a:cubicBezTo>
                                <a:cubicBezTo>
                                  <a:pt x="0" y="5842"/>
                                  <a:pt x="356" y="7176"/>
                                  <a:pt x="1270" y="8458"/>
                                </a:cubicBezTo>
                                <a:cubicBezTo>
                                  <a:pt x="1664" y="9043"/>
                                  <a:pt x="2299" y="9741"/>
                                  <a:pt x="3188" y="10592"/>
                                </a:cubicBezTo>
                                <a:lnTo>
                                  <a:pt x="11557" y="4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7040"/>
                            <a:ext cx="28440" cy="23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8778" h="24041">
                                <a:moveTo>
                                  <a:pt x="0" y="5728"/>
                                </a:moveTo>
                                <a:lnTo>
                                  <a:pt x="5143" y="3099"/>
                                </a:lnTo>
                                <a:lnTo>
                                  <a:pt x="5423" y="3721"/>
                                </a:lnTo>
                                <a:cubicBezTo>
                                  <a:pt x="4559" y="4255"/>
                                  <a:pt x="3962" y="4725"/>
                                  <a:pt x="3670" y="5118"/>
                                </a:cubicBezTo>
                                <a:cubicBezTo>
                                  <a:pt x="3188" y="5766"/>
                                  <a:pt x="2921" y="6414"/>
                                  <a:pt x="2857" y="7124"/>
                                </a:cubicBezTo>
                                <a:cubicBezTo>
                                  <a:pt x="2832" y="7836"/>
                                  <a:pt x="3023" y="8649"/>
                                  <a:pt x="3442" y="9576"/>
                                </a:cubicBezTo>
                                <a:lnTo>
                                  <a:pt x="4877" y="12726"/>
                                </a:lnTo>
                                <a:lnTo>
                                  <a:pt x="22009" y="4940"/>
                                </a:lnTo>
                                <a:cubicBezTo>
                                  <a:pt x="23381" y="4305"/>
                                  <a:pt x="24168" y="3772"/>
                                  <a:pt x="24384" y="3315"/>
                                </a:cubicBezTo>
                                <a:cubicBezTo>
                                  <a:pt x="24651" y="2692"/>
                                  <a:pt x="24600" y="1943"/>
                                  <a:pt x="24193" y="1067"/>
                                </a:cubicBezTo>
                                <a:lnTo>
                                  <a:pt x="23838" y="279"/>
                                </a:lnTo>
                                <a:lnTo>
                                  <a:pt x="24460" y="0"/>
                                </a:lnTo>
                                <a:lnTo>
                                  <a:pt x="28778" y="9513"/>
                                </a:lnTo>
                                <a:lnTo>
                                  <a:pt x="28169" y="9792"/>
                                </a:lnTo>
                                <a:lnTo>
                                  <a:pt x="27813" y="9004"/>
                                </a:lnTo>
                                <a:cubicBezTo>
                                  <a:pt x="27381" y="8065"/>
                                  <a:pt x="26797" y="7506"/>
                                  <a:pt x="26035" y="7379"/>
                                </a:cubicBezTo>
                                <a:cubicBezTo>
                                  <a:pt x="25578" y="7289"/>
                                  <a:pt x="24701" y="7531"/>
                                  <a:pt x="23444" y="8115"/>
                                </a:cubicBezTo>
                                <a:lnTo>
                                  <a:pt x="6325" y="15913"/>
                                </a:lnTo>
                                <a:lnTo>
                                  <a:pt x="7544" y="18606"/>
                                </a:lnTo>
                                <a:cubicBezTo>
                                  <a:pt x="8026" y="19647"/>
                                  <a:pt x="8445" y="20345"/>
                                  <a:pt x="8801" y="20727"/>
                                </a:cubicBezTo>
                                <a:cubicBezTo>
                                  <a:pt x="9284" y="21209"/>
                                  <a:pt x="9893" y="21514"/>
                                  <a:pt x="10681" y="21654"/>
                                </a:cubicBezTo>
                                <a:cubicBezTo>
                                  <a:pt x="11455" y="21793"/>
                                  <a:pt x="12370" y="21654"/>
                                  <a:pt x="13424" y="21286"/>
                                </a:cubicBezTo>
                                <a:lnTo>
                                  <a:pt x="13703" y="21907"/>
                                </a:lnTo>
                                <a:lnTo>
                                  <a:pt x="8331" y="24041"/>
                                </a:lnTo>
                                <a:lnTo>
                                  <a:pt x="0" y="5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400"/>
                            <a:ext cx="28080" cy="190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8308" h="19317">
                                <a:moveTo>
                                  <a:pt x="4013" y="12192"/>
                                </a:moveTo>
                                <a:lnTo>
                                  <a:pt x="13411" y="9868"/>
                                </a:lnTo>
                                <a:lnTo>
                                  <a:pt x="12344" y="5511"/>
                                </a:lnTo>
                                <a:cubicBezTo>
                                  <a:pt x="12090" y="4496"/>
                                  <a:pt x="11684" y="3835"/>
                                  <a:pt x="11125" y="3466"/>
                                </a:cubicBezTo>
                                <a:cubicBezTo>
                                  <a:pt x="10566" y="3111"/>
                                  <a:pt x="9639" y="3035"/>
                                  <a:pt x="8293" y="3200"/>
                                </a:cubicBezTo>
                                <a:lnTo>
                                  <a:pt x="8128" y="2539"/>
                                </a:lnTo>
                                <a:lnTo>
                                  <a:pt x="16218" y="546"/>
                                </a:lnTo>
                                <a:lnTo>
                                  <a:pt x="16383" y="1194"/>
                                </a:lnTo>
                                <a:cubicBezTo>
                                  <a:pt x="15456" y="1448"/>
                                  <a:pt x="14808" y="1715"/>
                                  <a:pt x="14427" y="2057"/>
                                </a:cubicBezTo>
                                <a:cubicBezTo>
                                  <a:pt x="14046" y="2387"/>
                                  <a:pt x="13805" y="2794"/>
                                  <a:pt x="13678" y="3251"/>
                                </a:cubicBezTo>
                                <a:cubicBezTo>
                                  <a:pt x="13564" y="3708"/>
                                  <a:pt x="13602" y="4356"/>
                                  <a:pt x="13805" y="5143"/>
                                </a:cubicBezTo>
                                <a:lnTo>
                                  <a:pt x="14884" y="9499"/>
                                </a:lnTo>
                                <a:lnTo>
                                  <a:pt x="22390" y="7645"/>
                                </a:lnTo>
                                <a:cubicBezTo>
                                  <a:pt x="23609" y="7341"/>
                                  <a:pt x="24384" y="7074"/>
                                  <a:pt x="24740" y="6820"/>
                                </a:cubicBezTo>
                                <a:cubicBezTo>
                                  <a:pt x="25006" y="6629"/>
                                  <a:pt x="25184" y="6311"/>
                                  <a:pt x="25311" y="5893"/>
                                </a:cubicBezTo>
                                <a:cubicBezTo>
                                  <a:pt x="25463" y="5308"/>
                                  <a:pt x="25476" y="4737"/>
                                  <a:pt x="25336" y="4166"/>
                                </a:cubicBezTo>
                                <a:lnTo>
                                  <a:pt x="25121" y="3302"/>
                                </a:lnTo>
                                <a:lnTo>
                                  <a:pt x="25768" y="3149"/>
                                </a:lnTo>
                                <a:lnTo>
                                  <a:pt x="28308" y="13411"/>
                                </a:lnTo>
                                <a:lnTo>
                                  <a:pt x="27661" y="13564"/>
                                </a:lnTo>
                                <a:lnTo>
                                  <a:pt x="27445" y="12712"/>
                                </a:lnTo>
                                <a:cubicBezTo>
                                  <a:pt x="27203" y="11734"/>
                                  <a:pt x="26746" y="11074"/>
                                  <a:pt x="26048" y="10782"/>
                                </a:cubicBezTo>
                                <a:cubicBezTo>
                                  <a:pt x="25616" y="10592"/>
                                  <a:pt x="24663" y="10681"/>
                                  <a:pt x="23228" y="11036"/>
                                </a:cubicBezTo>
                                <a:lnTo>
                                  <a:pt x="7785" y="14846"/>
                                </a:lnTo>
                                <a:cubicBezTo>
                                  <a:pt x="6566" y="15151"/>
                                  <a:pt x="5791" y="15418"/>
                                  <a:pt x="5436" y="15672"/>
                                </a:cubicBezTo>
                                <a:cubicBezTo>
                                  <a:pt x="5169" y="15875"/>
                                  <a:pt x="4978" y="16154"/>
                                  <a:pt x="4864" y="16586"/>
                                </a:cubicBezTo>
                                <a:cubicBezTo>
                                  <a:pt x="4699" y="17157"/>
                                  <a:pt x="4699" y="17729"/>
                                  <a:pt x="4839" y="18300"/>
                                </a:cubicBezTo>
                                <a:lnTo>
                                  <a:pt x="5042" y="19152"/>
                                </a:lnTo>
                                <a:lnTo>
                                  <a:pt x="4394" y="19317"/>
                                </a:lnTo>
                                <a:lnTo>
                                  <a:pt x="0" y="1524"/>
                                </a:lnTo>
                                <a:lnTo>
                                  <a:pt x="5194" y="0"/>
                                </a:lnTo>
                                <a:lnTo>
                                  <a:pt x="5347" y="609"/>
                                </a:lnTo>
                                <a:cubicBezTo>
                                  <a:pt x="4305" y="1181"/>
                                  <a:pt x="3569" y="1739"/>
                                  <a:pt x="3137" y="2286"/>
                                </a:cubicBezTo>
                                <a:cubicBezTo>
                                  <a:pt x="2730" y="2806"/>
                                  <a:pt x="2464" y="3416"/>
                                  <a:pt x="2375" y="4063"/>
                                </a:cubicBezTo>
                                <a:cubicBezTo>
                                  <a:pt x="2299" y="4711"/>
                                  <a:pt x="2400" y="5664"/>
                                  <a:pt x="2718" y="6909"/>
                                </a:cubicBezTo>
                                <a:lnTo>
                                  <a:pt x="4013" y="12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5560" cy="241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5971" h="24358">
                                <a:moveTo>
                                  <a:pt x="102" y="12344"/>
                                </a:moveTo>
                                <a:cubicBezTo>
                                  <a:pt x="0" y="9144"/>
                                  <a:pt x="1143" y="6324"/>
                                  <a:pt x="3480" y="3911"/>
                                </a:cubicBezTo>
                                <a:cubicBezTo>
                                  <a:pt x="5842" y="1498"/>
                                  <a:pt x="8826" y="241"/>
                                  <a:pt x="12459" y="126"/>
                                </a:cubicBezTo>
                                <a:cubicBezTo>
                                  <a:pt x="16205" y="0"/>
                                  <a:pt x="19342" y="1092"/>
                                  <a:pt x="21895" y="3365"/>
                                </a:cubicBezTo>
                                <a:cubicBezTo>
                                  <a:pt x="24435" y="5651"/>
                                  <a:pt x="25756" y="8458"/>
                                  <a:pt x="25857" y="11823"/>
                                </a:cubicBezTo>
                                <a:cubicBezTo>
                                  <a:pt x="25971" y="15215"/>
                                  <a:pt x="24867" y="18084"/>
                                  <a:pt x="22517" y="20472"/>
                                </a:cubicBezTo>
                                <a:cubicBezTo>
                                  <a:pt x="20180" y="22847"/>
                                  <a:pt x="17107" y="24117"/>
                                  <a:pt x="13271" y="24231"/>
                                </a:cubicBezTo>
                                <a:cubicBezTo>
                                  <a:pt x="9373" y="24358"/>
                                  <a:pt x="6134" y="23126"/>
                                  <a:pt x="3581" y="20535"/>
                                </a:cubicBezTo>
                                <a:cubicBezTo>
                                  <a:pt x="1359" y="18300"/>
                                  <a:pt x="203" y="15557"/>
                                  <a:pt x="102" y="123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560"/>
                            <a:ext cx="23040" cy="158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3266" h="16053">
                                <a:moveTo>
                                  <a:pt x="76" y="8509"/>
                                </a:moveTo>
                                <a:cubicBezTo>
                                  <a:pt x="140" y="10706"/>
                                  <a:pt x="1016" y="12458"/>
                                  <a:pt x="2692" y="13729"/>
                                </a:cubicBezTo>
                                <a:cubicBezTo>
                                  <a:pt x="4775" y="15316"/>
                                  <a:pt x="7772" y="16053"/>
                                  <a:pt x="11697" y="15939"/>
                                </a:cubicBezTo>
                                <a:cubicBezTo>
                                  <a:pt x="15710" y="15811"/>
                                  <a:pt x="18796" y="14859"/>
                                  <a:pt x="20904" y="13068"/>
                                </a:cubicBezTo>
                                <a:cubicBezTo>
                                  <a:pt x="22504" y="11684"/>
                                  <a:pt x="23266" y="9919"/>
                                  <a:pt x="23203" y="7759"/>
                                </a:cubicBezTo>
                                <a:cubicBezTo>
                                  <a:pt x="23127" y="5461"/>
                                  <a:pt x="22162" y="3556"/>
                                  <a:pt x="20320" y="2108"/>
                                </a:cubicBezTo>
                                <a:cubicBezTo>
                                  <a:pt x="18479" y="660"/>
                                  <a:pt x="15596" y="0"/>
                                  <a:pt x="11709" y="127"/>
                                </a:cubicBezTo>
                                <a:cubicBezTo>
                                  <a:pt x="7506" y="253"/>
                                  <a:pt x="4382" y="1194"/>
                                  <a:pt x="2362" y="2908"/>
                                </a:cubicBezTo>
                                <a:cubicBezTo>
                                  <a:pt x="762" y="4280"/>
                                  <a:pt x="0" y="6159"/>
                                  <a:pt x="76" y="850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760"/>
                            <a:ext cx="28440" cy="241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8981" h="24155">
                                <a:moveTo>
                                  <a:pt x="28981" y="127"/>
                                </a:moveTo>
                                <a:lnTo>
                                  <a:pt x="27686" y="6579"/>
                                </a:lnTo>
                                <a:lnTo>
                                  <a:pt x="14745" y="12484"/>
                                </a:lnTo>
                                <a:cubicBezTo>
                                  <a:pt x="14643" y="13094"/>
                                  <a:pt x="14567" y="13601"/>
                                  <a:pt x="14491" y="13970"/>
                                </a:cubicBezTo>
                                <a:cubicBezTo>
                                  <a:pt x="14453" y="14135"/>
                                  <a:pt x="14427" y="14288"/>
                                  <a:pt x="14364" y="14465"/>
                                </a:cubicBezTo>
                                <a:cubicBezTo>
                                  <a:pt x="14338" y="14643"/>
                                  <a:pt x="14300" y="14821"/>
                                  <a:pt x="14237" y="15011"/>
                                </a:cubicBezTo>
                                <a:lnTo>
                                  <a:pt x="21260" y="16421"/>
                                </a:lnTo>
                                <a:cubicBezTo>
                                  <a:pt x="22771" y="16725"/>
                                  <a:pt x="23749" y="16751"/>
                                  <a:pt x="24194" y="16497"/>
                                </a:cubicBezTo>
                                <a:cubicBezTo>
                                  <a:pt x="24803" y="16154"/>
                                  <a:pt x="25197" y="15532"/>
                                  <a:pt x="25387" y="14618"/>
                                </a:cubicBezTo>
                                <a:lnTo>
                                  <a:pt x="25565" y="13677"/>
                                </a:lnTo>
                                <a:lnTo>
                                  <a:pt x="26226" y="13805"/>
                                </a:lnTo>
                                <a:lnTo>
                                  <a:pt x="24155" y="24155"/>
                                </a:lnTo>
                                <a:lnTo>
                                  <a:pt x="23495" y="24028"/>
                                </a:lnTo>
                                <a:lnTo>
                                  <a:pt x="23673" y="23114"/>
                                </a:lnTo>
                                <a:cubicBezTo>
                                  <a:pt x="23889" y="22098"/>
                                  <a:pt x="23686" y="21298"/>
                                  <a:pt x="23114" y="20727"/>
                                </a:cubicBezTo>
                                <a:cubicBezTo>
                                  <a:pt x="22797" y="20396"/>
                                  <a:pt x="21946" y="20104"/>
                                  <a:pt x="20574" y="19824"/>
                                </a:cubicBezTo>
                                <a:lnTo>
                                  <a:pt x="4978" y="16687"/>
                                </a:lnTo>
                                <a:cubicBezTo>
                                  <a:pt x="3467" y="16395"/>
                                  <a:pt x="2476" y="16357"/>
                                  <a:pt x="2045" y="16625"/>
                                </a:cubicBezTo>
                                <a:cubicBezTo>
                                  <a:pt x="1435" y="16980"/>
                                  <a:pt x="1029" y="17628"/>
                                  <a:pt x="838" y="18529"/>
                                </a:cubicBezTo>
                                <a:lnTo>
                                  <a:pt x="660" y="19444"/>
                                </a:lnTo>
                                <a:lnTo>
                                  <a:pt x="0" y="19303"/>
                                </a:lnTo>
                                <a:lnTo>
                                  <a:pt x="1765" y="10516"/>
                                </a:lnTo>
                                <a:cubicBezTo>
                                  <a:pt x="2286" y="7950"/>
                                  <a:pt x="2845" y="6096"/>
                                  <a:pt x="3454" y="4940"/>
                                </a:cubicBezTo>
                                <a:cubicBezTo>
                                  <a:pt x="4077" y="3797"/>
                                  <a:pt x="4978" y="2908"/>
                                  <a:pt x="6147" y="2248"/>
                                </a:cubicBezTo>
                                <a:cubicBezTo>
                                  <a:pt x="7328" y="1625"/>
                                  <a:pt x="8611" y="1435"/>
                                  <a:pt x="9995" y="1715"/>
                                </a:cubicBezTo>
                                <a:cubicBezTo>
                                  <a:pt x="11481" y="2007"/>
                                  <a:pt x="12687" y="2756"/>
                                  <a:pt x="13576" y="3937"/>
                                </a:cubicBezTo>
                                <a:cubicBezTo>
                                  <a:pt x="14465" y="5131"/>
                                  <a:pt x="14948" y="6782"/>
                                  <a:pt x="14986" y="8903"/>
                                </a:cubicBezTo>
                                <a:lnTo>
                                  <a:pt x="22911" y="5308"/>
                                </a:lnTo>
                                <a:cubicBezTo>
                                  <a:pt x="24727" y="4483"/>
                                  <a:pt x="25997" y="3721"/>
                                  <a:pt x="26683" y="2997"/>
                                </a:cubicBezTo>
                                <a:cubicBezTo>
                                  <a:pt x="27356" y="2286"/>
                                  <a:pt x="27915" y="1283"/>
                                  <a:pt x="28321" y="0"/>
                                </a:cubicBezTo>
                                <a:lnTo>
                                  <a:pt x="28981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10080" cy="9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719" h="9334">
                                <a:moveTo>
                                  <a:pt x="10046" y="9334"/>
                                </a:moveTo>
                                <a:cubicBezTo>
                                  <a:pt x="10096" y="9093"/>
                                  <a:pt x="10135" y="8903"/>
                                  <a:pt x="10160" y="8737"/>
                                </a:cubicBezTo>
                                <a:cubicBezTo>
                                  <a:pt x="10211" y="8586"/>
                                  <a:pt x="10236" y="8445"/>
                                  <a:pt x="10262" y="8331"/>
                                </a:cubicBezTo>
                                <a:cubicBezTo>
                                  <a:pt x="10719" y="6045"/>
                                  <a:pt x="10579" y="4191"/>
                                  <a:pt x="9817" y="2819"/>
                                </a:cubicBezTo>
                                <a:cubicBezTo>
                                  <a:pt x="9055" y="1460"/>
                                  <a:pt x="7899" y="609"/>
                                  <a:pt x="6350" y="305"/>
                                </a:cubicBezTo>
                                <a:cubicBezTo>
                                  <a:pt x="4839" y="0"/>
                                  <a:pt x="3518" y="215"/>
                                  <a:pt x="2388" y="965"/>
                                </a:cubicBezTo>
                                <a:cubicBezTo>
                                  <a:pt x="1245" y="1727"/>
                                  <a:pt x="533" y="2896"/>
                                  <a:pt x="229" y="4445"/>
                                </a:cubicBezTo>
                                <a:cubicBezTo>
                                  <a:pt x="89" y="5143"/>
                                  <a:pt x="0" y="6096"/>
                                  <a:pt x="0" y="7315"/>
                                </a:cubicBezTo>
                                <a:lnTo>
                                  <a:pt x="10046" y="9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"/>
                            <a:ext cx="28440" cy="28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9146" h="29121">
                                <a:moveTo>
                                  <a:pt x="22581" y="29121"/>
                                </a:moveTo>
                                <a:lnTo>
                                  <a:pt x="21971" y="28854"/>
                                </a:lnTo>
                                <a:lnTo>
                                  <a:pt x="22339" y="28003"/>
                                </a:lnTo>
                                <a:cubicBezTo>
                                  <a:pt x="22746" y="27051"/>
                                  <a:pt x="22746" y="26238"/>
                                  <a:pt x="22301" y="25565"/>
                                </a:cubicBezTo>
                                <a:cubicBezTo>
                                  <a:pt x="22047" y="25158"/>
                                  <a:pt x="21285" y="24688"/>
                                  <a:pt x="20002" y="24130"/>
                                </a:cubicBezTo>
                                <a:lnTo>
                                  <a:pt x="5423" y="17767"/>
                                </a:lnTo>
                                <a:cubicBezTo>
                                  <a:pt x="4000" y="17145"/>
                                  <a:pt x="3061" y="16904"/>
                                  <a:pt x="2565" y="17069"/>
                                </a:cubicBezTo>
                                <a:cubicBezTo>
                                  <a:pt x="1892" y="17284"/>
                                  <a:pt x="1359" y="17831"/>
                                  <a:pt x="991" y="18681"/>
                                </a:cubicBezTo>
                                <a:lnTo>
                                  <a:pt x="622" y="19532"/>
                                </a:lnTo>
                                <a:lnTo>
                                  <a:pt x="0" y="19265"/>
                                </a:lnTo>
                                <a:lnTo>
                                  <a:pt x="4013" y="10071"/>
                                </a:lnTo>
                                <a:cubicBezTo>
                                  <a:pt x="5499" y="6693"/>
                                  <a:pt x="6998" y="4292"/>
                                  <a:pt x="8534" y="2870"/>
                                </a:cubicBezTo>
                                <a:cubicBezTo>
                                  <a:pt x="10058" y="1447"/>
                                  <a:pt x="11963" y="597"/>
                                  <a:pt x="14211" y="291"/>
                                </a:cubicBezTo>
                                <a:cubicBezTo>
                                  <a:pt x="16459" y="0"/>
                                  <a:pt x="18758" y="368"/>
                                  <a:pt x="21107" y="1397"/>
                                </a:cubicBezTo>
                                <a:cubicBezTo>
                                  <a:pt x="24257" y="2768"/>
                                  <a:pt x="26454" y="4864"/>
                                  <a:pt x="27737" y="7696"/>
                                </a:cubicBezTo>
                                <a:cubicBezTo>
                                  <a:pt x="29146" y="10871"/>
                                  <a:pt x="28905" y="14656"/>
                                  <a:pt x="26988" y="19024"/>
                                </a:cubicBezTo>
                                <a:lnTo>
                                  <a:pt x="22581" y="29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360"/>
                            <a:ext cx="22320" cy="176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365" h="18288">
                                <a:moveTo>
                                  <a:pt x="19190" y="18288"/>
                                </a:moveTo>
                                <a:cubicBezTo>
                                  <a:pt x="20130" y="17005"/>
                                  <a:pt x="20790" y="15887"/>
                                  <a:pt x="21209" y="14935"/>
                                </a:cubicBezTo>
                                <a:cubicBezTo>
                                  <a:pt x="22327" y="12357"/>
                                  <a:pt x="22365" y="9830"/>
                                  <a:pt x="21285" y="7341"/>
                                </a:cubicBezTo>
                                <a:cubicBezTo>
                                  <a:pt x="20218" y="4852"/>
                                  <a:pt x="18136" y="2934"/>
                                  <a:pt x="15050" y="1588"/>
                                </a:cubicBezTo>
                                <a:cubicBezTo>
                                  <a:pt x="11925" y="229"/>
                                  <a:pt x="9093" y="0"/>
                                  <a:pt x="6553" y="915"/>
                                </a:cubicBezTo>
                                <a:cubicBezTo>
                                  <a:pt x="4013" y="1816"/>
                                  <a:pt x="2172" y="3607"/>
                                  <a:pt x="1003" y="6274"/>
                                </a:cubicBezTo>
                                <a:cubicBezTo>
                                  <a:pt x="572" y="7277"/>
                                  <a:pt x="241" y="8484"/>
                                  <a:pt x="0" y="9906"/>
                                </a:cubicBezTo>
                                <a:lnTo>
                                  <a:pt x="19190" y="18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16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5337" h="26784">
                                <a:moveTo>
                                  <a:pt x="6083" y="0"/>
                                </a:moveTo>
                                <a:lnTo>
                                  <a:pt x="13018" y="4966"/>
                                </a:lnTo>
                                <a:lnTo>
                                  <a:pt x="12624" y="5511"/>
                                </a:lnTo>
                                <a:cubicBezTo>
                                  <a:pt x="11163" y="4737"/>
                                  <a:pt x="9881" y="4280"/>
                                  <a:pt x="8776" y="4178"/>
                                </a:cubicBezTo>
                                <a:cubicBezTo>
                                  <a:pt x="7658" y="4076"/>
                                  <a:pt x="6553" y="4280"/>
                                  <a:pt x="5486" y="4800"/>
                                </a:cubicBezTo>
                                <a:cubicBezTo>
                                  <a:pt x="4432" y="5308"/>
                                  <a:pt x="3556" y="6032"/>
                                  <a:pt x="2908" y="6934"/>
                                </a:cubicBezTo>
                                <a:cubicBezTo>
                                  <a:pt x="2184" y="7950"/>
                                  <a:pt x="1880" y="9030"/>
                                  <a:pt x="2019" y="10134"/>
                                </a:cubicBezTo>
                                <a:cubicBezTo>
                                  <a:pt x="2184" y="11252"/>
                                  <a:pt x="2654" y="12103"/>
                                  <a:pt x="3442" y="12674"/>
                                </a:cubicBezTo>
                                <a:cubicBezTo>
                                  <a:pt x="4051" y="13106"/>
                                  <a:pt x="4763" y="13309"/>
                                  <a:pt x="5575" y="13233"/>
                                </a:cubicBezTo>
                                <a:cubicBezTo>
                                  <a:pt x="6744" y="13157"/>
                                  <a:pt x="8776" y="12408"/>
                                  <a:pt x="11646" y="10998"/>
                                </a:cubicBezTo>
                                <a:cubicBezTo>
                                  <a:pt x="13995" y="9842"/>
                                  <a:pt x="15672" y="9118"/>
                                  <a:pt x="16701" y="8801"/>
                                </a:cubicBezTo>
                                <a:cubicBezTo>
                                  <a:pt x="17729" y="8509"/>
                                  <a:pt x="18745" y="8433"/>
                                  <a:pt x="19736" y="8585"/>
                                </a:cubicBezTo>
                                <a:cubicBezTo>
                                  <a:pt x="20726" y="8737"/>
                                  <a:pt x="21615" y="9106"/>
                                  <a:pt x="22416" y="9677"/>
                                </a:cubicBezTo>
                                <a:cubicBezTo>
                                  <a:pt x="23940" y="10769"/>
                                  <a:pt x="24816" y="12293"/>
                                  <a:pt x="25070" y="14236"/>
                                </a:cubicBezTo>
                                <a:cubicBezTo>
                                  <a:pt x="25337" y="16218"/>
                                  <a:pt x="24790" y="18123"/>
                                  <a:pt x="23470" y="19977"/>
                                </a:cubicBezTo>
                                <a:cubicBezTo>
                                  <a:pt x="23063" y="20548"/>
                                  <a:pt x="22619" y="21056"/>
                                  <a:pt x="22162" y="21513"/>
                                </a:cubicBezTo>
                                <a:cubicBezTo>
                                  <a:pt x="21895" y="21793"/>
                                  <a:pt x="21273" y="22288"/>
                                  <a:pt x="20269" y="23012"/>
                                </a:cubicBezTo>
                                <a:cubicBezTo>
                                  <a:pt x="19266" y="23749"/>
                                  <a:pt x="18669" y="24269"/>
                                  <a:pt x="18491" y="24523"/>
                                </a:cubicBezTo>
                                <a:cubicBezTo>
                                  <a:pt x="18313" y="24764"/>
                                  <a:pt x="18250" y="25019"/>
                                  <a:pt x="18301" y="25247"/>
                                </a:cubicBezTo>
                                <a:cubicBezTo>
                                  <a:pt x="18339" y="25514"/>
                                  <a:pt x="18580" y="25832"/>
                                  <a:pt x="18987" y="26238"/>
                                </a:cubicBezTo>
                                <a:lnTo>
                                  <a:pt x="18593" y="26784"/>
                                </a:lnTo>
                                <a:lnTo>
                                  <a:pt x="11722" y="21869"/>
                                </a:lnTo>
                                <a:lnTo>
                                  <a:pt x="12116" y="21323"/>
                                </a:lnTo>
                                <a:cubicBezTo>
                                  <a:pt x="13729" y="22098"/>
                                  <a:pt x="15062" y="22504"/>
                                  <a:pt x="16078" y="22593"/>
                                </a:cubicBezTo>
                                <a:cubicBezTo>
                                  <a:pt x="17107" y="22682"/>
                                  <a:pt x="18174" y="22440"/>
                                  <a:pt x="19291" y="21882"/>
                                </a:cubicBezTo>
                                <a:cubicBezTo>
                                  <a:pt x="20396" y="21323"/>
                                  <a:pt x="21336" y="20523"/>
                                  <a:pt x="22098" y="19456"/>
                                </a:cubicBezTo>
                                <a:cubicBezTo>
                                  <a:pt x="22974" y="18237"/>
                                  <a:pt x="23343" y="17018"/>
                                  <a:pt x="23216" y="15837"/>
                                </a:cubicBezTo>
                                <a:cubicBezTo>
                                  <a:pt x="23076" y="14656"/>
                                  <a:pt x="22555" y="13753"/>
                                  <a:pt x="21666" y="13119"/>
                                </a:cubicBezTo>
                                <a:cubicBezTo>
                                  <a:pt x="21184" y="12776"/>
                                  <a:pt x="20587" y="12547"/>
                                  <a:pt x="19888" y="12458"/>
                                </a:cubicBezTo>
                                <a:cubicBezTo>
                                  <a:pt x="19190" y="12370"/>
                                  <a:pt x="18428" y="12446"/>
                                  <a:pt x="17577" y="12725"/>
                                </a:cubicBezTo>
                                <a:cubicBezTo>
                                  <a:pt x="17005" y="12890"/>
                                  <a:pt x="15621" y="13487"/>
                                  <a:pt x="13437" y="14516"/>
                                </a:cubicBezTo>
                                <a:cubicBezTo>
                                  <a:pt x="11252" y="15532"/>
                                  <a:pt x="9627" y="16205"/>
                                  <a:pt x="8534" y="16522"/>
                                </a:cubicBezTo>
                                <a:cubicBezTo>
                                  <a:pt x="7442" y="16827"/>
                                  <a:pt x="6426" y="16954"/>
                                  <a:pt x="5461" y="16827"/>
                                </a:cubicBezTo>
                                <a:cubicBezTo>
                                  <a:pt x="4509" y="16701"/>
                                  <a:pt x="3607" y="16345"/>
                                  <a:pt x="2781" y="15760"/>
                                </a:cubicBezTo>
                                <a:cubicBezTo>
                                  <a:pt x="1346" y="14732"/>
                                  <a:pt x="495" y="13297"/>
                                  <a:pt x="254" y="11430"/>
                                </a:cubicBezTo>
                                <a:cubicBezTo>
                                  <a:pt x="0" y="9588"/>
                                  <a:pt x="495" y="7810"/>
                                  <a:pt x="1715" y="6121"/>
                                </a:cubicBezTo>
                                <a:cubicBezTo>
                                  <a:pt x="2476" y="5055"/>
                                  <a:pt x="3543" y="4114"/>
                                  <a:pt x="4915" y="3289"/>
                                </a:cubicBezTo>
                                <a:cubicBezTo>
                                  <a:pt x="5563" y="2933"/>
                                  <a:pt x="5956" y="2616"/>
                                  <a:pt x="6121" y="2387"/>
                                </a:cubicBezTo>
                                <a:cubicBezTo>
                                  <a:pt x="6299" y="2146"/>
                                  <a:pt x="6388" y="1867"/>
                                  <a:pt x="6337" y="1588"/>
                                </a:cubicBezTo>
                                <a:cubicBezTo>
                                  <a:pt x="6299" y="1320"/>
                                  <a:pt x="6083" y="977"/>
                                  <a:pt x="5702" y="546"/>
                                </a:cubicBezTo>
                                <a:lnTo>
                                  <a:pt x="60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120"/>
                            <a:ext cx="34920" cy="349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5420" h="35382">
                                <a:moveTo>
                                  <a:pt x="12903" y="20917"/>
                                </a:moveTo>
                                <a:lnTo>
                                  <a:pt x="21323" y="13157"/>
                                </a:lnTo>
                                <a:lnTo>
                                  <a:pt x="16548" y="7976"/>
                                </a:lnTo>
                                <a:cubicBezTo>
                                  <a:pt x="15697" y="7049"/>
                                  <a:pt x="15075" y="6490"/>
                                  <a:pt x="14681" y="6300"/>
                                </a:cubicBezTo>
                                <a:cubicBezTo>
                                  <a:pt x="14389" y="6160"/>
                                  <a:pt x="14021" y="6147"/>
                                  <a:pt x="13589" y="6248"/>
                                </a:cubicBezTo>
                                <a:cubicBezTo>
                                  <a:pt x="13018" y="6389"/>
                                  <a:pt x="12510" y="6655"/>
                                  <a:pt x="12078" y="7049"/>
                                </a:cubicBezTo>
                                <a:lnTo>
                                  <a:pt x="11443" y="7633"/>
                                </a:lnTo>
                                <a:lnTo>
                                  <a:pt x="10985" y="7138"/>
                                </a:lnTo>
                                <a:lnTo>
                                  <a:pt x="18732" y="0"/>
                                </a:lnTo>
                                <a:lnTo>
                                  <a:pt x="19190" y="496"/>
                                </a:lnTo>
                                <a:lnTo>
                                  <a:pt x="18555" y="1093"/>
                                </a:lnTo>
                                <a:cubicBezTo>
                                  <a:pt x="18123" y="1486"/>
                                  <a:pt x="17818" y="1956"/>
                                  <a:pt x="17628" y="2515"/>
                                </a:cubicBezTo>
                                <a:cubicBezTo>
                                  <a:pt x="17475" y="2922"/>
                                  <a:pt x="17475" y="3315"/>
                                  <a:pt x="17640" y="3683"/>
                                </a:cubicBezTo>
                                <a:cubicBezTo>
                                  <a:pt x="17805" y="4077"/>
                                  <a:pt x="18288" y="4712"/>
                                  <a:pt x="19113" y="5614"/>
                                </a:cubicBezTo>
                                <a:lnTo>
                                  <a:pt x="29883" y="17311"/>
                                </a:lnTo>
                                <a:cubicBezTo>
                                  <a:pt x="30721" y="18225"/>
                                  <a:pt x="31331" y="18783"/>
                                  <a:pt x="31725" y="18962"/>
                                </a:cubicBezTo>
                                <a:cubicBezTo>
                                  <a:pt x="32029" y="19101"/>
                                  <a:pt x="32372" y="19139"/>
                                  <a:pt x="-32732" y="19038"/>
                                </a:cubicBezTo>
                                <a:cubicBezTo>
                                  <a:pt x="-32148" y="18886"/>
                                  <a:pt x="-31640" y="18618"/>
                                  <a:pt x="-31208" y="18225"/>
                                </a:cubicBezTo>
                                <a:lnTo>
                                  <a:pt x="-30560" y="17628"/>
                                </a:lnTo>
                                <a:lnTo>
                                  <a:pt x="-30116" y="18123"/>
                                </a:lnTo>
                                <a:lnTo>
                                  <a:pt x="27673" y="25260"/>
                                </a:lnTo>
                                <a:lnTo>
                                  <a:pt x="27216" y="24765"/>
                                </a:lnTo>
                                <a:lnTo>
                                  <a:pt x="27864" y="24181"/>
                                </a:lnTo>
                                <a:cubicBezTo>
                                  <a:pt x="28600" y="23508"/>
                                  <a:pt x="28943" y="22784"/>
                                  <a:pt x="28880" y="22035"/>
                                </a:cubicBezTo>
                                <a:cubicBezTo>
                                  <a:pt x="28842" y="21552"/>
                                  <a:pt x="28308" y="20752"/>
                                  <a:pt x="27318" y="19672"/>
                                </a:cubicBezTo>
                                <a:lnTo>
                                  <a:pt x="22225" y="14148"/>
                                </a:lnTo>
                                <a:lnTo>
                                  <a:pt x="13818" y="21908"/>
                                </a:lnTo>
                                <a:lnTo>
                                  <a:pt x="18898" y="27420"/>
                                </a:lnTo>
                                <a:cubicBezTo>
                                  <a:pt x="19749" y="28347"/>
                                  <a:pt x="20345" y="28893"/>
                                  <a:pt x="20739" y="29083"/>
                                </a:cubicBezTo>
                                <a:cubicBezTo>
                                  <a:pt x="21044" y="29223"/>
                                  <a:pt x="21399" y="29235"/>
                                  <a:pt x="21831" y="29134"/>
                                </a:cubicBezTo>
                                <a:cubicBezTo>
                                  <a:pt x="22415" y="28994"/>
                                  <a:pt x="22911" y="28728"/>
                                  <a:pt x="23343" y="28334"/>
                                </a:cubicBezTo>
                                <a:lnTo>
                                  <a:pt x="24003" y="27737"/>
                                </a:lnTo>
                                <a:lnTo>
                                  <a:pt x="24448" y="28232"/>
                                </a:lnTo>
                                <a:lnTo>
                                  <a:pt x="16688" y="-30154"/>
                                </a:lnTo>
                                <a:lnTo>
                                  <a:pt x="16231" y="-30649"/>
                                </a:lnTo>
                                <a:lnTo>
                                  <a:pt x="16878" y="-31246"/>
                                </a:lnTo>
                                <a:cubicBezTo>
                                  <a:pt x="17628" y="-31932"/>
                                  <a:pt x="17971" y="-32655"/>
                                  <a:pt x="17907" y="32144"/>
                                </a:cubicBezTo>
                                <a:cubicBezTo>
                                  <a:pt x="17856" y="31662"/>
                                  <a:pt x="17323" y="30874"/>
                                  <a:pt x="16332" y="29782"/>
                                </a:cubicBezTo>
                                <a:lnTo>
                                  <a:pt x="5563" y="18098"/>
                                </a:lnTo>
                                <a:cubicBezTo>
                                  <a:pt x="4712" y="17171"/>
                                  <a:pt x="4089" y="16599"/>
                                  <a:pt x="3696" y="16421"/>
                                </a:cubicBezTo>
                                <a:cubicBezTo>
                                  <a:pt x="3404" y="16282"/>
                                  <a:pt x="3048" y="16256"/>
                                  <a:pt x="2629" y="16346"/>
                                </a:cubicBezTo>
                                <a:cubicBezTo>
                                  <a:pt x="2045" y="16497"/>
                                  <a:pt x="1524" y="16764"/>
                                  <a:pt x="1105" y="17158"/>
                                </a:cubicBezTo>
                                <a:lnTo>
                                  <a:pt x="457" y="17755"/>
                                </a:lnTo>
                                <a:lnTo>
                                  <a:pt x="0" y="17259"/>
                                </a:lnTo>
                                <a:lnTo>
                                  <a:pt x="7772" y="10109"/>
                                </a:lnTo>
                                <a:lnTo>
                                  <a:pt x="8217" y="10605"/>
                                </a:lnTo>
                                <a:lnTo>
                                  <a:pt x="7569" y="11202"/>
                                </a:lnTo>
                                <a:cubicBezTo>
                                  <a:pt x="7137" y="11595"/>
                                  <a:pt x="6833" y="12078"/>
                                  <a:pt x="6629" y="12637"/>
                                </a:cubicBezTo>
                                <a:cubicBezTo>
                                  <a:pt x="6490" y="13043"/>
                                  <a:pt x="6502" y="13424"/>
                                  <a:pt x="6655" y="13805"/>
                                </a:cubicBezTo>
                                <a:cubicBezTo>
                                  <a:pt x="6820" y="14199"/>
                                  <a:pt x="7302" y="14834"/>
                                  <a:pt x="8128" y="15723"/>
                                </a:cubicBezTo>
                                <a:lnTo>
                                  <a:pt x="12903" y="20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560"/>
                            <a:ext cx="22320" cy="259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2212" h="26415">
                                <a:moveTo>
                                  <a:pt x="21857" y="20142"/>
                                </a:moveTo>
                                <a:lnTo>
                                  <a:pt x="22212" y="20700"/>
                                </a:lnTo>
                                <a:lnTo>
                                  <a:pt x="13348" y="26415"/>
                                </a:lnTo>
                                <a:lnTo>
                                  <a:pt x="12979" y="25857"/>
                                </a:lnTo>
                                <a:lnTo>
                                  <a:pt x="13716" y="25374"/>
                                </a:lnTo>
                                <a:cubicBezTo>
                                  <a:pt x="14567" y="24828"/>
                                  <a:pt x="15037" y="24181"/>
                                  <a:pt x="15100" y="23431"/>
                                </a:cubicBezTo>
                                <a:cubicBezTo>
                                  <a:pt x="15138" y="22961"/>
                                  <a:pt x="14745" y="22085"/>
                                  <a:pt x="13945" y="20841"/>
                                </a:cubicBezTo>
                                <a:lnTo>
                                  <a:pt x="5321" y="7467"/>
                                </a:lnTo>
                                <a:cubicBezTo>
                                  <a:pt x="4648" y="6413"/>
                                  <a:pt x="4140" y="5766"/>
                                  <a:pt x="3785" y="5524"/>
                                </a:cubicBezTo>
                                <a:cubicBezTo>
                                  <a:pt x="3518" y="5334"/>
                                  <a:pt x="3175" y="5245"/>
                                  <a:pt x="2743" y="5270"/>
                                </a:cubicBezTo>
                                <a:cubicBezTo>
                                  <a:pt x="2134" y="5308"/>
                                  <a:pt x="1588" y="5486"/>
                                  <a:pt x="1105" y="5804"/>
                                </a:cubicBezTo>
                                <a:lnTo>
                                  <a:pt x="368" y="6273"/>
                                </a:lnTo>
                                <a:lnTo>
                                  <a:pt x="0" y="5714"/>
                                </a:lnTo>
                                <a:lnTo>
                                  <a:pt x="8877" y="0"/>
                                </a:lnTo>
                                <a:lnTo>
                                  <a:pt x="9233" y="559"/>
                                </a:lnTo>
                                <a:lnTo>
                                  <a:pt x="8484" y="1041"/>
                                </a:lnTo>
                                <a:cubicBezTo>
                                  <a:pt x="7645" y="1588"/>
                                  <a:pt x="7176" y="2222"/>
                                  <a:pt x="7125" y="2984"/>
                                </a:cubicBezTo>
                                <a:cubicBezTo>
                                  <a:pt x="7074" y="3467"/>
                                  <a:pt x="7455" y="4343"/>
                                  <a:pt x="8255" y="5575"/>
                                </a:cubicBezTo>
                                <a:lnTo>
                                  <a:pt x="16878" y="18961"/>
                                </a:lnTo>
                                <a:cubicBezTo>
                                  <a:pt x="17564" y="20002"/>
                                  <a:pt x="18059" y="20650"/>
                                  <a:pt x="18415" y="20904"/>
                                </a:cubicBezTo>
                                <a:cubicBezTo>
                                  <a:pt x="18694" y="21094"/>
                                  <a:pt x="19037" y="21171"/>
                                  <a:pt x="19482" y="21145"/>
                                </a:cubicBezTo>
                                <a:cubicBezTo>
                                  <a:pt x="20079" y="21107"/>
                                  <a:pt x="20612" y="20930"/>
                                  <a:pt x="21107" y="20612"/>
                                </a:cubicBezTo>
                                <a:lnTo>
                                  <a:pt x="21857" y="20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280"/>
                            <a:ext cx="31680" cy="280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32245" h="28080">
                                <a:moveTo>
                                  <a:pt x="32245" y="18403"/>
                                </a:moveTo>
                                <a:lnTo>
                                  <a:pt x="26200" y="21006"/>
                                </a:lnTo>
                                <a:lnTo>
                                  <a:pt x="13995" y="13716"/>
                                </a:lnTo>
                                <a:cubicBezTo>
                                  <a:pt x="13437" y="13970"/>
                                  <a:pt x="12967" y="14186"/>
                                  <a:pt x="12624" y="14339"/>
                                </a:cubicBezTo>
                                <a:cubicBezTo>
                                  <a:pt x="12471" y="14402"/>
                                  <a:pt x="12319" y="14466"/>
                                  <a:pt x="12141" y="14516"/>
                                </a:cubicBezTo>
                                <a:cubicBezTo>
                                  <a:pt x="11976" y="14593"/>
                                  <a:pt x="11811" y="14669"/>
                                  <a:pt x="11621" y="14732"/>
                                </a:cubicBezTo>
                                <a:lnTo>
                                  <a:pt x="14440" y="21311"/>
                                </a:lnTo>
                                <a:cubicBezTo>
                                  <a:pt x="15062" y="22721"/>
                                  <a:pt x="15583" y="23546"/>
                                  <a:pt x="16053" y="23762"/>
                                </a:cubicBezTo>
                                <a:cubicBezTo>
                                  <a:pt x="16675" y="24067"/>
                                  <a:pt x="17424" y="24041"/>
                                  <a:pt x="18275" y="23673"/>
                                </a:cubicBezTo>
                                <a:lnTo>
                                  <a:pt x="19164" y="23292"/>
                                </a:lnTo>
                                <a:lnTo>
                                  <a:pt x="19418" y="23915"/>
                                </a:lnTo>
                                <a:lnTo>
                                  <a:pt x="9728" y="28080"/>
                                </a:lnTo>
                                <a:lnTo>
                                  <a:pt x="9462" y="27458"/>
                                </a:lnTo>
                                <a:lnTo>
                                  <a:pt x="10312" y="27090"/>
                                </a:lnTo>
                                <a:cubicBezTo>
                                  <a:pt x="11265" y="26683"/>
                                  <a:pt x="11811" y="26074"/>
                                  <a:pt x="11963" y="25286"/>
                                </a:cubicBezTo>
                                <a:cubicBezTo>
                                  <a:pt x="12040" y="24829"/>
                                  <a:pt x="11811" y="23965"/>
                                  <a:pt x="11265" y="22670"/>
                                </a:cubicBezTo>
                                <a:lnTo>
                                  <a:pt x="4978" y="8052"/>
                                </a:lnTo>
                                <a:cubicBezTo>
                                  <a:pt x="4369" y="6630"/>
                                  <a:pt x="3835" y="5817"/>
                                  <a:pt x="3365" y="5601"/>
                                </a:cubicBezTo>
                                <a:cubicBezTo>
                                  <a:pt x="2731" y="5297"/>
                                  <a:pt x="1969" y="5335"/>
                                  <a:pt x="1118" y="5690"/>
                                </a:cubicBezTo>
                                <a:lnTo>
                                  <a:pt x="267" y="6059"/>
                                </a:lnTo>
                                <a:lnTo>
                                  <a:pt x="0" y="5436"/>
                                </a:lnTo>
                                <a:lnTo>
                                  <a:pt x="8242" y="1905"/>
                                </a:lnTo>
                                <a:cubicBezTo>
                                  <a:pt x="10655" y="864"/>
                                  <a:pt x="12497" y="280"/>
                                  <a:pt x="13792" y="127"/>
                                </a:cubicBezTo>
                                <a:cubicBezTo>
                                  <a:pt x="15075" y="0"/>
                                  <a:pt x="16332" y="229"/>
                                  <a:pt x="17526" y="826"/>
                                </a:cubicBezTo>
                                <a:cubicBezTo>
                                  <a:pt x="18720" y="1436"/>
                                  <a:pt x="19609" y="2375"/>
                                  <a:pt x="20168" y="3683"/>
                                </a:cubicBezTo>
                                <a:cubicBezTo>
                                  <a:pt x="20752" y="5068"/>
                                  <a:pt x="20828" y="6477"/>
                                  <a:pt x="20371" y="7887"/>
                                </a:cubicBezTo>
                                <a:cubicBezTo>
                                  <a:pt x="19888" y="9297"/>
                                  <a:pt x="18796" y="10630"/>
                                  <a:pt x="17082" y="11875"/>
                                </a:cubicBezTo>
                                <a:lnTo>
                                  <a:pt x="24536" y="16358"/>
                                </a:lnTo>
                                <a:cubicBezTo>
                                  <a:pt x="26251" y="17387"/>
                                  <a:pt x="27597" y="17997"/>
                                  <a:pt x="28575" y="18149"/>
                                </a:cubicBezTo>
                                <a:cubicBezTo>
                                  <a:pt x="29540" y="18301"/>
                                  <a:pt x="30683" y="18186"/>
                                  <a:pt x="31979" y="17793"/>
                                </a:cubicBezTo>
                                <a:lnTo>
                                  <a:pt x="32245" y="18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800"/>
                            <a:ext cx="9360" cy="115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0008" h="11557">
                                <a:moveTo>
                                  <a:pt x="4039" y="11557"/>
                                </a:moveTo>
                                <a:cubicBezTo>
                                  <a:pt x="4254" y="11468"/>
                                  <a:pt x="4445" y="11379"/>
                                  <a:pt x="4597" y="11316"/>
                                </a:cubicBezTo>
                                <a:cubicBezTo>
                                  <a:pt x="4750" y="11264"/>
                                  <a:pt x="4889" y="11214"/>
                                  <a:pt x="4991" y="11175"/>
                                </a:cubicBezTo>
                                <a:cubicBezTo>
                                  <a:pt x="7137" y="10248"/>
                                  <a:pt x="8572" y="9080"/>
                                  <a:pt x="9271" y="7670"/>
                                </a:cubicBezTo>
                                <a:cubicBezTo>
                                  <a:pt x="9957" y="6261"/>
                                  <a:pt x="10008" y="4851"/>
                                  <a:pt x="9373" y="3390"/>
                                </a:cubicBezTo>
                                <a:cubicBezTo>
                                  <a:pt x="8763" y="1980"/>
                                  <a:pt x="7836" y="1015"/>
                                  <a:pt x="6579" y="508"/>
                                </a:cubicBezTo>
                                <a:cubicBezTo>
                                  <a:pt x="5309" y="0"/>
                                  <a:pt x="3937" y="76"/>
                                  <a:pt x="2489" y="698"/>
                                </a:cubicBezTo>
                                <a:cubicBezTo>
                                  <a:pt x="1841" y="977"/>
                                  <a:pt x="1016" y="1447"/>
                                  <a:pt x="0" y="2133"/>
                                </a:cubicBezTo>
                                <a:lnTo>
                                  <a:pt x="4039" y="11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4120" cy="280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4371" h="27928">
                                <a:moveTo>
                                  <a:pt x="7150" y="3696"/>
                                </a:moveTo>
                                <a:lnTo>
                                  <a:pt x="9080" y="13246"/>
                                </a:lnTo>
                                <a:lnTo>
                                  <a:pt x="14389" y="12167"/>
                                </a:lnTo>
                                <a:cubicBezTo>
                                  <a:pt x="15761" y="11888"/>
                                  <a:pt x="16637" y="11481"/>
                                  <a:pt x="17018" y="10986"/>
                                </a:cubicBezTo>
                                <a:cubicBezTo>
                                  <a:pt x="17539" y="10313"/>
                                  <a:pt x="17678" y="9272"/>
                                  <a:pt x="17463" y="7887"/>
                                </a:cubicBezTo>
                                <a:lnTo>
                                  <a:pt x="18123" y="7760"/>
                                </a:lnTo>
                                <a:lnTo>
                                  <a:pt x="19837" y="16155"/>
                                </a:lnTo>
                                <a:lnTo>
                                  <a:pt x="19177" y="16294"/>
                                </a:lnTo>
                                <a:cubicBezTo>
                                  <a:pt x="18783" y="15151"/>
                                  <a:pt x="18453" y="14440"/>
                                  <a:pt x="18224" y="14136"/>
                                </a:cubicBezTo>
                                <a:cubicBezTo>
                                  <a:pt x="17920" y="13767"/>
                                  <a:pt x="17501" y="13501"/>
                                  <a:pt x="16967" y="13374"/>
                                </a:cubicBezTo>
                                <a:cubicBezTo>
                                  <a:pt x="16446" y="13234"/>
                                  <a:pt x="15672" y="13259"/>
                                  <a:pt x="14656" y="13475"/>
                                </a:cubicBezTo>
                                <a:lnTo>
                                  <a:pt x="9347" y="14542"/>
                                </a:lnTo>
                                <a:lnTo>
                                  <a:pt x="10960" y="22505"/>
                                </a:lnTo>
                                <a:cubicBezTo>
                                  <a:pt x="11176" y="23571"/>
                                  <a:pt x="11366" y="24206"/>
                                  <a:pt x="11506" y="24423"/>
                                </a:cubicBezTo>
                                <a:cubicBezTo>
                                  <a:pt x="11633" y="24626"/>
                                  <a:pt x="11849" y="24791"/>
                                  <a:pt x="12116" y="24867"/>
                                </a:cubicBezTo>
                                <a:cubicBezTo>
                                  <a:pt x="12370" y="24956"/>
                                  <a:pt x="12852" y="24943"/>
                                  <a:pt x="13513" y="24803"/>
                                </a:cubicBezTo>
                                <a:lnTo>
                                  <a:pt x="17602" y="23965"/>
                                </a:lnTo>
                                <a:cubicBezTo>
                                  <a:pt x="18974" y="23699"/>
                                  <a:pt x="19939" y="23406"/>
                                  <a:pt x="20523" y="23089"/>
                                </a:cubicBezTo>
                                <a:cubicBezTo>
                                  <a:pt x="21095" y="22759"/>
                                  <a:pt x="21615" y="22264"/>
                                  <a:pt x="22073" y="21603"/>
                                </a:cubicBezTo>
                                <a:cubicBezTo>
                                  <a:pt x="22657" y="20727"/>
                                  <a:pt x="23190" y="19444"/>
                                  <a:pt x="23647" y="17806"/>
                                </a:cubicBezTo>
                                <a:lnTo>
                                  <a:pt x="24371" y="17666"/>
                                </a:lnTo>
                                <a:lnTo>
                                  <a:pt x="23508" y="24143"/>
                                </a:lnTo>
                                <a:lnTo>
                                  <a:pt x="4902" y="27928"/>
                                </a:lnTo>
                                <a:lnTo>
                                  <a:pt x="4775" y="27267"/>
                                </a:lnTo>
                                <a:lnTo>
                                  <a:pt x="5626" y="27090"/>
                                </a:lnTo>
                                <a:cubicBezTo>
                                  <a:pt x="6198" y="26975"/>
                                  <a:pt x="6706" y="26721"/>
                                  <a:pt x="7163" y="26353"/>
                                </a:cubicBezTo>
                                <a:cubicBezTo>
                                  <a:pt x="7506" y="26074"/>
                                  <a:pt x="7709" y="25743"/>
                                  <a:pt x="7772" y="25336"/>
                                </a:cubicBezTo>
                                <a:cubicBezTo>
                                  <a:pt x="7823" y="24943"/>
                                  <a:pt x="7734" y="24143"/>
                                  <a:pt x="7493" y="22962"/>
                                </a:cubicBezTo>
                                <a:lnTo>
                                  <a:pt x="4318" y="7277"/>
                                </a:lnTo>
                                <a:cubicBezTo>
                                  <a:pt x="4000" y="5753"/>
                                  <a:pt x="3645" y="4839"/>
                                  <a:pt x="3277" y="4547"/>
                                </a:cubicBezTo>
                                <a:cubicBezTo>
                                  <a:pt x="2756" y="4153"/>
                                  <a:pt x="1994" y="4064"/>
                                  <a:pt x="991" y="4268"/>
                                </a:cubicBezTo>
                                <a:lnTo>
                                  <a:pt x="140" y="4445"/>
                                </a:lnTo>
                                <a:lnTo>
                                  <a:pt x="0" y="3785"/>
                                </a:lnTo>
                                <a:lnTo>
                                  <a:pt x="18605" y="0"/>
                                </a:lnTo>
                                <a:lnTo>
                                  <a:pt x="19952" y="5233"/>
                                </a:lnTo>
                                <a:lnTo>
                                  <a:pt x="19253" y="5373"/>
                                </a:lnTo>
                                <a:cubicBezTo>
                                  <a:pt x="18758" y="4166"/>
                                  <a:pt x="18301" y="3340"/>
                                  <a:pt x="17907" y="2922"/>
                                </a:cubicBezTo>
                                <a:cubicBezTo>
                                  <a:pt x="17513" y="2502"/>
                                  <a:pt x="16967" y="2248"/>
                                  <a:pt x="16332" y="2108"/>
                                </a:cubicBezTo>
                                <a:cubicBezTo>
                                  <a:pt x="15811" y="2032"/>
                                  <a:pt x="14961" y="2108"/>
                                  <a:pt x="13767" y="2363"/>
                                </a:cubicBezTo>
                                <a:lnTo>
                                  <a:pt x="7150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6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064">
                                <a:moveTo>
                                  <a:pt x="2083" y="26"/>
                                </a:moveTo>
                                <a:cubicBezTo>
                                  <a:pt x="2642" y="38"/>
                                  <a:pt x="3137" y="254"/>
                                  <a:pt x="3505" y="635"/>
                                </a:cubicBezTo>
                                <a:cubicBezTo>
                                  <a:pt x="3874" y="1054"/>
                                  <a:pt x="4064" y="1524"/>
                                  <a:pt x="4039" y="2083"/>
                                </a:cubicBezTo>
                                <a:cubicBezTo>
                                  <a:pt x="4026" y="2654"/>
                                  <a:pt x="3810" y="3124"/>
                                  <a:pt x="3429" y="3493"/>
                                </a:cubicBezTo>
                                <a:cubicBezTo>
                                  <a:pt x="3010" y="3873"/>
                                  <a:pt x="2540" y="4064"/>
                                  <a:pt x="1968" y="4052"/>
                                </a:cubicBezTo>
                                <a:cubicBezTo>
                                  <a:pt x="1410" y="4039"/>
                                  <a:pt x="940" y="3823"/>
                                  <a:pt x="571" y="3404"/>
                                </a:cubicBezTo>
                                <a:cubicBezTo>
                                  <a:pt x="178" y="3023"/>
                                  <a:pt x="0" y="2540"/>
                                  <a:pt x="13" y="1981"/>
                                </a:cubicBezTo>
                                <a:cubicBezTo>
                                  <a:pt x="25" y="1410"/>
                                  <a:pt x="241" y="927"/>
                                  <a:pt x="648" y="559"/>
                                </a:cubicBezTo>
                                <a:cubicBezTo>
                                  <a:pt x="1041" y="191"/>
                                  <a:pt x="1524" y="0"/>
                                  <a:pt x="2083" y="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37440" cy="331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7592" h="32969">
                                <a:moveTo>
                                  <a:pt x="13932" y="27877"/>
                                </a:moveTo>
                                <a:lnTo>
                                  <a:pt x="11049" y="5245"/>
                                </a:lnTo>
                                <a:lnTo>
                                  <a:pt x="6121" y="20955"/>
                                </a:lnTo>
                                <a:cubicBezTo>
                                  <a:pt x="5677" y="22390"/>
                                  <a:pt x="5550" y="23343"/>
                                  <a:pt x="5753" y="23813"/>
                                </a:cubicBezTo>
                                <a:cubicBezTo>
                                  <a:pt x="6032" y="24422"/>
                                  <a:pt x="6629" y="24879"/>
                                  <a:pt x="7544" y="25171"/>
                                </a:cubicBezTo>
                                <a:lnTo>
                                  <a:pt x="8382" y="25426"/>
                                </a:lnTo>
                                <a:lnTo>
                                  <a:pt x="8179" y="26073"/>
                                </a:lnTo>
                                <a:lnTo>
                                  <a:pt x="0" y="23508"/>
                                </a:lnTo>
                                <a:lnTo>
                                  <a:pt x="203" y="22873"/>
                                </a:lnTo>
                                <a:lnTo>
                                  <a:pt x="1029" y="23126"/>
                                </a:lnTo>
                                <a:cubicBezTo>
                                  <a:pt x="2019" y="23444"/>
                                  <a:pt x="2819" y="23368"/>
                                  <a:pt x="3429" y="22885"/>
                                </a:cubicBezTo>
                                <a:cubicBezTo>
                                  <a:pt x="3797" y="22606"/>
                                  <a:pt x="4191" y="21793"/>
                                  <a:pt x="4597" y="20485"/>
                                </a:cubicBezTo>
                                <a:lnTo>
                                  <a:pt x="9411" y="5118"/>
                                </a:lnTo>
                                <a:cubicBezTo>
                                  <a:pt x="9741" y="4076"/>
                                  <a:pt x="9843" y="3289"/>
                                  <a:pt x="9766" y="2756"/>
                                </a:cubicBezTo>
                                <a:cubicBezTo>
                                  <a:pt x="9715" y="2375"/>
                                  <a:pt x="9512" y="1994"/>
                                  <a:pt x="9144" y="1625"/>
                                </a:cubicBezTo>
                                <a:cubicBezTo>
                                  <a:pt x="8788" y="1270"/>
                                  <a:pt x="8103" y="939"/>
                                  <a:pt x="7150" y="648"/>
                                </a:cubicBezTo>
                                <a:lnTo>
                                  <a:pt x="7353" y="0"/>
                                </a:lnTo>
                                <a:lnTo>
                                  <a:pt x="14008" y="2083"/>
                                </a:lnTo>
                                <a:lnTo>
                                  <a:pt x="16789" y="23152"/>
                                </a:lnTo>
                                <a:lnTo>
                                  <a:pt x="30937" y="7379"/>
                                </a:lnTo>
                                <a:lnTo>
                                  <a:pt x="-27944" y="9461"/>
                                </a:lnTo>
                                <a:lnTo>
                                  <a:pt x="-28147" y="10109"/>
                                </a:lnTo>
                                <a:lnTo>
                                  <a:pt x="-28960" y="9855"/>
                                </a:lnTo>
                                <a:cubicBezTo>
                                  <a:pt x="-29963" y="9537"/>
                                  <a:pt x="-30763" y="9601"/>
                                  <a:pt x="-31373" y="10084"/>
                                </a:cubicBezTo>
                                <a:cubicBezTo>
                                  <a:pt x="-31754" y="10363"/>
                                  <a:pt x="-32135" y="11176"/>
                                  <a:pt x="-32554" y="12497"/>
                                </a:cubicBezTo>
                                <a:lnTo>
                                  <a:pt x="28181" y="27851"/>
                                </a:lnTo>
                                <a:cubicBezTo>
                                  <a:pt x="27737" y="29299"/>
                                  <a:pt x="27610" y="30252"/>
                                  <a:pt x="27813" y="30708"/>
                                </a:cubicBezTo>
                                <a:cubicBezTo>
                                  <a:pt x="28105" y="31331"/>
                                  <a:pt x="28702" y="31788"/>
                                  <a:pt x="29616" y="32080"/>
                                </a:cubicBezTo>
                                <a:lnTo>
                                  <a:pt x="30429" y="32334"/>
                                </a:lnTo>
                                <a:lnTo>
                                  <a:pt x="30239" y="-32567"/>
                                </a:lnTo>
                                <a:lnTo>
                                  <a:pt x="20244" y="29845"/>
                                </a:lnTo>
                                <a:lnTo>
                                  <a:pt x="20447" y="29210"/>
                                </a:lnTo>
                                <a:lnTo>
                                  <a:pt x="21285" y="29464"/>
                                </a:lnTo>
                                <a:cubicBezTo>
                                  <a:pt x="22288" y="29781"/>
                                  <a:pt x="23089" y="29705"/>
                                  <a:pt x="23685" y="29223"/>
                                </a:cubicBezTo>
                                <a:cubicBezTo>
                                  <a:pt x="24054" y="28943"/>
                                  <a:pt x="24448" y="28130"/>
                                  <a:pt x="24854" y="26809"/>
                                </a:cubicBezTo>
                                <a:lnTo>
                                  <a:pt x="29769" y="11113"/>
                                </a:lnTo>
                                <a:lnTo>
                                  <a:pt x="14516" y="28054"/>
                                </a:lnTo>
                                <a:lnTo>
                                  <a:pt x="13932" y="27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40"/>
                            <a:ext cx="20880" cy="266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209" h="26657">
                                <a:moveTo>
                                  <a:pt x="9550" y="26060"/>
                                </a:moveTo>
                                <a:lnTo>
                                  <a:pt x="9220" y="26657"/>
                                </a:lnTo>
                                <a:lnTo>
                                  <a:pt x="0" y="21514"/>
                                </a:lnTo>
                                <a:lnTo>
                                  <a:pt x="330" y="20930"/>
                                </a:lnTo>
                                <a:lnTo>
                                  <a:pt x="1092" y="21361"/>
                                </a:lnTo>
                                <a:cubicBezTo>
                                  <a:pt x="1981" y="21844"/>
                                  <a:pt x="2769" y="21958"/>
                                  <a:pt x="3454" y="21654"/>
                                </a:cubicBezTo>
                                <a:cubicBezTo>
                                  <a:pt x="3899" y="21463"/>
                                  <a:pt x="4483" y="20701"/>
                                  <a:pt x="5194" y="19419"/>
                                </a:cubicBezTo>
                                <a:lnTo>
                                  <a:pt x="12941" y="5524"/>
                                </a:lnTo>
                                <a:cubicBezTo>
                                  <a:pt x="13551" y="4420"/>
                                  <a:pt x="13894" y="3670"/>
                                  <a:pt x="13932" y="3252"/>
                                </a:cubicBezTo>
                                <a:cubicBezTo>
                                  <a:pt x="13983" y="2922"/>
                                  <a:pt x="13894" y="2578"/>
                                  <a:pt x="13665" y="2198"/>
                                </a:cubicBezTo>
                                <a:cubicBezTo>
                                  <a:pt x="13348" y="1690"/>
                                  <a:pt x="12929" y="1296"/>
                                  <a:pt x="12421" y="1004"/>
                                </a:cubicBezTo>
                                <a:lnTo>
                                  <a:pt x="11659" y="584"/>
                                </a:lnTo>
                                <a:lnTo>
                                  <a:pt x="11989" y="0"/>
                                </a:lnTo>
                                <a:lnTo>
                                  <a:pt x="21209" y="5131"/>
                                </a:lnTo>
                                <a:lnTo>
                                  <a:pt x="20879" y="5715"/>
                                </a:lnTo>
                                <a:lnTo>
                                  <a:pt x="20104" y="5283"/>
                                </a:lnTo>
                                <a:cubicBezTo>
                                  <a:pt x="19228" y="4801"/>
                                  <a:pt x="18440" y="4687"/>
                                  <a:pt x="17742" y="4991"/>
                                </a:cubicBezTo>
                                <a:cubicBezTo>
                                  <a:pt x="17297" y="5182"/>
                                  <a:pt x="16713" y="5931"/>
                                  <a:pt x="15989" y="7214"/>
                                </a:cubicBezTo>
                                <a:lnTo>
                                  <a:pt x="8242" y="21120"/>
                                </a:lnTo>
                                <a:cubicBezTo>
                                  <a:pt x="7633" y="22213"/>
                                  <a:pt x="7302" y="22962"/>
                                  <a:pt x="7252" y="23394"/>
                                </a:cubicBezTo>
                                <a:cubicBezTo>
                                  <a:pt x="7214" y="23724"/>
                                  <a:pt x="7315" y="24067"/>
                                  <a:pt x="7544" y="24448"/>
                                </a:cubicBezTo>
                                <a:cubicBezTo>
                                  <a:pt x="7861" y="24956"/>
                                  <a:pt x="8268" y="25350"/>
                                  <a:pt x="8776" y="25629"/>
                                </a:cubicBezTo>
                                <a:lnTo>
                                  <a:pt x="9550" y="26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1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902" h="25438">
                                <a:moveTo>
                                  <a:pt x="27902" y="8306"/>
                                </a:moveTo>
                                <a:lnTo>
                                  <a:pt x="23101" y="15189"/>
                                </a:lnTo>
                                <a:lnTo>
                                  <a:pt x="22657" y="14833"/>
                                </a:lnTo>
                                <a:cubicBezTo>
                                  <a:pt x="23647" y="12408"/>
                                  <a:pt x="23940" y="10337"/>
                                  <a:pt x="23546" y="8598"/>
                                </a:cubicBezTo>
                                <a:cubicBezTo>
                                  <a:pt x="23139" y="6858"/>
                                  <a:pt x="22187" y="5385"/>
                                  <a:pt x="20663" y="4178"/>
                                </a:cubicBezTo>
                                <a:cubicBezTo>
                                  <a:pt x="19393" y="3149"/>
                                  <a:pt x="17983" y="2553"/>
                                  <a:pt x="16434" y="2362"/>
                                </a:cubicBezTo>
                                <a:cubicBezTo>
                                  <a:pt x="14884" y="2184"/>
                                  <a:pt x="13246" y="2566"/>
                                  <a:pt x="11532" y="3518"/>
                                </a:cubicBezTo>
                                <a:cubicBezTo>
                                  <a:pt x="9792" y="4445"/>
                                  <a:pt x="8077" y="5969"/>
                                  <a:pt x="6388" y="8077"/>
                                </a:cubicBezTo>
                                <a:cubicBezTo>
                                  <a:pt x="4991" y="9817"/>
                                  <a:pt x="4064" y="11544"/>
                                  <a:pt x="3594" y="13271"/>
                                </a:cubicBezTo>
                                <a:cubicBezTo>
                                  <a:pt x="3124" y="14986"/>
                                  <a:pt x="3188" y="16649"/>
                                  <a:pt x="3759" y="18224"/>
                                </a:cubicBezTo>
                                <a:cubicBezTo>
                                  <a:pt x="4331" y="19800"/>
                                  <a:pt x="5334" y="21171"/>
                                  <a:pt x="6756" y="22314"/>
                                </a:cubicBezTo>
                                <a:cubicBezTo>
                                  <a:pt x="8014" y="23317"/>
                                  <a:pt x="9335" y="23940"/>
                                  <a:pt x="10706" y="24155"/>
                                </a:cubicBezTo>
                                <a:cubicBezTo>
                                  <a:pt x="12078" y="24397"/>
                                  <a:pt x="13983" y="24181"/>
                                  <a:pt x="16408" y="23520"/>
                                </a:cubicBezTo>
                                <a:lnTo>
                                  <a:pt x="16612" y="24155"/>
                                </a:lnTo>
                                <a:cubicBezTo>
                                  <a:pt x="14275" y="25095"/>
                                  <a:pt x="12154" y="25438"/>
                                  <a:pt x="10224" y="25197"/>
                                </a:cubicBezTo>
                                <a:cubicBezTo>
                                  <a:pt x="8306" y="24955"/>
                                  <a:pt x="6464" y="24130"/>
                                  <a:pt x="4699" y="22707"/>
                                </a:cubicBezTo>
                                <a:cubicBezTo>
                                  <a:pt x="1511" y="20142"/>
                                  <a:pt x="0" y="16993"/>
                                  <a:pt x="152" y="13233"/>
                                </a:cubicBezTo>
                                <a:cubicBezTo>
                                  <a:pt x="267" y="10426"/>
                                  <a:pt x="1270" y="7836"/>
                                  <a:pt x="3188" y="5461"/>
                                </a:cubicBezTo>
                                <a:cubicBezTo>
                                  <a:pt x="4724" y="3543"/>
                                  <a:pt x="6566" y="2108"/>
                                  <a:pt x="8712" y="1206"/>
                                </a:cubicBezTo>
                                <a:cubicBezTo>
                                  <a:pt x="10859" y="305"/>
                                  <a:pt x="13043" y="0"/>
                                  <a:pt x="15278" y="330"/>
                                </a:cubicBezTo>
                                <a:cubicBezTo>
                                  <a:pt x="17475" y="660"/>
                                  <a:pt x="19482" y="1536"/>
                                  <a:pt x="21260" y="2972"/>
                                </a:cubicBezTo>
                                <a:cubicBezTo>
                                  <a:pt x="22644" y="4090"/>
                                  <a:pt x="23749" y="5524"/>
                                  <a:pt x="24549" y="7289"/>
                                </a:cubicBezTo>
                                <a:cubicBezTo>
                                  <a:pt x="24778" y="7823"/>
                                  <a:pt x="24981" y="8153"/>
                                  <a:pt x="25146" y="8280"/>
                                </a:cubicBezTo>
                                <a:cubicBezTo>
                                  <a:pt x="25400" y="8483"/>
                                  <a:pt x="25692" y="8586"/>
                                  <a:pt x="26035" y="8547"/>
                                </a:cubicBezTo>
                                <a:cubicBezTo>
                                  <a:pt x="26479" y="8483"/>
                                  <a:pt x="26937" y="8280"/>
                                  <a:pt x="27407" y="7912"/>
                                </a:cubicBezTo>
                                <a:lnTo>
                                  <a:pt x="27902" y="8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720"/>
                            <a:ext cx="28440" cy="342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8613" h="34493">
                                <a:moveTo>
                                  <a:pt x="15138" y="-31043"/>
                                </a:moveTo>
                                <a:lnTo>
                                  <a:pt x="11074" y="29325"/>
                                </a:lnTo>
                                <a:lnTo>
                                  <a:pt x="14986" y="15646"/>
                                </a:lnTo>
                                <a:cubicBezTo>
                                  <a:pt x="14592" y="15177"/>
                                  <a:pt x="14262" y="14783"/>
                                  <a:pt x="14021" y="14491"/>
                                </a:cubicBezTo>
                                <a:cubicBezTo>
                                  <a:pt x="13932" y="14363"/>
                                  <a:pt x="13818" y="14237"/>
                                  <a:pt x="13729" y="14084"/>
                                </a:cubicBezTo>
                                <a:cubicBezTo>
                                  <a:pt x="13614" y="13932"/>
                                  <a:pt x="13500" y="13792"/>
                                  <a:pt x="13386" y="13627"/>
                                </a:cubicBezTo>
                                <a:lnTo>
                                  <a:pt x="7760" y="18047"/>
                                </a:lnTo>
                                <a:cubicBezTo>
                                  <a:pt x="6553" y="19000"/>
                                  <a:pt x="5893" y="19724"/>
                                  <a:pt x="5804" y="20231"/>
                                </a:cubicBezTo>
                                <a:cubicBezTo>
                                  <a:pt x="5677" y="20904"/>
                                  <a:pt x="5880" y="21628"/>
                                  <a:pt x="6452" y="22352"/>
                                </a:cubicBezTo>
                                <a:lnTo>
                                  <a:pt x="7049" y="23114"/>
                                </a:lnTo>
                                <a:lnTo>
                                  <a:pt x="6528" y="23520"/>
                                </a:lnTo>
                                <a:lnTo>
                                  <a:pt x="0" y="15228"/>
                                </a:lnTo>
                                <a:lnTo>
                                  <a:pt x="533" y="14808"/>
                                </a:lnTo>
                                <a:lnTo>
                                  <a:pt x="1105" y="15532"/>
                                </a:lnTo>
                                <a:cubicBezTo>
                                  <a:pt x="1740" y="16358"/>
                                  <a:pt x="2476" y="16726"/>
                                  <a:pt x="3289" y="16663"/>
                                </a:cubicBezTo>
                                <a:cubicBezTo>
                                  <a:pt x="3746" y="16625"/>
                                  <a:pt x="4521" y="16180"/>
                                  <a:pt x="5613" y="15316"/>
                                </a:cubicBezTo>
                                <a:lnTo>
                                  <a:pt x="18136" y="5486"/>
                                </a:lnTo>
                                <a:cubicBezTo>
                                  <a:pt x="19342" y="4534"/>
                                  <a:pt x="20002" y="3810"/>
                                  <a:pt x="20091" y="3302"/>
                                </a:cubicBezTo>
                                <a:cubicBezTo>
                                  <a:pt x="20218" y="2604"/>
                                  <a:pt x="19990" y="1880"/>
                                  <a:pt x="19418" y="1156"/>
                                </a:cubicBezTo>
                                <a:lnTo>
                                  <a:pt x="18847" y="419"/>
                                </a:lnTo>
                                <a:lnTo>
                                  <a:pt x="19380" y="0"/>
                                </a:lnTo>
                                <a:lnTo>
                                  <a:pt x="24917" y="7062"/>
                                </a:lnTo>
                                <a:cubicBezTo>
                                  <a:pt x="26530" y="9119"/>
                                  <a:pt x="27584" y="10744"/>
                                  <a:pt x="28054" y="11964"/>
                                </a:cubicBezTo>
                                <a:cubicBezTo>
                                  <a:pt x="28524" y="13183"/>
                                  <a:pt x="28613" y="14440"/>
                                  <a:pt x="28346" y="15761"/>
                                </a:cubicBezTo>
                                <a:cubicBezTo>
                                  <a:pt x="28067" y="17069"/>
                                  <a:pt x="27381" y="18161"/>
                                  <a:pt x="26264" y="19038"/>
                                </a:cubicBezTo>
                                <a:cubicBezTo>
                                  <a:pt x="25082" y="19965"/>
                                  <a:pt x="23736" y="20396"/>
                                  <a:pt x="22250" y="20320"/>
                                </a:cubicBezTo>
                                <a:cubicBezTo>
                                  <a:pt x="20764" y="20218"/>
                                  <a:pt x="19190" y="19507"/>
                                  <a:pt x="17564" y="18161"/>
                                </a:cubicBezTo>
                                <a:lnTo>
                                  <a:pt x="15138" y="26530"/>
                                </a:lnTo>
                                <a:cubicBezTo>
                                  <a:pt x="14592" y="28435"/>
                                  <a:pt x="14351" y="29896"/>
                                  <a:pt x="14453" y="30886"/>
                                </a:cubicBezTo>
                                <a:cubicBezTo>
                                  <a:pt x="14554" y="31864"/>
                                  <a:pt x="14961" y="-32605"/>
                                  <a:pt x="15672" y="-31449"/>
                                </a:cubicBezTo>
                                <a:lnTo>
                                  <a:pt x="15138" y="-31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3920"/>
                            <a:ext cx="11520" cy="10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493" h="10681">
                                <a:moveTo>
                                  <a:pt x="0" y="6325"/>
                                </a:moveTo>
                                <a:cubicBezTo>
                                  <a:pt x="152" y="6515"/>
                                  <a:pt x="279" y="6668"/>
                                  <a:pt x="368" y="6795"/>
                                </a:cubicBezTo>
                                <a:cubicBezTo>
                                  <a:pt x="457" y="6934"/>
                                  <a:pt x="546" y="7049"/>
                                  <a:pt x="622" y="7138"/>
                                </a:cubicBezTo>
                                <a:cubicBezTo>
                                  <a:pt x="2070" y="8979"/>
                                  <a:pt x="3569" y="10071"/>
                                  <a:pt x="5105" y="10376"/>
                                </a:cubicBezTo>
                                <a:cubicBezTo>
                                  <a:pt x="6629" y="10681"/>
                                  <a:pt x="8026" y="10351"/>
                                  <a:pt x="9258" y="9373"/>
                                </a:cubicBezTo>
                                <a:cubicBezTo>
                                  <a:pt x="10477" y="8420"/>
                                  <a:pt x="11176" y="7277"/>
                                  <a:pt x="11341" y="5931"/>
                                </a:cubicBezTo>
                                <a:cubicBezTo>
                                  <a:pt x="11493" y="4573"/>
                                  <a:pt x="11074" y="3264"/>
                                  <a:pt x="10096" y="2020"/>
                                </a:cubicBezTo>
                                <a:cubicBezTo>
                                  <a:pt x="9652" y="1474"/>
                                  <a:pt x="8992" y="788"/>
                                  <a:pt x="8064" y="0"/>
                                </a:cubicBezTo>
                                <a:lnTo>
                                  <a:pt x="0" y="6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3360"/>
                            <a:ext cx="25920" cy="255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6441" h="25476">
                                <a:moveTo>
                                  <a:pt x="24994" y="7480"/>
                                </a:moveTo>
                                <a:cubicBezTo>
                                  <a:pt x="26352" y="10375"/>
                                  <a:pt x="26441" y="13411"/>
                                  <a:pt x="25260" y="16560"/>
                                </a:cubicBezTo>
                                <a:cubicBezTo>
                                  <a:pt x="24066" y="19710"/>
                                  <a:pt x="21819" y="22060"/>
                                  <a:pt x="18542" y="23622"/>
                                </a:cubicBezTo>
                                <a:cubicBezTo>
                                  <a:pt x="15151" y="25222"/>
                                  <a:pt x="11836" y="25476"/>
                                  <a:pt x="8598" y="24396"/>
                                </a:cubicBezTo>
                                <a:cubicBezTo>
                                  <a:pt x="5359" y="23317"/>
                                  <a:pt x="3010" y="21272"/>
                                  <a:pt x="1575" y="18237"/>
                                </a:cubicBezTo>
                                <a:cubicBezTo>
                                  <a:pt x="127" y="15163"/>
                                  <a:pt x="0" y="12090"/>
                                  <a:pt x="1194" y="8966"/>
                                </a:cubicBezTo>
                                <a:cubicBezTo>
                                  <a:pt x="2400" y="5855"/>
                                  <a:pt x="4712" y="3480"/>
                                  <a:pt x="8166" y="1829"/>
                                </a:cubicBezTo>
                                <a:cubicBezTo>
                                  <a:pt x="11697" y="165"/>
                                  <a:pt x="15164" y="0"/>
                                  <a:pt x="18529" y="1359"/>
                                </a:cubicBezTo>
                                <a:cubicBezTo>
                                  <a:pt x="21463" y="2527"/>
                                  <a:pt x="23609" y="4572"/>
                                  <a:pt x="24994" y="74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6600"/>
                            <a:ext cx="23040" cy="183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2898" h="18910">
                                <a:moveTo>
                                  <a:pt x="21844" y="4370"/>
                                </a:moveTo>
                                <a:cubicBezTo>
                                  <a:pt x="20904" y="2388"/>
                                  <a:pt x="19406" y="1131"/>
                                  <a:pt x="17361" y="622"/>
                                </a:cubicBezTo>
                                <a:cubicBezTo>
                                  <a:pt x="14808" y="0"/>
                                  <a:pt x="11760" y="521"/>
                                  <a:pt x="8204" y="2198"/>
                                </a:cubicBezTo>
                                <a:cubicBezTo>
                                  <a:pt x="4585" y="3912"/>
                                  <a:pt x="2134" y="6020"/>
                                  <a:pt x="927" y="8496"/>
                                </a:cubicBezTo>
                                <a:cubicBezTo>
                                  <a:pt x="0" y="10402"/>
                                  <a:pt x="0" y="12332"/>
                                  <a:pt x="927" y="14288"/>
                                </a:cubicBezTo>
                                <a:cubicBezTo>
                                  <a:pt x="1918" y="16370"/>
                                  <a:pt x="3556" y="17717"/>
                                  <a:pt x="5829" y="18314"/>
                                </a:cubicBezTo>
                                <a:cubicBezTo>
                                  <a:pt x="8103" y="18910"/>
                                  <a:pt x="10998" y="18365"/>
                                  <a:pt x="14503" y="16701"/>
                                </a:cubicBezTo>
                                <a:cubicBezTo>
                                  <a:pt x="18326" y="14898"/>
                                  <a:pt x="20803" y="12802"/>
                                  <a:pt x="21971" y="10414"/>
                                </a:cubicBezTo>
                                <a:cubicBezTo>
                                  <a:pt x="22898" y="8510"/>
                                  <a:pt x="22847" y="6490"/>
                                  <a:pt x="21844" y="4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7120"/>
                            <a:ext cx="25920" cy="241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6505" h="24650">
                                <a:moveTo>
                                  <a:pt x="11227" y="24028"/>
                                </a:moveTo>
                                <a:lnTo>
                                  <a:pt x="11240" y="24650"/>
                                </a:lnTo>
                                <a:lnTo>
                                  <a:pt x="4254" y="24079"/>
                                </a:lnTo>
                                <a:lnTo>
                                  <a:pt x="0" y="5486"/>
                                </a:lnTo>
                                <a:lnTo>
                                  <a:pt x="660" y="5334"/>
                                </a:lnTo>
                                <a:lnTo>
                                  <a:pt x="864" y="6235"/>
                                </a:lnTo>
                                <a:cubicBezTo>
                                  <a:pt x="1092" y="7251"/>
                                  <a:pt x="1600" y="7900"/>
                                  <a:pt x="2349" y="8192"/>
                                </a:cubicBezTo>
                                <a:cubicBezTo>
                                  <a:pt x="2781" y="8357"/>
                                  <a:pt x="3696" y="8280"/>
                                  <a:pt x="5055" y="7963"/>
                                </a:cubicBezTo>
                                <a:lnTo>
                                  <a:pt x="20549" y="4420"/>
                                </a:lnTo>
                                <a:cubicBezTo>
                                  <a:pt x="22060" y="4076"/>
                                  <a:pt x="22962" y="3708"/>
                                  <a:pt x="23254" y="3277"/>
                                </a:cubicBezTo>
                                <a:cubicBezTo>
                                  <a:pt x="23673" y="2705"/>
                                  <a:pt x="23774" y="1956"/>
                                  <a:pt x="23571" y="1054"/>
                                </a:cubicBezTo>
                                <a:lnTo>
                                  <a:pt x="23355" y="153"/>
                                </a:lnTo>
                                <a:lnTo>
                                  <a:pt x="24016" y="0"/>
                                </a:lnTo>
                                <a:lnTo>
                                  <a:pt x="26505" y="10871"/>
                                </a:lnTo>
                                <a:lnTo>
                                  <a:pt x="25845" y="11023"/>
                                </a:lnTo>
                                <a:cubicBezTo>
                                  <a:pt x="25578" y="9740"/>
                                  <a:pt x="25248" y="8890"/>
                                  <a:pt x="24879" y="8433"/>
                                </a:cubicBezTo>
                                <a:cubicBezTo>
                                  <a:pt x="24511" y="7975"/>
                                  <a:pt x="24117" y="7696"/>
                                  <a:pt x="23698" y="7582"/>
                                </a:cubicBezTo>
                                <a:cubicBezTo>
                                  <a:pt x="23279" y="7468"/>
                                  <a:pt x="22352" y="7595"/>
                                  <a:pt x="20930" y="7912"/>
                                </a:cubicBezTo>
                                <a:lnTo>
                                  <a:pt x="5829" y="11367"/>
                                </a:lnTo>
                                <a:cubicBezTo>
                                  <a:pt x="4864" y="11595"/>
                                  <a:pt x="4204" y="11836"/>
                                  <a:pt x="3886" y="12116"/>
                                </a:cubicBezTo>
                                <a:cubicBezTo>
                                  <a:pt x="3670" y="12306"/>
                                  <a:pt x="3543" y="12560"/>
                                  <a:pt x="3480" y="12891"/>
                                </a:cubicBezTo>
                                <a:cubicBezTo>
                                  <a:pt x="3429" y="13221"/>
                                  <a:pt x="3581" y="14148"/>
                                  <a:pt x="3937" y="15697"/>
                                </a:cubicBezTo>
                                <a:lnTo>
                                  <a:pt x="4343" y="17450"/>
                                </a:lnTo>
                                <a:cubicBezTo>
                                  <a:pt x="4763" y="19291"/>
                                  <a:pt x="5194" y="20548"/>
                                  <a:pt x="5626" y="21234"/>
                                </a:cubicBezTo>
                                <a:cubicBezTo>
                                  <a:pt x="6071" y="21920"/>
                                  <a:pt x="6718" y="22479"/>
                                  <a:pt x="7557" y="22937"/>
                                </a:cubicBezTo>
                                <a:cubicBezTo>
                                  <a:pt x="8382" y="23393"/>
                                  <a:pt x="9601" y="23749"/>
                                  <a:pt x="11227" y="240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600"/>
                            <a:ext cx="24840" cy="122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260" h="12281">
                                <a:moveTo>
                                  <a:pt x="1422" y="12230"/>
                                </a:moveTo>
                                <a:lnTo>
                                  <a:pt x="749" y="12281"/>
                                </a:lnTo>
                                <a:lnTo>
                                  <a:pt x="0" y="1753"/>
                                </a:lnTo>
                                <a:lnTo>
                                  <a:pt x="660" y="1701"/>
                                </a:lnTo>
                                <a:lnTo>
                                  <a:pt x="724" y="2566"/>
                                </a:lnTo>
                                <a:cubicBezTo>
                                  <a:pt x="800" y="3581"/>
                                  <a:pt x="1143" y="4305"/>
                                  <a:pt x="1778" y="4725"/>
                                </a:cubicBezTo>
                                <a:cubicBezTo>
                                  <a:pt x="2172" y="4979"/>
                                  <a:pt x="3124" y="5055"/>
                                  <a:pt x="4597" y="4953"/>
                                </a:cubicBezTo>
                                <a:lnTo>
                                  <a:pt x="20472" y="3823"/>
                                </a:lnTo>
                                <a:cubicBezTo>
                                  <a:pt x="21717" y="3734"/>
                                  <a:pt x="22530" y="3594"/>
                                  <a:pt x="22911" y="3404"/>
                                </a:cubicBezTo>
                                <a:cubicBezTo>
                                  <a:pt x="23228" y="3264"/>
                                  <a:pt x="23482" y="3010"/>
                                  <a:pt x="23609" y="2604"/>
                                </a:cubicBezTo>
                                <a:cubicBezTo>
                                  <a:pt x="23863" y="2057"/>
                                  <a:pt x="23990" y="1486"/>
                                  <a:pt x="23990" y="915"/>
                                </a:cubicBezTo>
                                <a:lnTo>
                                  <a:pt x="23863" y="38"/>
                                </a:lnTo>
                                <a:lnTo>
                                  <a:pt x="24625" y="0"/>
                                </a:lnTo>
                                <a:lnTo>
                                  <a:pt x="25260" y="10528"/>
                                </a:lnTo>
                                <a:lnTo>
                                  <a:pt x="24625" y="10566"/>
                                </a:lnTo>
                                <a:lnTo>
                                  <a:pt x="24625" y="9678"/>
                                </a:lnTo>
                                <a:cubicBezTo>
                                  <a:pt x="24498" y="8687"/>
                                  <a:pt x="24117" y="7963"/>
                                  <a:pt x="23482" y="7557"/>
                                </a:cubicBezTo>
                                <a:cubicBezTo>
                                  <a:pt x="23101" y="7265"/>
                                  <a:pt x="22187" y="7188"/>
                                  <a:pt x="20714" y="7303"/>
                                </a:cubicBezTo>
                                <a:lnTo>
                                  <a:pt x="4839" y="8433"/>
                                </a:lnTo>
                                <a:cubicBezTo>
                                  <a:pt x="3594" y="8522"/>
                                  <a:pt x="2781" y="8648"/>
                                  <a:pt x="2400" y="8839"/>
                                </a:cubicBezTo>
                                <a:cubicBezTo>
                                  <a:pt x="2096" y="8992"/>
                                  <a:pt x="1867" y="9258"/>
                                  <a:pt x="1676" y="9665"/>
                                </a:cubicBezTo>
                                <a:cubicBezTo>
                                  <a:pt x="1422" y="10211"/>
                                  <a:pt x="1308" y="10757"/>
                                  <a:pt x="1359" y="11341"/>
                                </a:cubicBezTo>
                                <a:lnTo>
                                  <a:pt x="1422" y="12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920"/>
                            <a:ext cx="25920" cy="255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6149" h="25374">
                                <a:moveTo>
                                  <a:pt x="25006" y="23089"/>
                                </a:moveTo>
                                <a:lnTo>
                                  <a:pt x="17183" y="22923"/>
                                </a:lnTo>
                                <a:lnTo>
                                  <a:pt x="17247" y="22289"/>
                                </a:lnTo>
                                <a:cubicBezTo>
                                  <a:pt x="19253" y="21857"/>
                                  <a:pt x="20777" y="21171"/>
                                  <a:pt x="21857" y="20269"/>
                                </a:cubicBezTo>
                                <a:cubicBezTo>
                                  <a:pt x="23419" y="18948"/>
                                  <a:pt x="24371" y="17158"/>
                                  <a:pt x="24498" y="14859"/>
                                </a:cubicBezTo>
                                <a:cubicBezTo>
                                  <a:pt x="24879" y="11735"/>
                                  <a:pt x="23863" y="9245"/>
                                  <a:pt x="21590" y="7353"/>
                                </a:cubicBezTo>
                                <a:cubicBezTo>
                                  <a:pt x="19647" y="5791"/>
                                  <a:pt x="17234" y="4851"/>
                                  <a:pt x="14351" y="4546"/>
                                </a:cubicBezTo>
                                <a:cubicBezTo>
                                  <a:pt x="12027" y="4305"/>
                                  <a:pt x="9843" y="4534"/>
                                  <a:pt x="7823" y="5245"/>
                                </a:cubicBezTo>
                                <a:cubicBezTo>
                                  <a:pt x="5791" y="5943"/>
                                  <a:pt x="4255" y="6997"/>
                                  <a:pt x="3226" y="8369"/>
                                </a:cubicBezTo>
                                <a:cubicBezTo>
                                  <a:pt x="2172" y="9728"/>
                                  <a:pt x="1562" y="11188"/>
                                  <a:pt x="1397" y="12726"/>
                                </a:cubicBezTo>
                                <a:cubicBezTo>
                                  <a:pt x="1308" y="13627"/>
                                  <a:pt x="1321" y="14503"/>
                                  <a:pt x="1473" y="15380"/>
                                </a:cubicBezTo>
                                <a:cubicBezTo>
                                  <a:pt x="1626" y="16256"/>
                                  <a:pt x="1867" y="17094"/>
                                  <a:pt x="2235" y="17919"/>
                                </a:cubicBezTo>
                                <a:lnTo>
                                  <a:pt x="9322" y="18656"/>
                                </a:lnTo>
                                <a:cubicBezTo>
                                  <a:pt x="10541" y="18783"/>
                                  <a:pt x="11367" y="18770"/>
                                  <a:pt x="11773" y="18631"/>
                                </a:cubicBezTo>
                                <a:cubicBezTo>
                                  <a:pt x="12167" y="18478"/>
                                  <a:pt x="12484" y="18211"/>
                                  <a:pt x="12725" y="17856"/>
                                </a:cubicBezTo>
                                <a:cubicBezTo>
                                  <a:pt x="12967" y="17475"/>
                                  <a:pt x="13119" y="16802"/>
                                  <a:pt x="13221" y="15811"/>
                                </a:cubicBezTo>
                                <a:lnTo>
                                  <a:pt x="13919" y="15875"/>
                                </a:lnTo>
                                <a:lnTo>
                                  <a:pt x="12929" y="25374"/>
                                </a:lnTo>
                                <a:lnTo>
                                  <a:pt x="12243" y="25298"/>
                                </a:lnTo>
                                <a:lnTo>
                                  <a:pt x="12294" y="24841"/>
                                </a:lnTo>
                                <a:cubicBezTo>
                                  <a:pt x="12395" y="23901"/>
                                  <a:pt x="12154" y="23228"/>
                                  <a:pt x="11557" y="22809"/>
                                </a:cubicBezTo>
                                <a:cubicBezTo>
                                  <a:pt x="11125" y="22530"/>
                                  <a:pt x="10274" y="22313"/>
                                  <a:pt x="8954" y="22174"/>
                                </a:cubicBezTo>
                                <a:lnTo>
                                  <a:pt x="1448" y="21399"/>
                                </a:lnTo>
                                <a:cubicBezTo>
                                  <a:pt x="851" y="19939"/>
                                  <a:pt x="432" y="18529"/>
                                  <a:pt x="229" y="17132"/>
                                </a:cubicBezTo>
                                <a:cubicBezTo>
                                  <a:pt x="25" y="15748"/>
                                  <a:pt x="0" y="14224"/>
                                  <a:pt x="178" y="12573"/>
                                </a:cubicBezTo>
                                <a:cubicBezTo>
                                  <a:pt x="660" y="7848"/>
                                  <a:pt x="2553" y="4407"/>
                                  <a:pt x="5842" y="2260"/>
                                </a:cubicBezTo>
                                <a:cubicBezTo>
                                  <a:pt x="8306" y="647"/>
                                  <a:pt x="11024" y="0"/>
                                  <a:pt x="14008" y="305"/>
                                </a:cubicBezTo>
                                <a:cubicBezTo>
                                  <a:pt x="16154" y="533"/>
                                  <a:pt x="18186" y="1270"/>
                                  <a:pt x="20041" y="2501"/>
                                </a:cubicBezTo>
                                <a:cubicBezTo>
                                  <a:pt x="22263" y="3975"/>
                                  <a:pt x="23863" y="5842"/>
                                  <a:pt x="24879" y="8127"/>
                                </a:cubicBezTo>
                                <a:cubicBezTo>
                                  <a:pt x="25768" y="10020"/>
                                  <a:pt x="26149" y="12205"/>
                                  <a:pt x="25895" y="14643"/>
                                </a:cubicBezTo>
                                <a:cubicBezTo>
                                  <a:pt x="25768" y="15532"/>
                                  <a:pt x="25641" y="16345"/>
                                  <a:pt x="25387" y="17069"/>
                                </a:cubicBezTo>
                                <a:cubicBezTo>
                                  <a:pt x="25133" y="17767"/>
                                  <a:pt x="24752" y="18770"/>
                                  <a:pt x="24117" y="20053"/>
                                </a:cubicBezTo>
                                <a:cubicBezTo>
                                  <a:pt x="23736" y="20701"/>
                                  <a:pt x="23609" y="21133"/>
                                  <a:pt x="23597" y="21374"/>
                                </a:cubicBezTo>
                                <a:cubicBezTo>
                                  <a:pt x="23571" y="21603"/>
                                  <a:pt x="23660" y="21818"/>
                                  <a:pt x="23863" y="21996"/>
                                </a:cubicBezTo>
                                <a:cubicBezTo>
                                  <a:pt x="23990" y="22187"/>
                                  <a:pt x="24498" y="22313"/>
                                  <a:pt x="25006" y="22415"/>
                                </a:cubicBezTo>
                                <a:lnTo>
                                  <a:pt x="25006" y="230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7960"/>
                            <a:ext cx="30960" cy="31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1572" h="32093">
                                <a:moveTo>
                                  <a:pt x="18479" y="10922"/>
                                </a:moveTo>
                                <a:lnTo>
                                  <a:pt x="14770" y="21742"/>
                                </a:lnTo>
                                <a:lnTo>
                                  <a:pt x="21438" y="24041"/>
                                </a:lnTo>
                                <a:cubicBezTo>
                                  <a:pt x="22619" y="24447"/>
                                  <a:pt x="23432" y="24650"/>
                                  <a:pt x="23863" y="24626"/>
                                </a:cubicBezTo>
                                <a:cubicBezTo>
                                  <a:pt x="24194" y="24600"/>
                                  <a:pt x="24524" y="24447"/>
                                  <a:pt x="24854" y="24155"/>
                                </a:cubicBezTo>
                                <a:cubicBezTo>
                                  <a:pt x="25298" y="23749"/>
                                  <a:pt x="25616" y="23279"/>
                                  <a:pt x="25806" y="22733"/>
                                </a:cubicBezTo>
                                <a:lnTo>
                                  <a:pt x="26086" y="21907"/>
                                </a:lnTo>
                                <a:lnTo>
                                  <a:pt x="26721" y="22123"/>
                                </a:lnTo>
                                <a:lnTo>
                                  <a:pt x="23292" y="32093"/>
                                </a:lnTo>
                                <a:lnTo>
                                  <a:pt x="22657" y="31877"/>
                                </a:lnTo>
                                <a:lnTo>
                                  <a:pt x="22949" y="31052"/>
                                </a:lnTo>
                                <a:cubicBezTo>
                                  <a:pt x="23127" y="30493"/>
                                  <a:pt x="23178" y="29934"/>
                                  <a:pt x="23089" y="29349"/>
                                </a:cubicBezTo>
                                <a:cubicBezTo>
                                  <a:pt x="23025" y="28918"/>
                                  <a:pt x="22835" y="28575"/>
                                  <a:pt x="22517" y="28321"/>
                                </a:cubicBezTo>
                                <a:cubicBezTo>
                                  <a:pt x="22187" y="28054"/>
                                  <a:pt x="21450" y="27724"/>
                                  <a:pt x="20295" y="27330"/>
                                </a:cubicBezTo>
                                <a:lnTo>
                                  <a:pt x="5271" y="22175"/>
                                </a:lnTo>
                                <a:cubicBezTo>
                                  <a:pt x="4077" y="21768"/>
                                  <a:pt x="3289" y="21565"/>
                                  <a:pt x="2858" y="21590"/>
                                </a:cubicBezTo>
                                <a:cubicBezTo>
                                  <a:pt x="2515" y="21616"/>
                                  <a:pt x="2210" y="21755"/>
                                  <a:pt x="1867" y="22047"/>
                                </a:cubicBezTo>
                                <a:cubicBezTo>
                                  <a:pt x="1422" y="22441"/>
                                  <a:pt x="1105" y="22923"/>
                                  <a:pt x="914" y="23482"/>
                                </a:cubicBezTo>
                                <a:lnTo>
                                  <a:pt x="635" y="24308"/>
                                </a:lnTo>
                                <a:lnTo>
                                  <a:pt x="0" y="24092"/>
                                </a:lnTo>
                                <a:lnTo>
                                  <a:pt x="3429" y="14122"/>
                                </a:lnTo>
                                <a:lnTo>
                                  <a:pt x="4051" y="14339"/>
                                </a:lnTo>
                                <a:lnTo>
                                  <a:pt x="3772" y="15164"/>
                                </a:lnTo>
                                <a:cubicBezTo>
                                  <a:pt x="3454" y="16104"/>
                                  <a:pt x="3480" y="16904"/>
                                  <a:pt x="3899" y="17526"/>
                                </a:cubicBezTo>
                                <a:cubicBezTo>
                                  <a:pt x="4166" y="17945"/>
                                  <a:pt x="5004" y="18390"/>
                                  <a:pt x="6401" y="18872"/>
                                </a:cubicBezTo>
                                <a:lnTo>
                                  <a:pt x="13500" y="21310"/>
                                </a:lnTo>
                                <a:lnTo>
                                  <a:pt x="17209" y="10490"/>
                                </a:lnTo>
                                <a:lnTo>
                                  <a:pt x="10122" y="8051"/>
                                </a:lnTo>
                                <a:cubicBezTo>
                                  <a:pt x="8941" y="7633"/>
                                  <a:pt x="8141" y="7442"/>
                                  <a:pt x="7709" y="7468"/>
                                </a:cubicBezTo>
                                <a:cubicBezTo>
                                  <a:pt x="7366" y="7493"/>
                                  <a:pt x="7049" y="7645"/>
                                  <a:pt x="6718" y="7938"/>
                                </a:cubicBezTo>
                                <a:cubicBezTo>
                                  <a:pt x="6274" y="8344"/>
                                  <a:pt x="5956" y="8801"/>
                                  <a:pt x="5766" y="9360"/>
                                </a:cubicBezTo>
                                <a:lnTo>
                                  <a:pt x="5486" y="10198"/>
                                </a:lnTo>
                                <a:lnTo>
                                  <a:pt x="4851" y="9982"/>
                                </a:lnTo>
                                <a:lnTo>
                                  <a:pt x="8280" y="0"/>
                                </a:lnTo>
                                <a:lnTo>
                                  <a:pt x="8915" y="216"/>
                                </a:lnTo>
                                <a:lnTo>
                                  <a:pt x="8623" y="1041"/>
                                </a:lnTo>
                                <a:cubicBezTo>
                                  <a:pt x="8293" y="2007"/>
                                  <a:pt x="8331" y="2807"/>
                                  <a:pt x="8750" y="3429"/>
                                </a:cubicBezTo>
                                <a:cubicBezTo>
                                  <a:pt x="9017" y="3823"/>
                                  <a:pt x="9868" y="4267"/>
                                  <a:pt x="11252" y="4750"/>
                                </a:cubicBezTo>
                                <a:lnTo>
                                  <a:pt x="26289" y="9919"/>
                                </a:lnTo>
                                <a:cubicBezTo>
                                  <a:pt x="27470" y="10325"/>
                                  <a:pt x="28283" y="10528"/>
                                  <a:pt x="28715" y="10503"/>
                                </a:cubicBezTo>
                                <a:cubicBezTo>
                                  <a:pt x="29045" y="10478"/>
                                  <a:pt x="29362" y="10338"/>
                                  <a:pt x="29693" y="10046"/>
                                </a:cubicBezTo>
                                <a:cubicBezTo>
                                  <a:pt x="30137" y="9652"/>
                                  <a:pt x="30467" y="9157"/>
                                  <a:pt x="30658" y="8610"/>
                                </a:cubicBezTo>
                                <a:lnTo>
                                  <a:pt x="30937" y="7785"/>
                                </a:lnTo>
                                <a:lnTo>
                                  <a:pt x="31572" y="8001"/>
                                </a:lnTo>
                                <a:lnTo>
                                  <a:pt x="28143" y="17983"/>
                                </a:lnTo>
                                <a:lnTo>
                                  <a:pt x="27508" y="17767"/>
                                </a:lnTo>
                                <a:lnTo>
                                  <a:pt x="27800" y="16929"/>
                                </a:lnTo>
                                <a:cubicBezTo>
                                  <a:pt x="27978" y="16370"/>
                                  <a:pt x="28016" y="15811"/>
                                  <a:pt x="27940" y="15227"/>
                                </a:cubicBezTo>
                                <a:cubicBezTo>
                                  <a:pt x="27877" y="14795"/>
                                  <a:pt x="27686" y="14465"/>
                                  <a:pt x="27369" y="14212"/>
                                </a:cubicBezTo>
                                <a:cubicBezTo>
                                  <a:pt x="27038" y="13932"/>
                                  <a:pt x="26302" y="13601"/>
                                  <a:pt x="25146" y="13208"/>
                                </a:cubicBezTo>
                                <a:lnTo>
                                  <a:pt x="18479" y="109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6400"/>
                            <a:ext cx="28440" cy="25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8943" h="25908">
                                <a:moveTo>
                                  <a:pt x="18517" y="25908"/>
                                </a:moveTo>
                                <a:lnTo>
                                  <a:pt x="13437" y="23139"/>
                                </a:lnTo>
                                <a:lnTo>
                                  <a:pt x="13792" y="22555"/>
                                </a:lnTo>
                                <a:cubicBezTo>
                                  <a:pt x="14732" y="22975"/>
                                  <a:pt x="15456" y="23190"/>
                                  <a:pt x="15939" y="23216"/>
                                </a:cubicBezTo>
                                <a:cubicBezTo>
                                  <a:pt x="16751" y="23254"/>
                                  <a:pt x="17437" y="23101"/>
                                  <a:pt x="18047" y="22758"/>
                                </a:cubicBezTo>
                                <a:cubicBezTo>
                                  <a:pt x="18656" y="22377"/>
                                  <a:pt x="19228" y="21768"/>
                                  <a:pt x="19749" y="20891"/>
                                </a:cubicBezTo>
                                <a:lnTo>
                                  <a:pt x="21552" y="17932"/>
                                </a:lnTo>
                                <a:lnTo>
                                  <a:pt x="5448" y="8179"/>
                                </a:lnTo>
                                <a:cubicBezTo>
                                  <a:pt x="4166" y="7391"/>
                                  <a:pt x="3264" y="7048"/>
                                  <a:pt x="2769" y="7124"/>
                                </a:cubicBezTo>
                                <a:cubicBezTo>
                                  <a:pt x="2096" y="7251"/>
                                  <a:pt x="1511" y="7721"/>
                                  <a:pt x="1016" y="8547"/>
                                </a:cubicBezTo>
                                <a:lnTo>
                                  <a:pt x="571" y="9284"/>
                                </a:lnTo>
                                <a:lnTo>
                                  <a:pt x="0" y="8928"/>
                                </a:lnTo>
                                <a:lnTo>
                                  <a:pt x="5410" y="0"/>
                                </a:lnTo>
                                <a:lnTo>
                                  <a:pt x="5994" y="343"/>
                                </a:lnTo>
                                <a:lnTo>
                                  <a:pt x="5537" y="1092"/>
                                </a:lnTo>
                                <a:cubicBezTo>
                                  <a:pt x="5004" y="1981"/>
                                  <a:pt x="4877" y="2769"/>
                                  <a:pt x="5194" y="3480"/>
                                </a:cubicBezTo>
                                <a:cubicBezTo>
                                  <a:pt x="5385" y="3911"/>
                                  <a:pt x="6083" y="4483"/>
                                  <a:pt x="7264" y="5194"/>
                                </a:cubicBezTo>
                                <a:lnTo>
                                  <a:pt x="23355" y="14935"/>
                                </a:lnTo>
                                <a:lnTo>
                                  <a:pt x="24892" y="12408"/>
                                </a:lnTo>
                                <a:cubicBezTo>
                                  <a:pt x="25476" y="11430"/>
                                  <a:pt x="25832" y="10681"/>
                                  <a:pt x="25946" y="10185"/>
                                </a:cubicBezTo>
                                <a:cubicBezTo>
                                  <a:pt x="26073" y="9512"/>
                                  <a:pt x="25971" y="8839"/>
                                  <a:pt x="25641" y="8103"/>
                                </a:cubicBezTo>
                                <a:cubicBezTo>
                                  <a:pt x="25324" y="7379"/>
                                  <a:pt x="24689" y="6706"/>
                                  <a:pt x="23787" y="6058"/>
                                </a:cubicBezTo>
                                <a:lnTo>
                                  <a:pt x="24143" y="5461"/>
                                </a:lnTo>
                                <a:lnTo>
                                  <a:pt x="28943" y="8699"/>
                                </a:lnTo>
                                <a:lnTo>
                                  <a:pt x="18517" y="25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764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051" h="4064">
                                <a:moveTo>
                                  <a:pt x="3492" y="3416"/>
                                </a:moveTo>
                                <a:cubicBezTo>
                                  <a:pt x="3111" y="3822"/>
                                  <a:pt x="2629" y="4051"/>
                                  <a:pt x="2083" y="4064"/>
                                </a:cubicBezTo>
                                <a:cubicBezTo>
                                  <a:pt x="1537" y="4064"/>
                                  <a:pt x="1054" y="3886"/>
                                  <a:pt x="648" y="3492"/>
                                </a:cubicBezTo>
                                <a:cubicBezTo>
                                  <a:pt x="229" y="3111"/>
                                  <a:pt x="25" y="2642"/>
                                  <a:pt x="13" y="2095"/>
                                </a:cubicBezTo>
                                <a:cubicBezTo>
                                  <a:pt x="0" y="1536"/>
                                  <a:pt x="178" y="1054"/>
                                  <a:pt x="559" y="647"/>
                                </a:cubicBezTo>
                                <a:cubicBezTo>
                                  <a:pt x="952" y="241"/>
                                  <a:pt x="1422" y="26"/>
                                  <a:pt x="1968" y="26"/>
                                </a:cubicBezTo>
                                <a:cubicBezTo>
                                  <a:pt x="2527" y="0"/>
                                  <a:pt x="2997" y="178"/>
                                  <a:pt x="3416" y="571"/>
                                </a:cubicBezTo>
                                <a:cubicBezTo>
                                  <a:pt x="3823" y="953"/>
                                  <a:pt x="4039" y="1435"/>
                                  <a:pt x="4039" y="1994"/>
                                </a:cubicBezTo>
                                <a:cubicBezTo>
                                  <a:pt x="4051" y="2527"/>
                                  <a:pt x="3874" y="3010"/>
                                  <a:pt x="3492" y="34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1320"/>
                            <a:ext cx="24120" cy="291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638" h="29235">
                                <a:moveTo>
                                  <a:pt x="11811" y="29235"/>
                                </a:moveTo>
                                <a:lnTo>
                                  <a:pt x="6731" y="22542"/>
                                </a:lnTo>
                                <a:lnTo>
                                  <a:pt x="7201" y="22237"/>
                                </a:lnTo>
                                <a:cubicBezTo>
                                  <a:pt x="9207" y="23926"/>
                                  <a:pt x="11087" y="24828"/>
                                  <a:pt x="12865" y="24981"/>
                                </a:cubicBezTo>
                                <a:cubicBezTo>
                                  <a:pt x="14643" y="25146"/>
                                  <a:pt x="16345" y="24676"/>
                                  <a:pt x="17958" y="23609"/>
                                </a:cubicBezTo>
                                <a:cubicBezTo>
                                  <a:pt x="19329" y="22707"/>
                                  <a:pt x="20320" y="21551"/>
                                  <a:pt x="20980" y="20142"/>
                                </a:cubicBezTo>
                                <a:cubicBezTo>
                                  <a:pt x="21628" y="18707"/>
                                  <a:pt x="21768" y="17031"/>
                                  <a:pt x="21387" y="15100"/>
                                </a:cubicBezTo>
                                <a:cubicBezTo>
                                  <a:pt x="21018" y="13170"/>
                                  <a:pt x="20104" y="11074"/>
                                  <a:pt x="18605" y="8813"/>
                                </a:cubicBezTo>
                                <a:cubicBezTo>
                                  <a:pt x="17386" y="6947"/>
                                  <a:pt x="16027" y="5550"/>
                                  <a:pt x="14529" y="4572"/>
                                </a:cubicBezTo>
                                <a:cubicBezTo>
                                  <a:pt x="13043" y="3594"/>
                                  <a:pt x="11430" y="3149"/>
                                  <a:pt x="9754" y="3213"/>
                                </a:cubicBezTo>
                                <a:cubicBezTo>
                                  <a:pt x="8077" y="3263"/>
                                  <a:pt x="6477" y="3810"/>
                                  <a:pt x="4940" y="4813"/>
                                </a:cubicBezTo>
                                <a:cubicBezTo>
                                  <a:pt x="3607" y="5690"/>
                                  <a:pt x="2616" y="6769"/>
                                  <a:pt x="1981" y="8013"/>
                                </a:cubicBezTo>
                                <a:cubicBezTo>
                                  <a:pt x="1333" y="9245"/>
                                  <a:pt x="965" y="11125"/>
                                  <a:pt x="851" y="13627"/>
                                </a:cubicBezTo>
                                <a:lnTo>
                                  <a:pt x="178" y="13639"/>
                                </a:lnTo>
                                <a:cubicBezTo>
                                  <a:pt x="0" y="11125"/>
                                  <a:pt x="317" y="8992"/>
                                  <a:pt x="1143" y="7239"/>
                                </a:cubicBezTo>
                                <a:cubicBezTo>
                                  <a:pt x="1956" y="5473"/>
                                  <a:pt x="3302" y="3975"/>
                                  <a:pt x="5207" y="2730"/>
                                </a:cubicBezTo>
                                <a:cubicBezTo>
                                  <a:pt x="8611" y="482"/>
                                  <a:pt x="12078" y="0"/>
                                  <a:pt x="15621" y="1308"/>
                                </a:cubicBezTo>
                                <a:cubicBezTo>
                                  <a:pt x="18250" y="2260"/>
                                  <a:pt x="20409" y="4025"/>
                                  <a:pt x="22098" y="6565"/>
                                </a:cubicBezTo>
                                <a:cubicBezTo>
                                  <a:pt x="23444" y="8610"/>
                                  <a:pt x="24232" y="10820"/>
                                  <a:pt x="24435" y="13132"/>
                                </a:cubicBezTo>
                                <a:cubicBezTo>
                                  <a:pt x="24638" y="15456"/>
                                  <a:pt x="24270" y="17628"/>
                                  <a:pt x="23279" y="19647"/>
                                </a:cubicBezTo>
                                <a:cubicBezTo>
                                  <a:pt x="22288" y="21653"/>
                                  <a:pt x="20841" y="23279"/>
                                  <a:pt x="18923" y="24536"/>
                                </a:cubicBezTo>
                                <a:cubicBezTo>
                                  <a:pt x="17437" y="25514"/>
                                  <a:pt x="15723" y="26124"/>
                                  <a:pt x="13805" y="26339"/>
                                </a:cubicBezTo>
                                <a:cubicBezTo>
                                  <a:pt x="13233" y="26403"/>
                                  <a:pt x="12852" y="26492"/>
                                  <a:pt x="12675" y="26606"/>
                                </a:cubicBezTo>
                                <a:cubicBezTo>
                                  <a:pt x="12395" y="26797"/>
                                  <a:pt x="12217" y="27038"/>
                                  <a:pt x="12154" y="27368"/>
                                </a:cubicBezTo>
                                <a:cubicBezTo>
                                  <a:pt x="12078" y="27813"/>
                                  <a:pt x="12128" y="28321"/>
                                  <a:pt x="12344" y="28880"/>
                                </a:cubicBezTo>
                                <a:lnTo>
                                  <a:pt x="11811" y="29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9600"/>
                            <a:ext cx="26640" cy="266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6772" h="27000">
                                <a:moveTo>
                                  <a:pt x="1092" y="13881"/>
                                </a:moveTo>
                                <a:lnTo>
                                  <a:pt x="483" y="13983"/>
                                </a:lnTo>
                                <a:lnTo>
                                  <a:pt x="0" y="6985"/>
                                </a:lnTo>
                                <a:lnTo>
                                  <a:pt x="17742" y="0"/>
                                </a:lnTo>
                                <a:lnTo>
                                  <a:pt x="17996" y="622"/>
                                </a:lnTo>
                                <a:lnTo>
                                  <a:pt x="17120" y="965"/>
                                </a:lnTo>
                                <a:cubicBezTo>
                                  <a:pt x="16167" y="1333"/>
                                  <a:pt x="15596" y="1930"/>
                                  <a:pt x="15418" y="2718"/>
                                </a:cubicBezTo>
                                <a:cubicBezTo>
                                  <a:pt x="15329" y="3175"/>
                                  <a:pt x="15532" y="4064"/>
                                  <a:pt x="16053" y="5372"/>
                                </a:cubicBezTo>
                                <a:lnTo>
                                  <a:pt x="21882" y="20155"/>
                                </a:lnTo>
                                <a:cubicBezTo>
                                  <a:pt x="22441" y="21590"/>
                                  <a:pt x="22949" y="22428"/>
                                  <a:pt x="23406" y="22657"/>
                                </a:cubicBezTo>
                                <a:cubicBezTo>
                                  <a:pt x="24041" y="22974"/>
                                  <a:pt x="24803" y="22961"/>
                                  <a:pt x="25667" y="22631"/>
                                </a:cubicBezTo>
                                <a:lnTo>
                                  <a:pt x="26530" y="22289"/>
                                </a:lnTo>
                                <a:lnTo>
                                  <a:pt x="26772" y="22911"/>
                                </a:lnTo>
                                <a:lnTo>
                                  <a:pt x="16396" y="27000"/>
                                </a:lnTo>
                                <a:lnTo>
                                  <a:pt x="16154" y="26377"/>
                                </a:lnTo>
                                <a:cubicBezTo>
                                  <a:pt x="17374" y="25908"/>
                                  <a:pt x="18174" y="25464"/>
                                  <a:pt x="18567" y="25032"/>
                                </a:cubicBezTo>
                                <a:cubicBezTo>
                                  <a:pt x="18961" y="24600"/>
                                  <a:pt x="19190" y="24168"/>
                                  <a:pt x="19228" y="23737"/>
                                </a:cubicBezTo>
                                <a:cubicBezTo>
                                  <a:pt x="19279" y="23304"/>
                                  <a:pt x="19025" y="22416"/>
                                  <a:pt x="18479" y="21044"/>
                                </a:cubicBezTo>
                                <a:lnTo>
                                  <a:pt x="12802" y="6642"/>
                                </a:lnTo>
                                <a:cubicBezTo>
                                  <a:pt x="12433" y="5715"/>
                                  <a:pt x="12103" y="5105"/>
                                  <a:pt x="11773" y="4826"/>
                                </a:cubicBezTo>
                                <a:cubicBezTo>
                                  <a:pt x="11544" y="4648"/>
                                  <a:pt x="11278" y="4546"/>
                                  <a:pt x="10947" y="4546"/>
                                </a:cubicBezTo>
                                <a:cubicBezTo>
                                  <a:pt x="10604" y="4546"/>
                                  <a:pt x="9715" y="4838"/>
                                  <a:pt x="8242" y="5423"/>
                                </a:cubicBezTo>
                                <a:lnTo>
                                  <a:pt x="6566" y="6083"/>
                                </a:lnTo>
                                <a:cubicBezTo>
                                  <a:pt x="4813" y="6769"/>
                                  <a:pt x="3632" y="7391"/>
                                  <a:pt x="3023" y="7925"/>
                                </a:cubicBezTo>
                                <a:cubicBezTo>
                                  <a:pt x="2413" y="8458"/>
                                  <a:pt x="1956" y="9182"/>
                                  <a:pt x="1626" y="10071"/>
                                </a:cubicBezTo>
                                <a:cubicBezTo>
                                  <a:pt x="1295" y="10973"/>
                                  <a:pt x="1118" y="12230"/>
                                  <a:pt x="1092" y="138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8600"/>
                            <a:ext cx="25920" cy="273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6048" h="27356">
                                <a:moveTo>
                                  <a:pt x="8611" y="25323"/>
                                </a:moveTo>
                                <a:lnTo>
                                  <a:pt x="8725" y="25997"/>
                                </a:lnTo>
                                <a:lnTo>
                                  <a:pt x="102" y="27356"/>
                                </a:lnTo>
                                <a:lnTo>
                                  <a:pt x="0" y="26695"/>
                                </a:lnTo>
                                <a:lnTo>
                                  <a:pt x="914" y="26543"/>
                                </a:lnTo>
                                <a:cubicBezTo>
                                  <a:pt x="1867" y="26391"/>
                                  <a:pt x="2540" y="25882"/>
                                  <a:pt x="2934" y="24993"/>
                                </a:cubicBezTo>
                                <a:cubicBezTo>
                                  <a:pt x="3124" y="24574"/>
                                  <a:pt x="3112" y="23698"/>
                                  <a:pt x="2908" y="22351"/>
                                </a:cubicBezTo>
                                <a:lnTo>
                                  <a:pt x="1346" y="12484"/>
                                </a:lnTo>
                                <a:cubicBezTo>
                                  <a:pt x="965" y="10033"/>
                                  <a:pt x="902" y="8115"/>
                                  <a:pt x="1168" y="6693"/>
                                </a:cubicBezTo>
                                <a:cubicBezTo>
                                  <a:pt x="1448" y="5270"/>
                                  <a:pt x="2210" y="3962"/>
                                  <a:pt x="3480" y="2781"/>
                                </a:cubicBezTo>
                                <a:cubicBezTo>
                                  <a:pt x="4750" y="1588"/>
                                  <a:pt x="6604" y="800"/>
                                  <a:pt x="9042" y="419"/>
                                </a:cubicBezTo>
                                <a:cubicBezTo>
                                  <a:pt x="11697" y="0"/>
                                  <a:pt x="13792" y="152"/>
                                  <a:pt x="15316" y="850"/>
                                </a:cubicBezTo>
                                <a:cubicBezTo>
                                  <a:pt x="16840" y="1549"/>
                                  <a:pt x="18009" y="2629"/>
                                  <a:pt x="18821" y="4102"/>
                                </a:cubicBezTo>
                                <a:cubicBezTo>
                                  <a:pt x="19368" y="5105"/>
                                  <a:pt x="19888" y="7074"/>
                                  <a:pt x="20345" y="10007"/>
                                </a:cubicBezTo>
                                <a:lnTo>
                                  <a:pt x="21844" y="19520"/>
                                </a:lnTo>
                                <a:cubicBezTo>
                                  <a:pt x="22073" y="21006"/>
                                  <a:pt x="22428" y="21958"/>
                                  <a:pt x="22911" y="22365"/>
                                </a:cubicBezTo>
                                <a:cubicBezTo>
                                  <a:pt x="23406" y="22758"/>
                                  <a:pt x="24117" y="22885"/>
                                  <a:pt x="25032" y="22745"/>
                                </a:cubicBezTo>
                                <a:lnTo>
                                  <a:pt x="25946" y="22606"/>
                                </a:lnTo>
                                <a:lnTo>
                                  <a:pt x="26048" y="23266"/>
                                </a:lnTo>
                                <a:lnTo>
                                  <a:pt x="15545" y="24917"/>
                                </a:lnTo>
                                <a:lnTo>
                                  <a:pt x="15431" y="24257"/>
                                </a:lnTo>
                                <a:lnTo>
                                  <a:pt x="16370" y="24117"/>
                                </a:lnTo>
                                <a:cubicBezTo>
                                  <a:pt x="17374" y="23952"/>
                                  <a:pt x="18034" y="23520"/>
                                  <a:pt x="18364" y="22822"/>
                                </a:cubicBezTo>
                                <a:cubicBezTo>
                                  <a:pt x="18606" y="22339"/>
                                  <a:pt x="18606" y="21424"/>
                                  <a:pt x="18402" y="20053"/>
                                </a:cubicBezTo>
                                <a:lnTo>
                                  <a:pt x="16726" y="9448"/>
                                </a:lnTo>
                                <a:cubicBezTo>
                                  <a:pt x="16574" y="8496"/>
                                  <a:pt x="16320" y="7442"/>
                                  <a:pt x="15939" y="6248"/>
                                </a:cubicBezTo>
                                <a:cubicBezTo>
                                  <a:pt x="15596" y="5054"/>
                                  <a:pt x="15113" y="4152"/>
                                  <a:pt x="14567" y="3543"/>
                                </a:cubicBezTo>
                                <a:cubicBezTo>
                                  <a:pt x="14008" y="2933"/>
                                  <a:pt x="13259" y="2476"/>
                                  <a:pt x="12319" y="2159"/>
                                </a:cubicBezTo>
                                <a:cubicBezTo>
                                  <a:pt x="11405" y="1854"/>
                                  <a:pt x="10312" y="1803"/>
                                  <a:pt x="9081" y="1994"/>
                                </a:cubicBezTo>
                                <a:cubicBezTo>
                                  <a:pt x="7480" y="2248"/>
                                  <a:pt x="6109" y="2806"/>
                                  <a:pt x="4966" y="3708"/>
                                </a:cubicBezTo>
                                <a:cubicBezTo>
                                  <a:pt x="3823" y="4610"/>
                                  <a:pt x="3099" y="5626"/>
                                  <a:pt x="2807" y="6794"/>
                                </a:cubicBezTo>
                                <a:cubicBezTo>
                                  <a:pt x="2527" y="7938"/>
                                  <a:pt x="2578" y="9804"/>
                                  <a:pt x="2985" y="12382"/>
                                </a:cubicBezTo>
                                <a:lnTo>
                                  <a:pt x="4547" y="22237"/>
                                </a:lnTo>
                                <a:cubicBezTo>
                                  <a:pt x="4775" y="23761"/>
                                  <a:pt x="5093" y="24688"/>
                                  <a:pt x="5486" y="25019"/>
                                </a:cubicBezTo>
                                <a:cubicBezTo>
                                  <a:pt x="6045" y="25464"/>
                                  <a:pt x="6782" y="25615"/>
                                  <a:pt x="7696" y="25476"/>
                                </a:cubicBezTo>
                                <a:lnTo>
                                  <a:pt x="8611" y="25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0400"/>
                            <a:ext cx="22320" cy="255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2708" h="25604">
                                <a:moveTo>
                                  <a:pt x="5283" y="12383"/>
                                </a:moveTo>
                                <a:cubicBezTo>
                                  <a:pt x="3607" y="11900"/>
                                  <a:pt x="2375" y="11227"/>
                                  <a:pt x="1588" y="10376"/>
                                </a:cubicBezTo>
                                <a:cubicBezTo>
                                  <a:pt x="483" y="9182"/>
                                  <a:pt x="0" y="7786"/>
                                  <a:pt x="114" y="6172"/>
                                </a:cubicBezTo>
                                <a:cubicBezTo>
                                  <a:pt x="203" y="4953"/>
                                  <a:pt x="673" y="3811"/>
                                  <a:pt x="1524" y="2756"/>
                                </a:cubicBezTo>
                                <a:cubicBezTo>
                                  <a:pt x="2388" y="1689"/>
                                  <a:pt x="3492" y="953"/>
                                  <a:pt x="4877" y="534"/>
                                </a:cubicBezTo>
                                <a:cubicBezTo>
                                  <a:pt x="6274" y="102"/>
                                  <a:pt x="8331" y="0"/>
                                  <a:pt x="11113" y="204"/>
                                </a:cubicBezTo>
                                <a:lnTo>
                                  <a:pt x="22708" y="1029"/>
                                </a:lnTo>
                                <a:lnTo>
                                  <a:pt x="22657" y="1702"/>
                                </a:lnTo>
                                <a:lnTo>
                                  <a:pt x="21730" y="1626"/>
                                </a:lnTo>
                                <a:cubicBezTo>
                                  <a:pt x="20701" y="1563"/>
                                  <a:pt x="19952" y="1829"/>
                                  <a:pt x="19444" y="2452"/>
                                </a:cubicBezTo>
                                <a:cubicBezTo>
                                  <a:pt x="19152" y="2845"/>
                                  <a:pt x="18936" y="3747"/>
                                  <a:pt x="18834" y="5118"/>
                                </a:cubicBezTo>
                                <a:lnTo>
                                  <a:pt x="17704" y="20993"/>
                                </a:lnTo>
                                <a:cubicBezTo>
                                  <a:pt x="17602" y="22517"/>
                                  <a:pt x="17716" y="23495"/>
                                  <a:pt x="18021" y="23914"/>
                                </a:cubicBezTo>
                                <a:cubicBezTo>
                                  <a:pt x="18466" y="24473"/>
                                  <a:pt x="19152" y="24791"/>
                                  <a:pt x="20066" y="24854"/>
                                </a:cubicBezTo>
                                <a:lnTo>
                                  <a:pt x="20993" y="24930"/>
                                </a:lnTo>
                                <a:lnTo>
                                  <a:pt x="20955" y="25604"/>
                                </a:lnTo>
                                <a:lnTo>
                                  <a:pt x="10325" y="24842"/>
                                </a:lnTo>
                                <a:cubicBezTo>
                                  <a:pt x="8357" y="24702"/>
                                  <a:pt x="6769" y="24435"/>
                                  <a:pt x="5588" y="24067"/>
                                </a:cubicBezTo>
                                <a:cubicBezTo>
                                  <a:pt x="3810" y="23495"/>
                                  <a:pt x="2489" y="22644"/>
                                  <a:pt x="1613" y="21463"/>
                                </a:cubicBezTo>
                                <a:cubicBezTo>
                                  <a:pt x="724" y="20295"/>
                                  <a:pt x="343" y="18974"/>
                                  <a:pt x="457" y="17539"/>
                                </a:cubicBezTo>
                                <a:cubicBezTo>
                                  <a:pt x="546" y="16307"/>
                                  <a:pt x="1003" y="15228"/>
                                  <a:pt x="1816" y="14326"/>
                                </a:cubicBezTo>
                                <a:cubicBezTo>
                                  <a:pt x="2629" y="13399"/>
                                  <a:pt x="3785" y="12751"/>
                                  <a:pt x="5283" y="123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4372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579" h="10325">
                                <a:moveTo>
                                  <a:pt x="10579" y="635"/>
                                </a:moveTo>
                                <a:cubicBezTo>
                                  <a:pt x="10135" y="508"/>
                                  <a:pt x="9627" y="419"/>
                                  <a:pt x="9055" y="343"/>
                                </a:cubicBezTo>
                                <a:cubicBezTo>
                                  <a:pt x="8496" y="241"/>
                                  <a:pt x="7861" y="178"/>
                                  <a:pt x="7176" y="127"/>
                                </a:cubicBezTo>
                                <a:cubicBezTo>
                                  <a:pt x="5410" y="0"/>
                                  <a:pt x="4064" y="114"/>
                                  <a:pt x="3150" y="432"/>
                                </a:cubicBezTo>
                                <a:cubicBezTo>
                                  <a:pt x="2223" y="750"/>
                                  <a:pt x="1511" y="1283"/>
                                  <a:pt x="991" y="2019"/>
                                </a:cubicBezTo>
                                <a:cubicBezTo>
                                  <a:pt x="470" y="2769"/>
                                  <a:pt x="165" y="3619"/>
                                  <a:pt x="102" y="4546"/>
                                </a:cubicBezTo>
                                <a:cubicBezTo>
                                  <a:pt x="0" y="5982"/>
                                  <a:pt x="495" y="7251"/>
                                  <a:pt x="1588" y="8344"/>
                                </a:cubicBezTo>
                                <a:cubicBezTo>
                                  <a:pt x="2705" y="9449"/>
                                  <a:pt x="4369" y="10071"/>
                                  <a:pt x="6617" y="10236"/>
                                </a:cubicBezTo>
                                <a:cubicBezTo>
                                  <a:pt x="7836" y="10325"/>
                                  <a:pt x="8928" y="10275"/>
                                  <a:pt x="9906" y="10071"/>
                                </a:cubicBezTo>
                                <a:lnTo>
                                  <a:pt x="10579" y="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1840"/>
                            <a:ext cx="10800" cy="10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278" h="11075">
                                <a:moveTo>
                                  <a:pt x="11278" y="940"/>
                                </a:moveTo>
                                <a:cubicBezTo>
                                  <a:pt x="9906" y="508"/>
                                  <a:pt x="8522" y="254"/>
                                  <a:pt x="7163" y="153"/>
                                </a:cubicBezTo>
                                <a:cubicBezTo>
                                  <a:pt x="4978" y="0"/>
                                  <a:pt x="3264" y="369"/>
                                  <a:pt x="2057" y="1283"/>
                                </a:cubicBezTo>
                                <a:cubicBezTo>
                                  <a:pt x="838" y="2185"/>
                                  <a:pt x="178" y="3353"/>
                                  <a:pt x="76" y="4801"/>
                                </a:cubicBezTo>
                                <a:cubicBezTo>
                                  <a:pt x="0" y="5766"/>
                                  <a:pt x="190" y="6693"/>
                                  <a:pt x="660" y="7608"/>
                                </a:cubicBezTo>
                                <a:cubicBezTo>
                                  <a:pt x="1118" y="8535"/>
                                  <a:pt x="1905" y="9284"/>
                                  <a:pt x="3048" y="9881"/>
                                </a:cubicBezTo>
                                <a:cubicBezTo>
                                  <a:pt x="4191" y="10465"/>
                                  <a:pt x="5613" y="10833"/>
                                  <a:pt x="7341" y="10948"/>
                                </a:cubicBezTo>
                                <a:cubicBezTo>
                                  <a:pt x="8077" y="10999"/>
                                  <a:pt x="8738" y="11024"/>
                                  <a:pt x="9258" y="11050"/>
                                </a:cubicBezTo>
                                <a:cubicBezTo>
                                  <a:pt x="9792" y="11075"/>
                                  <a:pt x="10224" y="11050"/>
                                  <a:pt x="10554" y="11024"/>
                                </a:cubicBezTo>
                                <a:lnTo>
                                  <a:pt x="11278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536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178" h="4178">
                                <a:moveTo>
                                  <a:pt x="1461" y="4001"/>
                                </a:moveTo>
                                <a:cubicBezTo>
                                  <a:pt x="927" y="3835"/>
                                  <a:pt x="521" y="3480"/>
                                  <a:pt x="279" y="3010"/>
                                </a:cubicBezTo>
                                <a:cubicBezTo>
                                  <a:pt x="38" y="2515"/>
                                  <a:pt x="0" y="1994"/>
                                  <a:pt x="178" y="1460"/>
                                </a:cubicBezTo>
                                <a:cubicBezTo>
                                  <a:pt x="343" y="927"/>
                                  <a:pt x="686" y="533"/>
                                  <a:pt x="1168" y="292"/>
                                </a:cubicBezTo>
                                <a:cubicBezTo>
                                  <a:pt x="1676" y="38"/>
                                  <a:pt x="2184" y="0"/>
                                  <a:pt x="2718" y="165"/>
                                </a:cubicBezTo>
                                <a:cubicBezTo>
                                  <a:pt x="3251" y="343"/>
                                  <a:pt x="3645" y="685"/>
                                  <a:pt x="3874" y="1181"/>
                                </a:cubicBezTo>
                                <a:cubicBezTo>
                                  <a:pt x="4140" y="1663"/>
                                  <a:pt x="4178" y="2184"/>
                                  <a:pt x="4013" y="2718"/>
                                </a:cubicBezTo>
                                <a:cubicBezTo>
                                  <a:pt x="3835" y="3251"/>
                                  <a:pt x="3493" y="3657"/>
                                  <a:pt x="2997" y="3899"/>
                                </a:cubicBezTo>
                                <a:cubicBezTo>
                                  <a:pt x="2515" y="4140"/>
                                  <a:pt x="1994" y="4178"/>
                                  <a:pt x="1461" y="400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2" style="position:absolute;margin-left:8.15pt;margin-top:3.25pt;width:20pt;height:20.15pt" coordorigin="163,65" coordsize="400,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273;top:145;width:199;height:226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hape 15" coordsize="189865,189865" path="m94932,0c42494,0,0,42494,0,94933c0,147371,42494,189865,94932,189865c147371,189865,189865,147371,189865,94933c189865,42494,147371,0,94932,0xe" stroked="t" o:allowincell="f" style="position:absolute;left:214;top:116;width:298;height:298;mso-wrap-style:none;v-text-anchor:middle;mso-position-vertical-relative:page">
                  <v:fill o:detectmouseclick="t" on="false"/>
                  <v:stroke color="black" weight="19080" joinstyle="round" endcap="round"/>
                  <w10:wrap type="square"/>
                </v:shape>
                <v:shape id="shape_0" ID="Shape 16" coordsize="34277,33972" path="m12090,0l21273,5182l20942,5766l20180,5334c19304,4838,18517,4725,17831,5029c17374,5207,16789,5969,16065,7239l12382,13780l22352,19406l26035,12865c26645,11773,26988,11023,27038,10592c27076,10261,26988,9919,26759,9537c26441,9030,26035,8636,25527,8344l24752,7912l25082,7328l-31259,12509l-31589,13094l-32351,12662c32296,12167,31509,12052,30823,12357c30378,12535,29794,13297,29070,14580l21260,28422c20650,29514,20307,30276,20244,30709c20206,31039,20282,31382,20510,31750c20828,32271,21247,32665,21755,-32579l22517,-32147l22187,-31564l12992,28791l13322,28207l14097,28639c14605,28918,15151,29058,15748,29083c16167,29096,16535,28969,16853,28715c17170,28435,17628,27775,18224,26708l21692,20574l11709,14948l8255,21095c7633,22187,7290,22949,7239,23381c7201,23711,7290,24054,7518,24435c7836,24943,8242,25336,8750,25629l9512,26048l9182,26632l0,21463l330,20879l1092,21310c1588,21590,2146,21730,2731,21755c3162,21768,3543,21641,3835,21374c4166,21095,4623,20434,5220,19380l13018,5537c13640,4445,13970,3696,14021,3264c14072,2934,13983,2591,13767,2222c13449,1701,13030,1308,12522,1016l11760,597l12090,0xe" fillcolor="black" stroked="f" o:allowincell="f" style="position:absolute;left:247;top:398;width:5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" coordsize="30620,30988" path="m16574,0l30620,12776l30175,13271l29528,12688c29096,12294,28588,12040,28016,11874c27597,11773,27203,11799,26835,11988c26492,12179,25895,12726,25095,13615l14326,25451c13272,26606,12738,27432,12725,27902c12725,28563,13094,29223,13843,29908l14491,30493l14046,30988l0,18212l3429,14046l3950,14516c3277,15646,2883,16484,2769,17056c2667,17628,2781,18212,3048,18809c3289,19266,3861,19914,4763,20727l9766,25273l16320,18072l12306,14427c11278,13488,10427,13018,9804,13005c8954,13005,8039,13488,7036,14478l6540,14021l12319,7683l12814,8141c12129,9131,11748,9817,11633,10185c11506,10643,11544,11138,11748,11646c11963,12154,12433,12751,13208,13450l17209,17094l22670,11087c23406,10287,23800,9766,23901,9525c23990,9296,23990,9030,23901,8763c23825,8496,23520,8128,23025,7683l19939,4864c18898,3925,18098,3328,17501,3035c16891,2756,16193,2642,15380,2667c14326,2718,12979,3035,11392,3619l10846,3137l16574,0xe" fillcolor="black" stroked="f" o:allowincell="f" style="position:absolute;left:219;top:379;width:47;height:4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" coordsize="8514,20600" path="m6655,165l8514,1141l8514,3809l5131,4432c3861,5321,3112,6439,2883,7772c2654,9119,3010,10453,3924,11735c4318,12319,4953,13018,5842,13869l8514,11984l8514,16680l7925,17273c7772,17958,7950,18695,8484,19444l8514,19486l8514,20569l8471,20600l3302,13259c1791,11126,838,9449,419,8205c25,6972,0,5703,318,4407c673,3099,1422,2045,2578,1232c3810,369,5182,0,6655,165xe" fillcolor="black" stroked="f" o:allowincell="f" style="position:absolute;left:198;top:367;width:12;height:3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503,1082" path="m0,0l503,719l0,1082l0,0xe" fillcolor="black" stroked="f" o:allowincell="f" style="position:absolute;left:212;top:398;width:0;height: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" coordsize="20087,30307" path="m5964,0l9762,5373l5152,18821c5520,19317,5825,19724,6053,20041c6142,20168,6231,20295,6333,20460c6434,20613,6536,20752,6638,20930l12492,16802c13750,15914,14435,15228,14550,14719c14727,14046,14550,13322,14016,12574l13458,11786l14004,11392l20087,20028l19541,20409l19007,19647c18411,18809,17699,18403,16886,18415c16429,18428,15629,18835,14486,19634l1481,28817l0,30307l0,25611l5698,21590c5571,21399,5456,21234,5355,21095c5279,20955,5190,20841,5126,20752c3780,18835,2332,17679,821,17285l0,17436l0,14768l2713,16193l5558,7951c6206,6071,6523,4623,6472,3646c6422,2655,6079,1563,5418,381l5964,0xe" fillcolor="black" stroked="f" o:allowincell="f" style="position:absolute;left:212;top:346;width:30;height:4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" coordsize="28778,24041" path="m24460,0l28778,9513l28169,9792l27813,9004c27381,8065,26797,7506,26035,7379c25578,7289,24701,7531,23444,8115l6325,15913l7544,18606c8026,19647,8445,20345,8801,20727c9284,21209,9893,21514,10681,21654c11455,21793,12370,21654,13424,21286l13703,21907l8331,24041l0,5728l5143,3099l5423,3721c4559,4255,3962,4725,3670,5118c3188,5766,2921,6414,2857,7124c2832,7836,3023,8649,3442,9576l4877,12726l22009,4940c23381,4305,24168,3772,24384,3315c24651,2692,24600,1943,24193,1067l23838,279l24460,0xe" fillcolor="black" stroked="f" o:allowincell="f" style="position:absolute;left:175;top:328;width:44;height:3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" coordsize="28308,19317" path="m5194,0l5347,609c4305,1181,3569,1739,3137,2286c2730,2806,2464,3416,2375,4063c2299,4711,2400,5664,2718,6909l4013,12192l13411,9868l12344,5511c12090,4496,11684,3835,11125,3466c10566,3111,9639,3035,8293,3200l8128,2539l16218,546l16383,1194c15456,1448,14808,1715,14427,2057c14046,2387,13805,2794,13678,3251c13564,3708,13602,4356,13805,5143l14884,9499l22390,7645c23609,7341,24384,7074,24740,6820c25006,6629,25184,6311,25311,5893c25463,5308,25476,4737,25336,4166l25121,3302l25768,3149l28308,13411l27661,13564l27445,12712c27203,11734,26746,11074,26048,10782c25616,10592,24663,10681,23228,11036l7785,14846c6566,15151,5791,15418,5436,15672c5169,15875,4978,16154,4864,16586c4699,17157,4699,17729,4839,18300l5042,19152l4394,19317l0,1524l5194,0xe" fillcolor="black" stroked="f" o:allowincell="f" style="position:absolute;left:166;top:300;width:43;height:2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" coordsize="13010,24006" path="m12459,0l13010,189l13010,4162l3734,6922c2134,8293,1372,10173,1448,12522c1511,14719,2388,16472,4064,17742l13010,19938l13010,24006l3581,20409c1359,18174,203,15431,102,12218c0,9017,1143,6198,3480,3785c5842,1372,8826,115,12459,0xe" fillcolor="black" stroked="f" o:allowincell="f" style="position:absolute;left:163;top:254;width:19;height:3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12961,23916" path="m0,0l8884,3049c11424,5335,12745,8142,12847,11508c12961,14899,11856,17769,9507,20156c7170,22531,4096,23802,261,23916l0,23816l0,19749l58,19763c4071,19636,7157,18683,9265,16893c10866,15508,11628,13743,11564,11584c11488,9285,10523,7380,8681,5932c6840,4485,3957,3825,71,3952l0,3973l0,0xe" fillcolor="black" stroked="f" o:allowincell="f" style="position:absolute;left:183;top:255;width:19;height:3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8335,17499" path="m8335,0l8335,4002l5461,4481c4318,5243,3607,6412,3302,7961c3162,8659,3073,9612,3073,10831l8335,11888l8335,15418l4978,14743c3467,14450,2476,14412,2045,14680c1435,15035,1029,15683,838,16584l660,17499l0,17359l1765,8571c2286,6005,2845,4151,3454,2995c4077,1853,4978,964,6147,303l8335,0xe" fillcolor="black" stroked="f" o:allowincell="f" style="position:absolute;left:164;top:219;width:12;height:2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" coordsize="20647,24155" path="m19986,0l20647,127l19351,6579l6410,12484c6308,13094,6232,13601,6156,13970c6118,14135,6092,14288,6029,14465c6004,14643,5965,14821,5902,15011l12925,16421c14436,16725,15414,16751,15859,16497c16468,16154,16862,15532,17052,14618l17230,13677l17891,13805l15821,24155l15160,24028l15338,23114c15554,22098,15351,21298,14779,20727c14462,20396,13611,20104,12239,19824l0,17363l0,13833l4784,14795c4835,14554,4873,14363,4899,14198c4949,14046,4975,13906,5000,13792c5457,11506,5318,9652,4556,8280c3794,6921,2638,6070,1089,5766l0,5947l0,1945l1660,1715c3146,2007,4352,2756,5241,3937c6130,5131,6613,6782,6651,8903l14576,5308c16392,4483,17662,3721,18348,2997c19021,2286,19580,1283,19986,0xe" fillcolor="black" stroked="f" o:allowincell="f" style="position:absolute;left:177;top:216;width:31;height:3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" coordsize="15608,21920" path="m14211,0l15608,224l15608,4661l11125,4306c8585,5207,6744,6998,5575,9665c5143,10668,4813,11875,4572,13297l15608,18117l15608,21920l5423,17476c4000,16853,3061,16612,2565,16777c1892,16993,1359,17539,991,18390l622,19241l0,18974l4013,9779c5499,6401,6998,4001,8534,2578c10058,1156,11963,305,14211,0xe" fillcolor="black" stroked="f" o:allowincell="f" style="position:absolute;left:173;top:173;width:23;height:3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" coordsize="13539,28605" path="m0,0l5500,881c8649,2253,10846,4349,12129,7180c13539,10355,13297,14140,11380,18509l6973,28605l6363,28339l6732,27487c7138,26536,7138,25722,6693,25050c6440,24643,5677,24173,4395,23614l0,21696l0,17893l8154,21455c9094,20172,9754,19055,10173,18102c11291,15525,11329,12997,10249,10508c9183,8019,7100,6101,4014,4755l0,4437l0,0xe" fillcolor="black" stroked="f" o:allowincell="f" style="position:absolute;left:197;top:174;width:20;height:4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" coordsize="25337,26784" path="m6083,0l13018,4966l12624,5511c11163,4737,9881,4280,8776,4178c7658,4076,6553,4280,5486,4800c4432,5308,3556,6032,2908,6934c2184,7950,1880,9030,2019,10134c2184,11252,2654,12103,3442,12674c4051,13106,4763,13309,5575,13233c6744,13157,8776,12408,11646,10998c13995,9842,15672,9118,16701,8801c17729,8509,18745,8433,19736,8585c20726,8737,21615,9106,22416,9677c23940,10769,24816,12293,25070,14236c25337,16218,24790,18123,23470,19977c23063,20548,22619,21056,22162,21513c21895,21793,21273,22288,20269,23012c19266,23749,18669,24269,18491,24523c18313,24764,18250,25019,18301,25247c18339,25514,18580,25832,18987,26238l18593,26784l11722,21869l12116,21323c13729,22098,15062,22504,16078,22593c17107,22682,18174,22440,19291,21882c20396,21323,21336,20523,22098,19456c22974,18237,23343,17018,23216,15837c23076,14656,22555,13753,21666,13119c21184,12776,20587,12547,19888,12458c19190,12370,18428,12446,17577,12725c17005,12890,15621,13487,13437,14516c11252,15532,9627,16205,8534,16522c7442,16827,6426,16954,5461,16827c4509,16701,3607,16345,2781,15760c1346,14732,495,13297,254,11430c0,9588,495,7810,1715,6121c2476,5055,3543,4114,4915,3289c5563,2933,5956,2616,6121,2387c6299,2146,6388,1867,6337,1588c6299,1320,6083,977,5702,546l6083,0xe" fillcolor="black" stroked="f" o:allowincell="f" style="position:absolute;left:198;top:139;width:38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" coordsize="35420,35382" path="m18732,0l19190,496l18555,1093c18123,1486,17818,1956,17628,2515c17475,2922,17475,3315,17640,3683c17805,4077,18288,4712,19113,5614l29883,17311c30721,18225,31331,18783,31725,18962c32029,19101,32372,19139,-32732,19038c-32148,18886,-31640,18618,-31208,18225l-30560,17628l-30116,18123l27673,25260l27216,24765l27864,24181c28600,23508,28943,22784,28880,22035c28842,21552,28308,20752,27318,19672l22225,14148l13818,21908l18898,27420c19749,28347,20345,28893,20739,29083c21044,29223,21399,29235,21831,29134c22415,28994,22911,28728,23343,28334l24003,27737l24448,28232l16688,-30154l16231,-30649l16878,-31246c17628,-31932,17971,-32655,17907,32144c17856,31662,17323,30874,16332,29782l5563,18098c4712,17171,4089,16599,3696,16421c3404,16282,3048,16256,2629,16346c2045,16497,1524,16764,1105,17158l457,17755l0,17259l7772,10109l8217,10605l7569,11202c7137,11595,6833,12078,6629,12637c6490,13043,6502,13424,6655,13805c6820,14199,7302,14834,8128,15723l12903,20917l21323,13157l16548,7976c15697,7049,15075,6490,14681,6300c14389,6160,14021,6147,13589,6248c13018,6389,12510,6655,12078,7049l11443,7633l10985,7138l18732,0xe" fillcolor="black" stroked="f" o:allowincell="f" style="position:absolute;left:215;top:103;width:54;height:5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" coordsize="22212,26415" path="m8877,0l9233,559l8484,1041c7645,1588,7176,2222,7125,2984c7074,3467,7455,4343,8255,5575l16878,18961c17564,20002,18059,20650,18415,20904c18694,21094,19037,21171,19482,21145c20079,21107,20612,20930,21107,20612l21857,20142l22212,20700l13348,26415l12979,25857l13716,25374c14567,24828,15037,24181,15100,23431c15138,22961,14745,22085,13945,20841l5321,7467c4648,6413,4140,5766,3785,5524c3518,5334,3175,5245,2743,5270c2134,5308,1588,5486,1105,5804l368,6273l0,5714l8877,0xe" fillcolor="black" stroked="f" o:allowincell="f" style="position:absolute;left:250;top:91;width:34;height:4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" coordsize="12040,27390" path="m12034,0l12034,2016l9614,2129c8966,2408,8141,2878,7125,3564l11163,12988c11379,12898,11570,12810,11722,12747l12034,12636l12034,13870l11621,14042l12034,15007l12034,26398l9728,27390l9462,26767l10312,26399c11265,25992,11811,25383,11963,24595c12040,24138,11811,23275,11265,21979l4978,7362c4369,5939,3835,5126,3365,4911c2731,4606,1969,4644,1118,4999l267,5368l0,4745l8242,1215l12034,0xe" fillcolor="black" stroked="f" o:allowincell="f" style="position:absolute;left:269;top:80;width:17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3" coordsize="7384,11392" path="m0,0l2406,5614c3028,7024,3549,7848,4019,8065c4641,8369,5390,8344,6241,7975l7130,7595l7384,8217l0,11392l0,0xe" fillcolor="black" stroked="f" o:allowincell="f" style="position:absolute;left:288;top:103;width:10;height:1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4" coordsize="20211,21006" path="m1758,127c3041,0,4298,229,5492,826c6686,1436,7575,2375,8134,3683c8718,5068,8794,6477,8337,7887c7854,9297,6762,10630,5047,11875l12502,16358c14217,17387,15563,17997,16541,18149c17506,18301,18649,18186,19945,17793l20211,18403l14166,21006l1961,13716c1403,13970,933,14186,590,14339c437,14402,285,14466,107,14516l0,14560l0,13326l82,13297c2228,12370,3663,11202,4362,9792c5047,8382,5098,6972,4463,5512c3854,4102,2926,3137,1669,2629l0,2707l0,691l1758,127xe" fillcolor="black" stroked="f" o:allowincell="f" style="position:absolute;left:288;top:78;width:30;height:3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" coordsize="24371,27928" path="m18605,0l19952,5233l19253,5373c18758,4166,18301,3340,17907,2922c17513,2502,16967,2248,16332,2108c15811,2032,14961,2108,13767,2363l7150,3696l9080,13246l14389,12167c15761,11888,16637,11481,17018,10986c17539,10313,17678,9272,17463,7887l18123,7760l19837,16155l19177,16294c18783,15151,18453,14440,18224,14136c17920,13767,17501,13501,16967,13374c16446,13234,15672,13259,14656,13475l9347,14542l10960,22505c11176,23571,11366,24206,11506,24423c11633,24626,11849,24791,12116,24867c12370,24956,12852,24943,13513,24803l17602,23965c18974,23699,19939,23406,20523,23089c21095,22759,21615,22264,22073,21603c22657,20727,23190,19444,23647,17806l24371,17666l23508,24143l4902,27928l4775,27267l5626,27090c6198,26975,6706,26721,7163,26353c7506,26074,7709,25743,7772,25336c7823,24943,7734,24143,7493,22962l4318,7277c4000,5753,3645,4839,3277,4547c2756,4153,1994,4064,991,4268l140,4445l0,3785l18605,0xe" fillcolor="black" stroked="f" o:allowincell="f" style="position:absolute;left:310;top:65;width:37;height:4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" coordsize="4064,4064" path="m2083,26c2642,38,3137,254,3505,635c3874,1054,4064,1524,4039,2083c4026,2654,3810,3124,3429,3493c3010,3873,2540,4064,1968,4052c1410,4039,940,3823,571,3404c178,3023,0,2540,13,1981c25,1410,241,927,648,559c1041,191,1524,0,2083,26xe" fillcolor="black" stroked="f" o:allowincell="f" style="position:absolute;left:367;top:97;width:5;height: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" coordsize="37592,32969" path="m7353,0l14008,2083l16789,23152l30937,7379l-27944,9461l-28147,10109l-28960,9855c-29963,9537,-30763,9601,-31373,10084c-31754,10363,-32135,11176,-32554,12497l28181,27851c27737,29299,27610,30252,27813,30708c28105,31331,28702,31788,29616,32080l30429,32334l30239,-32567l20244,29845l20447,29210l21285,29464c22288,29781,23089,29705,23685,29223c24054,28943,24448,28130,24854,26809l29769,11113l14516,28054l13932,27877l11049,5245l6121,20955c5677,22390,5550,23343,5753,23813c6032,24422,6629,24879,7544,25171l8382,25426l8179,26073l0,23508l203,22873l1029,23126c2019,23444,2819,23368,3429,22885c3797,22606,4191,21793,4597,20485l9411,5118c9741,4076,9843,3289,9766,2756c9715,2375,9512,1994,9144,1625c8788,1270,8103,939,7150,648l7353,0xe" fillcolor="black" stroked="f" o:allowincell="f" style="position:absolute;left:389;top:65;width:58;height:5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" coordsize="21209,26657" path="m11989,0l21209,5131l20879,5715l20104,5283c19228,4801,18440,4687,17742,4991c17297,5182,16713,5931,15989,7214l8242,21120c7633,22213,7302,22962,7252,23394c7214,23724,7315,24067,7544,24448c7861,24956,8268,25350,8776,25629l9550,26060l9220,26657l0,21514l330,20930l1092,21361c1981,21844,2769,21958,3454,21654c3899,21463,4483,20701,5194,19419l12941,5524c13551,4420,13894,3670,13932,3252c13983,2922,13894,2578,13665,2198c13348,1690,12929,1296,12421,1004l11659,584l11989,0xe" fillcolor="black" stroked="f" o:allowincell="f" style="position:absolute;left:435;top:84;width:32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" coordsize="27902,25438" path="m15278,330c17475,660,19482,1536,21260,2972c22644,4090,23749,5524,24549,7289c24778,7823,24981,8153,25146,8280c25400,8483,25692,8586,26035,8547c26479,8483,26937,8280,27407,7912l27902,8306l23101,15189l22657,14833c23647,12408,23940,10337,23546,8598c23139,6858,22187,5385,20663,4178c19393,3149,17983,2553,16434,2362c14884,2184,13246,2566,11532,3518c9792,4445,8077,5969,6388,8077c4991,9817,4064,11544,3594,13271c3124,14986,3188,16649,3759,18224c4331,19800,5334,21171,6756,22314c8014,23317,9335,23940,10706,24155c12078,24397,13983,24181,16408,23520l16612,24155c14275,25095,12154,25438,10224,25197c8306,24955,6464,24130,4699,22707c1511,20142,0,16993,152,13233c267,10426,1270,7836,3188,5461c4724,3543,6566,2108,8712,1206c10859,305,13043,0,15278,330xe" fillcolor="black" stroked="f" o:allowincell="f" style="position:absolute;left:458;top:103;width:43;height:3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" coordsize="19973,31059" path="m19973,0l19973,5023l14288,9482c14440,9672,14567,9825,14656,9952c14745,10092,14834,10206,14910,10295c16358,12136,17856,13229,19393,13533l19973,13393l19973,15837l17564,14727l15138,23096c14592,25002,14351,26462,14453,27453c14554,28430,14961,29497,15672,30653l15138,31059l11074,25891l14986,12212c14592,11743,14262,11349,14021,11057c13932,10930,13818,10803,13729,10651c13614,10498,13500,10358,13386,10193l7760,14613c6553,15566,5893,16290,5804,16797c5677,17470,5880,18194,6452,18918l7049,19680l6528,20086l0,11794l533,11375l1105,12098c1740,12924,2476,13292,3289,13229c3746,13191,4521,12746,5613,11882l18136,2053l19973,0xe" fillcolor="black" stroked="f" o:allowincell="f" style="position:absolute;left:478;top:129;width:30;height:4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" coordsize="1126,2925" path="m533,0l1126,757l1126,2925l571,1156l0,419l533,0xe" fillcolor="black" stroked="f" o:allowincell="f" style="position:absolute;left:509;top:123;width:0;height: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2" coordsize="8640,19640" path="m0,0l4944,6305c6557,8362,7611,9988,8081,11207c8551,12426,8640,13684,8373,15005c8094,16312,7408,17404,6290,18281c5109,19208,3763,19640,2277,19564l0,18514l0,16070l3573,15208c4792,14255,5490,13112,5655,11766c5808,10407,5389,9099,4411,7855c3966,7308,3306,6622,2379,5835l0,7700l0,2677l118,2546l0,2169l0,0xe" fillcolor="black" stroked="f" o:allowincell="f" style="position:absolute;left:509;top:124;width:12;height:2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3" coordsize="13236,22797" path="m13236,0l13236,3408l10008,3963c6388,5678,3937,7786,2730,10262c1803,12167,1803,14098,2730,16053c3721,18136,5359,19483,7633,20079l13236,19038l13236,22436l8598,22797c5359,21718,3010,19673,1575,16638c127,13564,0,10491,1194,7367c2400,4256,4712,1881,8166,229l13236,0xe" fillcolor="black" stroked="f" o:allowincell="f" style="position:absolute;left:505;top:167;width:19;height:3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4" coordsize="13206,22676" path="m5294,0c8227,1168,10374,3213,11758,6121c13117,9017,13206,12052,12025,15201c10831,18352,8583,20701,5306,22263l0,22676l0,19278l3071,18707c6894,16904,9370,14808,10539,12420c11466,10516,11415,8496,10412,6376c9472,4394,7973,3137,5929,2629l0,3649l0,240l5294,0xe" fillcolor="black" stroked="f" o:allowincell="f" style="position:absolute;left:526;top:167;width:19;height:3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5" coordsize="26505,24650" path="m24016,0l26505,10871l25845,11023c25578,9740,25248,8890,24879,8433c24511,7975,24117,7696,23698,7582c23279,7468,22352,7595,20930,7912l5829,11367c4864,11595,4204,11836,3886,12116c3670,12306,3543,12560,3480,12891c3429,13221,3581,14148,3937,15697l4343,17450c4763,19291,5194,20548,5626,21234c6071,21920,6718,22479,7557,22937c8382,23393,9601,23749,11227,24028l11240,24650l4254,24079l0,5486l660,5334l864,6235c1092,7251,1600,7900,2349,8192c2781,8357,3696,8280,5055,7963l20549,4420c22060,4076,22962,3708,23254,3277c23673,2705,23774,1956,23571,1054l23355,153l24016,0xe" fillcolor="black" stroked="f" o:allowincell="f" style="position:absolute;left:517;top:202;width:40;height:3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6" coordsize="25260,12281" path="m24625,0l25260,10528l24625,10566l24625,9678c24498,8687,24117,7963,23482,7557c23101,7265,22187,7188,20714,7303l4839,8433c3594,8522,2781,8648,2400,8839c2096,8992,1867,9258,1676,9665c1422,10211,1308,10757,1359,11341l1422,12230l749,12281l0,1753l660,1701l724,2566c800,3581,1143,4305,1778,4725c2172,4979,3124,5055,4597,4953l20472,3823c21717,3734,22530,3594,22911,3404c23228,3264,23482,3010,23609,2604c23863,2057,23990,1486,23990,915l23863,38l24625,0xe" fillcolor="black" stroked="f" o:allowincell="f" style="position:absolute;left:523;top:241;width:38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7" coordsize="26149,25374" path="m14008,305c16154,533,18186,1270,20041,2501c22263,3975,23863,5842,24879,8127c25768,10020,26149,12205,25895,14643c25768,15532,25641,16345,25387,17069c25133,17767,24752,18770,24117,20053c23736,20701,23609,21133,23597,21374c23571,21603,23660,21818,23863,21996c23990,22187,24498,22313,25006,22415l25006,23089l17183,22923l17247,22289c19253,21857,20777,21171,21857,20269c23419,18948,24371,17158,24498,14859c24879,11735,23863,9245,21590,7353c19647,5791,17234,4851,14351,4546c12027,4305,9843,4534,7823,5245c5791,5943,4255,6997,3226,8369c2172,9728,1562,11188,1397,12726c1308,13627,1321,14503,1473,15380c1626,16256,1867,17094,2235,17919l9322,18656c10541,18783,11367,18770,11773,18631c12167,18478,12484,18211,12725,17856c12967,17475,13119,16802,13221,15811l13919,15875l12929,25374l12243,25298l12294,24841c12395,23901,12154,23228,11557,22809c11125,22530,10274,22313,8954,22174l1448,21399c851,19939,432,18529,229,17132c25,15748,0,14224,178,12573c660,7848,2553,4407,5842,2260c8306,647,11024,0,14008,305xe" fillcolor="black" stroked="f" o:allowincell="f" style="position:absolute;left:522;top:262;width:40;height:3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8" coordsize="31572,32093" path="m8280,0l8915,216l8623,1041c8293,2007,8331,2807,8750,3429c9017,3823,9868,4267,11252,4750l26289,9919c27470,10325,28283,10528,28715,10503c29045,10478,29362,10338,29693,10046c30137,9652,30467,9157,30658,8610l30937,7785l31572,8001l28143,17983l27508,17767l27800,16929c27978,16370,28016,15811,27940,15227c27877,14795,27686,14465,27369,14212c27038,13932,26302,13601,25146,13208l18479,10922l14770,21742l21438,24041c22619,24447,23432,24650,23863,24626c24194,24600,24524,24447,24854,24155c25298,23749,25616,23279,25806,22733l26086,21907l26721,22123l23292,32093l22657,31877l22949,31052c23127,30493,23178,29934,23089,29349c23025,28918,22835,28575,22517,28321c22187,28054,21450,27724,20295,27330l5271,22175c4077,21768,3289,21565,2858,21590c2515,21616,2210,21755,1867,22047c1422,22441,1105,22923,914,23482l635,24308l0,24092l3429,14122l4051,14339l3772,15164c3454,16104,3480,16904,3899,17526c4166,17945,5004,18390,6401,18872l13500,21310l17209,10490l10122,8051c8941,7633,8141,7442,7709,7468c7366,7493,7049,7645,6718,7938c6274,8344,5956,8801,5766,9360l5486,10198l4851,9982l8280,0xe" fillcolor="black" stroked="f" o:allowincell="f" style="position:absolute;left:509;top:298;width:48;height:4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9" coordsize="28943,25908" path="m5410,0l5994,343l5537,1092c5004,1981,4877,2769,5194,3480c5385,3911,6083,4483,7264,5194l23355,14935l24892,12408c25476,11430,25832,10681,25946,10185c26073,9512,25971,8839,25641,8103c25324,7379,24689,6706,23787,6058l24143,5461l28943,8699l18517,25908l13437,23139l13792,22555c14732,22975,15456,23190,15939,23216c16751,23254,17437,23101,18047,22758c18656,22377,19228,21768,19749,20891l21552,17932l5448,8179c4166,7391,3264,7048,2769,7124c2096,7251,1511,7721,1016,8547l571,9284l0,8928l5410,0xe" fillcolor="black" stroked="f" o:allowincell="f" style="position:absolute;left:496;top:343;width:44;height:3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0" coordsize="4051,4064" path="m1968,26c2527,0,2997,178,3416,571c3823,953,4039,1435,4039,1994c4051,2527,3874,3010,3492,3416c3111,3822,2629,4051,2083,4064c1537,4064,1054,3886,648,3492c229,3111,25,2642,13,2095c0,1536,178,1054,559,647c952,241,1422,26,1968,26xe" fillcolor="black" stroked="f" o:allowincell="f" style="position:absolute;left:478;top:376;width:5;height: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" coordsize="24638,29235" path="m15621,1308c18250,2260,20409,4025,22098,6565c23444,8610,24232,10820,24435,13132c24638,15456,24270,17628,23279,19647c22288,21653,20841,23279,18923,24536c17437,25514,15723,26124,13805,26339c13233,26403,12852,26492,12675,26606c12395,26797,12217,27038,12154,27368c12078,27813,12128,28321,12344,28880l11811,29235l6731,22542l7201,22237c9207,23926,11087,24828,12865,24981c14643,25146,16345,24676,17958,23609c19329,22707,20320,21551,20980,20142c21628,18707,21768,17031,21387,15100c21018,13170,20104,11074,18605,8813c17386,6947,16027,5550,14529,4572c13043,3594,11430,3149,9754,3213c8077,3263,6477,3810,4940,4813c3607,5690,2616,6769,1981,8013c1333,9245,965,11125,851,13627l178,13639c0,11125,317,8992,1143,7239c1956,5473,3302,3975,5207,2730c8611,482,12078,0,15621,1308xe" fillcolor="black" stroked="f" o:allowincell="f" style="position:absolute;left:441;top:398;width:37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" coordsize="26772,27000" path="m17742,0l17996,622l17120,965c16167,1333,15596,1930,15418,2718c15329,3175,15532,4064,16053,5372l21882,20155c22441,21590,22949,22428,23406,22657c24041,22974,24803,22961,25667,22631l26530,22289l26772,22911l16396,27000l16154,26377c17374,25908,18174,25464,18567,25032c18961,24600,19190,24168,19228,23737c19279,23304,19025,22416,18479,21044l12802,6642c12433,5715,12103,5105,11773,4826c11544,4648,11278,4546,10947,4546c10604,4546,9715,4838,8242,5423l6566,6083c4813,6769,3632,7391,3023,7925c2413,8458,1956,9182,1626,10071c1295,10973,1118,12230,1092,13881l483,13983l0,6985l17742,0xe" fillcolor="black" stroked="f" o:allowincell="f" style="position:absolute;left:408;top:411;width:41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" coordsize="26048,27356" path="m9042,419c11697,0,13792,152,15316,850c16840,1549,18009,2629,18821,4102c19368,5105,19888,7074,20345,10007l21844,19520c22073,21006,22428,21958,22911,22365c23406,22758,24117,22885,25032,22745l25946,22606l26048,23266l15545,24917l15431,24257l16370,24117c17374,23952,18034,23520,18364,22822c18606,22339,18606,21424,18402,20053l16726,9448c16574,8496,16320,7442,15939,6248c15596,5054,15113,4152,14567,3543c14008,2933,13259,2476,12319,2159c11405,1854,10312,1803,9081,1994c7480,2248,6109,2806,4966,3708c3823,4610,3099,5626,2807,6794c2527,7938,2578,9804,2985,12382l4547,22237c4775,23761,5093,24688,5486,25019c6045,25464,6782,25615,7696,25476l8611,25323l8725,25997l102,27356l0,26695l914,26543c1867,26391,2540,25882,2934,24993c3124,24574,3112,23698,2908,22351l1346,12484c965,10033,902,8115,1168,6693c1448,5270,2210,3962,3480,2781c4750,1588,6604,800,9042,419xe" fillcolor="black" stroked="f" o:allowincell="f" style="position:absolute;left:371;top:425;width:40;height:4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4" coordsize="9461,24409" path="m9461,0l9461,1656l6325,2350c5105,3253,4445,4421,4343,5869c4267,6834,4458,7761,4928,8675c5385,9603,6172,10351,7315,10948l9461,11481l9461,13387l7277,13552c6350,13870,5639,14403,5118,15139c4597,15889,4293,16739,4229,17666c4127,19102,4623,20372,5715,21464l9461,22873l9461,24409l5588,23775c3810,23204,2489,22353,1613,21172c724,20003,343,18683,457,17248c546,16015,1003,14936,1816,14035c2629,13108,3785,12460,5283,12092c3607,11609,2375,10936,1588,10085c483,8891,0,7494,114,5881c203,4662,673,3519,1524,2465c2388,1398,3492,661,4877,243l9461,0xe" fillcolor="black" stroked="f" o:allowincell="f" style="position:absolute;left:332;top:428;width:13;height:3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5" coordsize="13246,25400" path="m1651,0l13246,826l13195,1498l12268,1422c11240,1359,10490,1625,9982,2248c9690,2641,9474,3543,9373,4914l8242,20789c8141,22313,8255,23292,8560,23710c9004,24269,9690,24587,10605,24650l11532,24726l11494,25400l864,24638l0,24497l0,22961l1283,23444c2502,23533,3594,23482,4572,23278l5245,13843c4801,13715,4293,13627,3721,13550c3162,13449,2527,13385,1842,13335l0,13474l0,11569l2146,12103c2883,12154,3543,12179,4064,12205c4597,12229,5029,12205,5360,12179l6083,2095c4712,1663,3328,1409,1969,1308l0,1743l0,88l1651,0xe" fillcolor="black" stroked="f" o:allowincell="f" style="position:absolute;left:348;top:428;width:19;height:3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" coordsize="4178,4178" path="m2718,165c3251,343,3645,685,3874,1181c4140,1663,4178,2184,4013,2718c3835,3251,3493,3657,2997,3899c2515,4140,1994,4178,1461,4001c927,3835,521,3480,279,3010c38,2515,0,1994,178,1460c343,927,686,533,1168,292c1676,38,2184,0,2718,165xe" fillcolor="black" stroked="f" o:allowincell="f" style="position:absolute;left:308;top:420;width:5;height: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7" coordsize="34277,33972" path="m21692,20574l11709,14948l8255,21095c7633,22187,7290,22949,7239,23381c7201,23711,7290,24054,7518,24435c7836,24943,8242,25336,8750,25629l9512,26048l9182,26632l0,21463l330,20879l1092,21310c1588,21590,2146,21730,2731,21755c3162,21768,3543,21641,3835,21374c4166,21095,4623,20434,5220,19380l13018,5537c13640,4445,13970,3696,14021,3264c14072,2934,13983,2591,13767,2222c13449,1701,13030,1308,12522,1016l11760,597l12090,0l21273,5182l20942,5766l20180,5334c19304,4838,18517,4725,17831,5029c17374,5207,16789,5969,16065,7239l12382,13780l22352,19406l26035,12865c26645,11773,26988,11023,27038,10592c27076,10261,26988,9919,26759,9537c26441,9030,26035,8636,25527,8344l24752,7912l25082,7328l-31259,12509l-31589,13094l-32351,12662c32296,12167,31509,12052,30823,12357c30378,12535,29794,13297,29070,14580l21260,28422c20650,29514,20307,30276,20244,30709c20206,31039,20282,31382,20510,31750c20828,32271,21247,32665,21755,-32579l22517,-32147l22187,-31564l12992,28791l13322,28207l14097,28639c14605,28918,15151,29058,15748,29083c16167,29096,16535,28969,16853,28715c17170,28435,17628,27775,18224,26708l21692,20574xe" stroked="t" o:allowincell="f" style="position:absolute;left:247;top:398;width:53;height:52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58" coordsize="30620,30988" path="m9766,25273l16320,18072l12306,14427c11278,13488,10427,13018,9804,13005c8954,13005,8039,13488,7036,14478l6540,14021l12319,7683l12814,8141c12129,9131,11748,9817,11633,10185c11506,10643,11544,11138,11748,11646c11963,12154,12433,12751,13208,13450l17209,17094l22670,11087c23406,10287,23800,9766,23901,9525c23990,9296,23990,9030,23901,8763c23825,8496,23520,8128,23025,7683l19939,4864c18898,3925,18098,3328,17501,3035c16891,2756,16193,2642,15380,2667c14326,2718,12979,3035,11392,3619l10846,3137l16574,0l30620,12776l30175,13271l29528,12688c29096,12294,28588,12040,28016,11874c27597,11773,27203,11799,26835,11988c26492,12179,25895,12726,25095,13615l14326,25451c13272,26606,12738,27432,12725,27902c12725,28563,13094,29223,13843,29908l14491,30493l14046,30988l0,18212l3429,14046l3950,14516c3277,15646,2883,16484,2769,17056c2667,17628,2781,18212,3048,18809c3289,19266,3861,19914,4763,20727l9766,25273xe" stroked="t" o:allowincell="f" style="position:absolute;left:219;top:379;width:47;height:4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59" coordsize="28600,34227" path="m14478,0l18275,5373l13665,18821c14034,19317,14338,19724,14567,20041c14656,20168,14745,20295,14846,20460c14948,20613,15050,20752,15151,20930l21006,16802c22263,15914,22949,15228,23063,14719c23241,14046,23063,13322,22530,12574l21971,11786l22517,11392l28600,20028l28054,20409l27521,19647c26924,18809,26213,18403,25400,18415c24943,18428,24143,18835,23000,19634l9995,28817c8738,29706,8039,30391,7925,30900c7772,31585,7950,32322,8484,-32465l9017,-31703l8471,-31309l3302,26886c1791,24753,838,23076,419,21832c25,20600,0,19330,318,18035c673,16726,1422,15672,2578,14860c3810,13996,5182,13627,6655,13792c8128,13970,9665,14758,11227,16193l14072,7951c14719,6071,15037,4623,14986,3646c14935,2655,14592,1563,13932,381l14478,0xe" stroked="t" o:allowincell="f" style="position:absolute;left:198;top:346;width:44;height:53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0" coordsize="11557,10592" path="m11557,4687c11430,4496,11316,4331,11214,4191c11138,4052,11049,3938,10986,3849c9639,1931,8192,775,6680,381c5156,0,3759,242,2476,1156c1207,2045,457,3163,229,4496c0,5842,356,7176,1270,8458c1664,9043,2299,9741,3188,10592l11557,4687xe" stroked="t" o:allowincell="f" style="position:absolute;left:202;top:373;width:17;height:1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1" coordsize="28778,24041" path="m0,5728l5143,3099l5423,3721c4559,4255,3962,4725,3670,5118c3188,5766,2921,6414,2857,7124c2832,7836,3023,8649,3442,9576l4877,12726l22009,4940c23381,4305,24168,3772,24384,3315c24651,2692,24600,1943,24193,1067l23838,279l24460,0l28778,9513l28169,9792l27813,9004c27381,8065,26797,7506,26035,7379c25578,7289,24701,7531,23444,8115l6325,15913l7544,18606c8026,19647,8445,20345,8801,20727c9284,21209,9893,21514,10681,21654c11455,21793,12370,21654,13424,21286l13703,21907l8331,24041l0,5728xe" stroked="t" o:allowincell="f" style="position:absolute;left:175;top:328;width:44;height:36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2" coordsize="28308,19317" path="m4013,12192l13411,9868l12344,5511c12090,4496,11684,3835,11125,3466c10566,3111,9639,3035,8293,3200l8128,2539l16218,546l16383,1194c15456,1448,14808,1715,14427,2057c14046,2387,13805,2794,13678,3251c13564,3708,13602,4356,13805,5143l14884,9499l22390,7645c23609,7341,24384,7074,24740,6820c25006,6629,25184,6311,25311,5893c25463,5308,25476,4737,25336,4166l25121,3302l25768,3149l28308,13411l27661,13564l27445,12712c27203,11734,26746,11074,26048,10782c25616,10592,24663,10681,23228,11036l7785,14846c6566,15151,5791,15418,5436,15672c5169,15875,4978,16154,4864,16586c4699,17157,4699,17729,4839,18300l5042,19152l4394,19317l0,1524l5194,0l5347,609c4305,1181,3569,1739,3137,2286c2730,2806,2464,3416,2375,4063c2299,4711,2400,5664,2718,6909l4013,12192xe" stroked="t" o:allowincell="f" style="position:absolute;left:166;top:300;width:43;height:2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3" coordsize="25971,24358" path="m102,12344c0,9144,1143,6324,3480,3911c5842,1498,8826,241,12459,126c16205,0,19342,1092,21895,3365c24435,5651,25756,8458,25857,11823c25971,15215,24867,18084,22517,20472c20180,22847,17107,24117,13271,24231c9373,24358,6134,23126,3581,20535c1359,18300,203,15557,102,12344xe" stroked="t" o:allowincell="f" style="position:absolute;left:163;top:254;width:39;height:3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4" coordsize="23266,16053" path="m76,8509c140,10706,1016,12458,2692,13729c4775,15316,7772,16053,11697,15939c15710,15811,18796,14859,20904,13068c22504,11684,23266,9919,23203,7759c23127,5461,22162,3556,20320,2108c18479,660,15596,0,11709,127c7506,253,4382,1194,2362,2908c762,4280,0,6159,76,8509xe" stroked="t" o:allowincell="f" style="position:absolute;left:166;top:261;width:35;height:24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5" coordsize="28981,24155" path="m28981,127l27686,6579l14745,12484c14643,13094,14567,13601,14491,13970c14453,14135,14427,14288,14364,14465c14338,14643,14300,14821,14237,15011l21260,16421c22771,16725,23749,16751,24194,16497c24803,16154,25197,15532,25387,14618l25565,13677l26226,13805l24155,24155l23495,24028l23673,23114c23889,22098,23686,21298,23114,20727c22797,20396,21946,20104,20574,19824l4978,16687c3467,16395,2476,16357,2045,16625c1435,16980,1029,17628,838,18529l660,19444l0,19303l1765,10516c2286,7950,2845,6096,3454,4940c4077,3797,4978,2908,6147,2248c7328,1625,8611,1435,9995,1715c11481,2007,12687,2756,13576,3937c14465,5131,14948,6782,14986,8903l22911,5308c24727,4483,25997,3721,26683,2997c27356,2286,27915,1283,28321,0l28981,127xe" stroked="t" o:allowincell="f" style="position:absolute;left:164;top:216;width:44;height:3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6" coordsize="10719,9334" path="m10046,9334c10096,9093,10135,8903,10160,8737c10211,8586,10236,8445,10262,8331c10719,6045,10579,4191,9817,2819c9055,1460,7899,609,6350,305c4839,0,3518,215,2388,965c1245,1727,533,2896,229,4445c89,5143,0,6096,0,7315l10046,9334xe" stroked="t" o:allowincell="f" style="position:absolute;left:168;top:225;width:15;height:13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7" coordsize="29146,29121" path="m22581,29121l21971,28854l22339,28003c22746,27051,22746,26238,22301,25565c22047,25158,21285,24688,20002,24130l5423,17767c4000,17145,3061,16904,2565,17069c1892,17284,1359,17831,991,18681l622,19532l0,19265l4013,10071c5499,6693,6998,4292,8534,2870c10058,1447,11963,597,14211,291c16459,0,18758,368,21107,1397c24257,2768,26454,4864,27737,7696c29146,10871,28905,14656,26988,19024l22581,29121xe" stroked="t" o:allowincell="f" style="position:absolute;left:173;top:173;width:44;height:44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8" coordsize="22365,18288" path="m19190,18288c20130,17005,20790,15887,21209,14935c22327,12357,22365,9830,21285,7341c20218,4852,18136,2934,15050,1588c11925,229,9093,0,6553,915c4013,1816,2172,3607,1003,6274c572,7277,241,8484,0,9906l19190,18288xe" stroked="t" o:allowincell="f" style="position:absolute;left:180;top:179;width:34;height:2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69" coordsize="25337,26784" path="m6083,0l13018,4966l12624,5511c11163,4737,9881,4280,8776,4178c7658,4076,6553,4280,5486,4800c4432,5308,3556,6032,2908,6934c2184,7950,1880,9030,2019,10134c2184,11252,2654,12103,3442,12674c4051,13106,4763,13309,5575,13233c6744,13157,8776,12408,11646,10998c13995,9842,15672,9118,16701,8801c17729,8509,18745,8433,19736,8585c20726,8737,21615,9106,22416,9677c23940,10769,24816,12293,25070,14236c25337,16218,24790,18123,23470,19977c23063,20548,22619,21056,22162,21513c21895,21793,21273,22288,20269,23012c19266,23749,18669,24269,18491,24523c18313,24764,18250,25019,18301,25247c18339,25514,18580,25832,18987,26238l18593,26784l11722,21869l12116,21323c13729,22098,15062,22504,16078,22593c17107,22682,18174,22440,19291,21882c20396,21323,21336,20523,22098,19456c22974,18237,23343,17018,23216,15837c23076,14656,22555,13753,21666,13119c21184,12776,20587,12547,19888,12458c19190,12370,18428,12446,17577,12725c17005,12890,15621,13487,13437,14516c11252,15532,9627,16205,8534,16522c7442,16827,6426,16954,5461,16827c4509,16701,3607,16345,2781,15760c1346,14732,495,13297,254,11430c0,9588,495,7810,1715,6121c2476,5055,3543,4114,4915,3289c5563,2933,5956,2616,6121,2387c6299,2146,6388,1867,6337,1588c6299,1320,6083,977,5702,546l6083,0xe" stroked="t" o:allowincell="f" style="position:absolute;left:198;top:139;width:38;height:41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0" coordsize="35420,35382" path="m12903,20917l21323,13157l16548,7976c15697,7049,15075,6490,14681,6300c14389,6160,14021,6147,13589,6248c13018,6389,12510,6655,12078,7049l11443,7633l10985,7138l18732,0l19190,496l18555,1093c18123,1486,17818,1956,17628,2515c17475,2922,17475,3315,17640,3683c17805,4077,18288,4712,19113,5614l29883,17311c30721,18225,31331,18783,31725,18962c32029,19101,32372,19139,-32732,19038c-32148,18886,-31640,18618,-31208,18225l-30560,17628l-30116,18123l27673,25260l27216,24765l27864,24181c28600,23508,28943,22784,28880,22035c28842,21552,28308,20752,27318,19672l22225,14148l13818,21908l18898,27420c19749,28347,20345,28893,20739,29083c21044,29223,21399,29235,21831,29134c22415,28994,22911,28728,23343,28334l24003,27737l24448,28232l16688,-30154l16231,-30649l16878,-31246c17628,-31932,17971,-32655,17907,32144c17856,31662,17323,30874,16332,29782l5563,18098c4712,17171,4089,16599,3696,16421c3404,16282,3048,16256,2629,16346c2045,16497,1524,16764,1105,17158l457,17755l0,17259l7772,10109l8217,10605l7569,11202c7137,11595,6833,12078,6629,12637c6490,13043,6502,13424,6655,13805c6820,14199,7302,14834,8128,15723l12903,20917xe" stroked="t" o:allowincell="f" style="position:absolute;left:215;top:103;width:54;height:54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1" coordsize="22212,26415" path="m21857,20142l22212,20700l13348,26415l12979,25857l13716,25374c14567,24828,15037,24181,15100,23431c15138,22961,14745,22085,13945,20841l5321,7467c4648,6413,4140,5766,3785,5524c3518,5334,3175,5245,2743,5270c2134,5308,1588,5486,1105,5804l368,6273l0,5714l8877,0l9233,559l8484,1041c7645,1588,7176,2222,7125,2984c7074,3467,7455,4343,8255,5575l16878,18961c17564,20002,18059,20650,18415,20904c18694,21094,19037,21171,19482,21145c20079,21107,20612,20930,21107,20612l21857,20142xe" stroked="t" o:allowincell="f" style="position:absolute;left:250;top:91;width:34;height:40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2" coordsize="32245,28080" path="m32245,18403l26200,21006l13995,13716c13437,13970,12967,14186,12624,14339c12471,14402,12319,14466,12141,14516c11976,14593,11811,14669,11621,14732l14440,21311c15062,22721,15583,23546,16053,23762c16675,24067,17424,24041,18275,23673l19164,23292l19418,23915l9728,28080l9462,27458l10312,27090c11265,26683,11811,26074,11963,25286c12040,24829,11811,23965,11265,22670l4978,8052c4369,6630,3835,5817,3365,5601c2731,5297,1969,5335,1118,5690l267,6059l0,5436l8242,1905c10655,864,12497,280,13792,127c15075,0,16332,229,17526,826c18720,1436,19609,2375,20168,3683c20752,5068,20828,6477,20371,7887c19888,9297,18796,10630,17082,11875l24536,16358c26251,17387,27597,17997,28575,18149c29540,18301,30683,18186,31979,17793l32245,18403xe" stroked="t" o:allowincell="f" style="position:absolute;left:269;top:78;width:49;height:43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3" coordsize="10008,11557" path="m4039,11557c4254,11468,4445,11379,4597,11316c4750,11264,4889,11214,4991,11175c7137,10248,8572,9080,9271,7670c9957,6261,10008,4851,9373,3390c8763,1980,7836,1015,6579,508c5309,0,3937,76,2489,698c1841,977,1016,1447,0,2133l4039,11557xe" stroked="t" o:allowincell="f" style="position:absolute;left:280;top:82;width:14;height:1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4" coordsize="24371,27928" path="m7150,3696l9080,13246l14389,12167c15761,11888,16637,11481,17018,10986c17539,10313,17678,9272,17463,7887l18123,7760l19837,16155l19177,16294c18783,15151,18453,14440,18224,14136c17920,13767,17501,13501,16967,13374c16446,13234,15672,13259,14656,13475l9347,14542l10960,22505c11176,23571,11366,24206,11506,24423c11633,24626,11849,24791,12116,24867c12370,24956,12852,24943,13513,24803l17602,23965c18974,23699,19939,23406,20523,23089c21095,22759,21615,22264,22073,21603c22657,20727,23190,19444,23647,17806l24371,17666l23508,24143l4902,27928l4775,27267l5626,27090c6198,26975,6706,26721,7163,26353c7506,26074,7709,25743,7772,25336c7823,24943,7734,24143,7493,22962l4318,7277c4000,5753,3645,4839,3277,4547c2756,4153,1994,4064,991,4268l140,4445l0,3785l18605,0l19952,5233l19253,5373c18758,4166,18301,3340,17907,2922c17513,2502,16967,2248,16332,2108c15811,2032,14961,2108,13767,2363l7150,3696xe" stroked="t" o:allowincell="f" style="position:absolute;left:310;top:65;width:37;height:43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5" coordsize="4064,4064" path="m2083,26c2642,38,3137,254,3505,635c3874,1054,4064,1524,4039,2083c4026,2654,3810,3124,3429,3493c3010,3873,2540,4064,1968,4052c1410,4039,940,3823,571,3404c178,3023,0,2540,13,1981c25,1410,241,927,648,559c1041,191,1524,0,2083,26xe" stroked="t" o:allowincell="f" style="position:absolute;left:367;top:97;width:5;height: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6" coordsize="37592,32969" path="m13932,27877l11049,5245l6121,20955c5677,22390,5550,23343,5753,23813c6032,24422,6629,24879,7544,25171l8382,25426l8179,26073l0,23508l203,22873l1029,23126c2019,23444,2819,23368,3429,22885c3797,22606,4191,21793,4597,20485l9411,5118c9741,4076,9843,3289,9766,2756c9715,2375,9512,1994,9144,1625c8788,1270,8103,939,7150,648l7353,0l14008,2083l16789,23152l30937,7379l-27944,9461l-28147,10109l-28960,9855c-29963,9537,-30763,9601,-31373,10084c-31754,10363,-32135,11176,-32554,12497l28181,27851c27737,29299,27610,30252,27813,30708c28105,31331,28702,31788,29616,32080l30429,32334l30239,-32567l20244,29845l20447,29210l21285,29464c22288,29781,23089,29705,23685,29223c24054,28943,24448,28130,24854,26809l29769,11113l14516,28054l13932,27877xe" stroked="t" o:allowincell="f" style="position:absolute;left:389;top:65;width:58;height:51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7" coordsize="21209,26657" path="m9550,26060l9220,26657l0,21514l330,20930l1092,21361c1981,21844,2769,21958,3454,21654c3899,21463,4483,20701,5194,19419l12941,5524c13551,4420,13894,3670,13932,3252c13983,2922,13894,2578,13665,2198c13348,1690,12929,1296,12421,1004l11659,584l11989,0l21209,5131l20879,5715l20104,5283c19228,4801,18440,4687,17742,4991c17297,5182,16713,5931,15989,7214l8242,21120c7633,22213,7302,22962,7252,23394c7214,23724,7315,24067,7544,24448c7861,24956,8268,25350,8776,25629l9550,26060xe" stroked="t" o:allowincell="f" style="position:absolute;left:435;top:84;width:32;height:41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8" coordsize="27902,25438" path="m27902,8306l23101,15189l22657,14833c23647,12408,23940,10337,23546,8598c23139,6858,22187,5385,20663,4178c19393,3149,17983,2553,16434,2362c14884,2184,13246,2566,11532,3518c9792,4445,8077,5969,6388,8077c4991,9817,4064,11544,3594,13271c3124,14986,3188,16649,3759,18224c4331,19800,5334,21171,6756,22314c8014,23317,9335,23940,10706,24155c12078,24397,13983,24181,16408,23520l16612,24155c14275,25095,12154,25438,10224,25197c8306,24955,6464,24130,4699,22707c1511,20142,0,16993,152,13233c267,10426,1270,7836,3188,5461c4724,3543,6566,2108,8712,1206c10859,305,13043,0,15278,330c17475,660,19482,1536,21260,2972c22644,4090,23749,5524,24549,7289c24778,7823,24981,8153,25146,8280c25400,8483,25692,8586,26035,8547c26479,8483,26937,8280,27407,7912l27902,8306xe" stroked="t" o:allowincell="f" style="position:absolute;left:458;top:103;width:43;height:3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79" coordsize="28613,34493" path="l11074,29325l14986,15646c14592,15177,14262,14783,14021,14491c13932,14363,13818,14237,13729,14084c13614,13932,13500,13792,13386,13627l7760,18047c6553,19000,5893,19724,5804,20231c5677,20904,5880,21628,6452,22352l7049,23114l6528,23520l0,15228l533,14808l1105,15532c1740,16358,2476,16726,3289,16663c3746,16625,4521,16180,5613,15316l18136,5486c19342,4534,20002,3810,20091,3302c20218,2604,19990,1880,19418,1156l18847,419l19380,0l24917,7062c26530,9119,27584,10744,28054,11964c28524,13183,28613,14440,28346,15761c28067,17069,27381,18161,26264,19038c25082,19965,23736,20396,22250,20320c20764,20218,19190,19507,17564,18161l15138,26530c14592,28435,14351,29896,14453,30886c14554,31864,14961,-32605,15672,-31449l15138,-31043xe" stroked="t" o:allowincell="f" style="position:absolute;left:478;top:123;width:44;height:53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0" coordsize="11493,10681" path="m0,6325c152,6515,279,6668,368,6795c457,6934,546,7049,622,7138c2070,8979,3569,10071,5105,10376c6629,10681,8026,10351,9258,9373c10477,8420,11176,7277,11341,5931c11493,4573,11074,3264,10096,2020c9652,1474,8992,788,8064,0l0,6325xe" stroked="t" o:allowincell="f" style="position:absolute;left:500;top:134;width:17;height:1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1" coordsize="26441,25476" path="m24994,7480c26352,10375,26441,13411,25260,16560c24066,19710,21819,22060,18542,23622c15151,25222,11836,25476,8598,24396c5359,23317,3010,21272,1575,18237c127,15163,0,12090,1194,8966c2400,5855,4712,3480,8166,1829c11697,165,15164,0,18529,1359c21463,2527,23609,4572,24994,7480xe" stroked="t" o:allowincell="f" style="position:absolute;left:505;top:165;width:40;height:3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2" coordsize="22898,18910" path="m21844,4370c20904,2388,19406,1131,17361,622c14808,0,11760,521,8204,2198c4585,3912,2134,6020,927,8496c0,10402,0,12332,927,14288c1918,16370,3556,17717,5829,18314c8103,18910,10998,18365,14503,16701c18326,14898,20803,12802,21971,10414c22898,8510,22847,6490,21844,4370xe" stroked="t" o:allowincell="f" style="position:absolute;left:509;top:170;width:35;height:28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3" coordsize="26505,24650" path="m11227,24028l11240,24650l4254,24079l0,5486l660,5334l864,6235c1092,7251,1600,7900,2349,8192c2781,8357,3696,8280,5055,7963l20549,4420c22060,4076,22962,3708,23254,3277c23673,2705,23774,1956,23571,1054l23355,153l24016,0l26505,10871l25845,11023c25578,9740,25248,8890,24879,8433c24511,7975,24117,7696,23698,7582c23279,7468,22352,7595,20930,7912l5829,11367c4864,11595,4204,11836,3886,12116c3670,12306,3543,12560,3480,12891c3429,13221,3581,14148,3937,15697l4343,17450c4763,19291,5194,20548,5626,21234c6071,21920,6718,22479,7557,22937c8382,23393,9601,23749,11227,24028xe" stroked="t" o:allowincell="f" style="position:absolute;left:517;top:202;width:40;height:37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4" coordsize="25260,12281" path="m1422,12230l749,12281l0,1753l660,1701l724,2566c800,3581,1143,4305,1778,4725c2172,4979,3124,5055,4597,4953l20472,3823c21717,3734,22530,3594,22911,3404c23228,3264,23482,3010,23609,2604c23863,2057,23990,1486,23990,915l23863,38l24625,0l25260,10528l24625,10566l24625,9678c24498,8687,24117,7963,23482,7557c23101,7265,22187,7188,20714,7303l4839,8433c3594,8522,2781,8648,2400,8839c2096,8992,1867,9258,1676,9665c1422,10211,1308,10757,1359,11341l1422,12230xe" stroked="t" o:allowincell="f" style="position:absolute;left:523;top:241;width:38;height:18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5" coordsize="26149,25374" path="m25006,23089l17183,22923l17247,22289c19253,21857,20777,21171,21857,20269c23419,18948,24371,17158,24498,14859c24879,11735,23863,9245,21590,7353c19647,5791,17234,4851,14351,4546c12027,4305,9843,4534,7823,5245c5791,5943,4255,6997,3226,8369c2172,9728,1562,11188,1397,12726c1308,13627,1321,14503,1473,15380c1626,16256,1867,17094,2235,17919l9322,18656c10541,18783,11367,18770,11773,18631c12167,18478,12484,18211,12725,17856c12967,17475,13119,16802,13221,15811l13919,15875l12929,25374l12243,25298l12294,24841c12395,23901,12154,23228,11557,22809c11125,22530,10274,22313,8954,22174l1448,21399c851,19939,432,18529,229,17132c25,15748,0,14224,178,12573c660,7848,2553,4407,5842,2260c8306,647,11024,0,14008,305c16154,533,18186,1270,20041,2501c22263,3975,23863,5842,24879,8127c25768,10020,26149,12205,25895,14643c25768,15532,25641,16345,25387,17069c25133,17767,24752,18770,24117,20053c23736,20701,23609,21133,23597,21374c23571,21603,23660,21818,23863,21996c23990,22187,24498,22313,25006,22415l25006,23089xe" stroked="t" o:allowincell="f" style="position:absolute;left:522;top:262;width:40;height:3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6" coordsize="31572,32093" path="m18479,10922l14770,21742l21438,24041c22619,24447,23432,24650,23863,24626c24194,24600,24524,24447,24854,24155c25298,23749,25616,23279,25806,22733l26086,21907l26721,22123l23292,32093l22657,31877l22949,31052c23127,30493,23178,29934,23089,29349c23025,28918,22835,28575,22517,28321c22187,28054,21450,27724,20295,27330l5271,22175c4077,21768,3289,21565,2858,21590c2515,21616,2210,21755,1867,22047c1422,22441,1105,22923,914,23482l635,24308l0,24092l3429,14122l4051,14339l3772,15164c3454,16104,3480,16904,3899,17526c4166,17945,5004,18390,6401,18872l13500,21310l17209,10490l10122,8051c8941,7633,8141,7442,7709,7468c7366,7493,7049,7645,6718,7938c6274,8344,5956,8801,5766,9360l5486,10198l4851,9982l8280,0l8915,216l8623,1041c8293,2007,8331,2807,8750,3429c9017,3823,9868,4267,11252,4750l26289,9919c27470,10325,28283,10528,28715,10503c29045,10478,29362,10338,29693,10046c30137,9652,30467,9157,30658,8610l30937,7785l31572,8001l28143,17983l27508,17767l27800,16929c27978,16370,28016,15811,27940,15227c27877,14795,27686,14465,27369,14212c27038,13932,26302,13601,25146,13208l18479,10922xe" stroked="t" o:allowincell="f" style="position:absolute;left:509;top:298;width:48;height:4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7" coordsize="28943,25908" path="m18517,25908l13437,23139l13792,22555c14732,22975,15456,23190,15939,23216c16751,23254,17437,23101,18047,22758c18656,22377,19228,21768,19749,20891l21552,17932l5448,8179c4166,7391,3264,7048,2769,7124c2096,7251,1511,7721,1016,8547l571,9284l0,8928l5410,0l5994,343l5537,1092c5004,1981,4877,2769,5194,3480c5385,3911,6083,4483,7264,5194l23355,14935l24892,12408c25476,11430,25832,10681,25946,10185c26073,9512,25971,8839,25641,8103c25324,7379,24689,6706,23787,6058l24143,5461l28943,8699l18517,25908xe" stroked="t" o:allowincell="f" style="position:absolute;left:496;top:343;width:44;height:3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8" coordsize="4051,4064" path="m3492,3416c3111,3822,2629,4051,2083,4064c1537,4064,1054,3886,648,3492c229,3111,25,2642,13,2095c0,1536,178,1054,559,647c952,241,1422,26,1968,26c2527,0,2997,178,3416,571c3823,953,4039,1435,4039,1994c4051,2527,3874,3010,3492,3416xe" stroked="t" o:allowincell="f" style="position:absolute;left:478;top:376;width:5;height: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89" coordsize="24638,29235" path="m11811,29235l6731,22542l7201,22237c9207,23926,11087,24828,12865,24981c14643,25146,16345,24676,17958,23609c19329,22707,20320,21551,20980,20142c21628,18707,21768,17031,21387,15100c21018,13170,20104,11074,18605,8813c17386,6947,16027,5550,14529,4572c13043,3594,11430,3149,9754,3213c8077,3263,6477,3810,4940,4813c3607,5690,2616,6769,1981,8013c1333,9245,965,11125,851,13627l178,13639c0,11125,317,8992,1143,7239c1956,5473,3302,3975,5207,2730c8611,482,12078,0,15621,1308c18250,2260,20409,4025,22098,6565c23444,8610,24232,10820,24435,13132c24638,15456,24270,17628,23279,19647c22288,21653,20841,23279,18923,24536c17437,25514,15723,26124,13805,26339c13233,26403,12852,26492,12675,26606c12395,26797,12217,27038,12154,27368c12078,27813,12128,28321,12344,28880l11811,29235xe" stroked="t" o:allowincell="f" style="position:absolute;left:441;top:398;width:37;height:4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0" coordsize="26772,27000" path="m1092,13881l483,13983l0,6985l17742,0l17996,622l17120,965c16167,1333,15596,1930,15418,2718c15329,3175,15532,4064,16053,5372l21882,20155c22441,21590,22949,22428,23406,22657c24041,22974,24803,22961,25667,22631l26530,22289l26772,22911l16396,27000l16154,26377c17374,25908,18174,25464,18567,25032c18961,24600,19190,24168,19228,23737c19279,23304,19025,22416,18479,21044l12802,6642c12433,5715,12103,5105,11773,4826c11544,4648,11278,4546,10947,4546c10604,4546,9715,4838,8242,5423l6566,6083c4813,6769,3632,7391,3023,7925c2413,8458,1956,9182,1626,10071c1295,10973,1118,12230,1092,13881xe" stroked="t" o:allowincell="f" style="position:absolute;left:408;top:411;width:41;height:41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1" coordsize="26048,27356" path="m8611,25323l8725,25997l102,27356l0,26695l914,26543c1867,26391,2540,25882,2934,24993c3124,24574,3112,23698,2908,22351l1346,12484c965,10033,902,8115,1168,6693c1448,5270,2210,3962,3480,2781c4750,1588,6604,800,9042,419c11697,0,13792,152,15316,850c16840,1549,18009,2629,18821,4102c19368,5105,19888,7074,20345,10007l21844,19520c22073,21006,22428,21958,22911,22365c23406,22758,24117,22885,25032,22745l25946,22606l26048,23266l15545,24917l15431,24257l16370,24117c17374,23952,18034,23520,18364,22822c18606,22339,18606,21424,18402,20053l16726,9448c16574,8496,16320,7442,15939,6248c15596,5054,15113,4152,14567,3543c14008,2933,13259,2476,12319,2159c11405,1854,10312,1803,9081,1994c7480,2248,6109,2806,4966,3708c3823,4610,3099,5626,2807,6794c2527,7938,2578,9804,2985,12382l4547,22237c4775,23761,5093,24688,5486,25019c6045,25464,6782,25615,7696,25476l8611,25323xe" stroked="t" o:allowincell="f" style="position:absolute;left:371;top:425;width:40;height:42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2" coordsize="22708,25604" path="m5283,12383c3607,11900,2375,11227,1588,10376c483,9182,0,7786,114,6172c203,4953,673,3811,1524,2756c2388,1689,3492,953,4877,534c6274,102,8331,0,11113,204l22708,1029l22657,1702l21730,1626c20701,1563,19952,1829,19444,2452c19152,2845,18936,3747,18834,5118l17704,20993c17602,22517,17716,23495,18021,23914c18466,24473,19152,24791,20066,24854l20993,24930l20955,25604l10325,24842c8357,24702,6769,24435,5588,24067c3810,23495,2489,22644,1613,21463c724,20295,343,18974,457,17539c546,16307,1003,15228,1816,14326c2629,13399,3785,12751,5283,12383xe" stroked="t" o:allowincell="f" style="position:absolute;left:332;top:428;width:34;height:39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3" coordsize="10579,10325" path="m10579,635c10135,508,9627,419,9055,343c8496,241,7861,178,7176,127c5410,0,4064,114,3150,432c2223,750,1511,1283,991,2019c470,2769,165,3619,102,4546c0,5982,495,7251,1588,8344c2705,9449,4369,10071,6617,10236c7836,10325,8928,10275,9906,10071l10579,635xe" stroked="t" o:allowincell="f" style="position:absolute;left:338;top:449;width:15;height:1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4" coordsize="11278,11075" path="m11278,940c9906,508,8522,254,7163,153c4978,0,3264,369,2057,1283c838,2185,178,3353,76,4801c0,5766,190,6693,660,7608c1118,8535,1905,9284,3048,9881c4191,10465,5613,10833,7341,10948c8077,10999,8738,11024,9258,11050c9792,11075,10224,11050,10554,11024l11278,940xe" stroked="t" o:allowincell="f" style="position:absolute;left:338;top:430;width:16;height:16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ID="Shape 95" coordsize="4178,4178" path="m1461,4001c927,3835,521,3480,279,3010c38,2515,0,1994,178,1460c343,927,686,533,1168,292c1676,38,2184,0,2718,165c3251,343,3645,685,3874,1181c4140,1663,4178,2184,4013,2718c3835,3251,3493,3657,2997,3899c2515,4140,1994,4178,1461,4001xe" stroked="t" o:allowincell="f" style="position:absolute;left:308;top:420;width:5;height:5;mso-wrap-style:none;v-text-anchor:middle;mso-position-vertical-relative:page">
                  <v:fill o:detectmouseclick="t" on="false"/>
                  <v:stroke color="black" weight="936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2067" w:leader="none"/>
          <w:tab w:val="right" w:pos="9028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8"/>
        </w:rPr>
        <w:t xml:space="preserve">www.hertsmicrolightclub.co.uk </w:t>
        <w:tab/>
        <w:t xml:space="preserve">March 2016 </w:t>
      </w:r>
    </w:p>
    <w:p>
      <w:pPr>
        <w:pStyle w:val="Normal"/>
        <w:spacing w:before="0" w:after="36"/>
        <w:ind w:left="16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14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3:00Z</dcterms:created>
  <dc:creator>Colin</dc:creator>
  <dc:description/>
  <cp:keywords/>
  <dc:language>en-US</dc:language>
  <cp:lastModifiedBy>FrankA Kay</cp:lastModifiedBy>
  <dcterms:modified xsi:type="dcterms:W3CDTF">2016-03-31T13:33:00Z</dcterms:modified>
  <cp:revision>2</cp:revision>
  <dc:subject/>
  <dc:title>My Account</dc:title>
</cp:coreProperties>
</file>